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cs-CZ"/>
        </w:rPr>
        <w:t>Prestupy, hosťovania, zrušené hosťovania v ročníku 2006/07</w:t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FF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cs-CZ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color w:val="0000FF"/>
          <w:lang w:val="cs-CZ"/>
        </w:rPr>
      </w:pPr>
      <w:r>
        <w:rPr>
          <w:rFonts w:cs="Tahoma" w:ascii="Tahoma" w:hAnsi="Tahoma"/>
          <w:b/>
          <w:bCs/>
          <w:color w:val="0000FF"/>
          <w:lang w:val="cs-CZ"/>
        </w:rPr>
        <w:t xml:space="preserve">Letné prestupové obdobie: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Júl 2006 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olák T.(Z.Hradište-Úpor), Budai P.(Dvorianky-Úpor), Džavoronok J.(Kysta-Z.Teplica)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August 2006 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Nagy J.(Čierna obec-V.Trakany HZ), Tomko T.(Sečovce-TV), Štuň J.(Sečovce-TV), Boda M.(Boľ-K.Chlmec),Tógyer V.(Somotor-Boľ), Jarabek M.(Hraň-TV), Jarina J.(Dvorianky-M.Ozorovce), Szucs M.(Novosad-Hraň),Kučera M.(Z.Hradište-TV), Moroz M.(Dvorianky-M.Ozorovce), Gecse Š.(M.Kamenec-Biel), Magnes M.(TV-Z.Jastrabie), Vaňo M.(Parchovany-TV), Sterančák M.(Parchovany-TV), Šimko J.(Hraň-TV), Igneczy I.(SNM-Streda/n B),Ferko K.(M.Horeš-Pribeník), Kosztúr T.(M.Horeš-Pribeník), Tokar J.(Plechotice-N.Žipov), Miľo M.(Plechotice-N.Žipov), Várady P.(Boľ-Poľany), Póša C.(M.Kamenec-Zatín), Petro J.(Cejkov-Z.Jastrabie), Baran A.(Novosad-Z.Jastrabie), Horňák V.(Brehov-Z.Jastrabie), Orgovan A.(Vojka-Leles), Andre J.(Somotor-Leles), Šandor M.(Brezina-Z.Teplica HP do 30.6.07), Pongó J.(HP do 30.6.07), Makula J.(Hraň-Novosad HP do 30.6.07), Kaplár P.(HP do 30.6.07),Baranec M.(Novosad-Z.Jastrabie HP do 30.6.07), Bajusz I.(Leles-Poľany HP do 30.6.07), Roman J.(Zatín-Poľany HP do 31.7.07), Šimko L.(zatín-M.Kamenec HP do31.1.07), Ferencz C.(V.Horeš-Pribeník HP do 31.7.07), Podracký J.(Z.Branč-Plechotice HP do 30.6.07), Ďurkovič P.(Hriadky-M.Ozorovce HP do30.6.07), Draľ M.(Čerhov-Kysta HP do 30.6.07),Fekete D.(Novosad-Kysta HP do 31.12.07), Janoško E.(Dvorianky-Kysta), Balogh B.(Dobrá-Somotor HP do 30.12.08),Suč P.(Čerhov-S.N.M. HP do 30.6.07), Girman P.(Hraň-Kysta HP do30.7.07), Adam E.(R.Sečovce-M.Ozorovce HP do 30.6.07), Gonczy T.(V.Horeš-Pribeník HP do 31.7.07), Zedníček J.(Dvorianky-Plechotice HP do30.6.07), Piršč M.(N.Žipov Z.Teplica HP do 30.6.07), Dely M.(Novosad-Hraň HP do 30.6.07), Banda M.(Zatín-Streda n/B. HP do31.7.07), Puškár Z.(Poľany-Boľ HP do 2.12.07), Nagy A.(Somotor-Čierna obec HPZ), Nagy A.(Čierna obec-Leles HP do 31.12.09), Jakab Š.(Dobrá-Boľ HP do 30.7.08), Čižmárik P.(M.Ozorovce-Z.Teplica HP do 30.6.09), Adi I.(Zatín-Vojka HP do 30.6.07), Majerník Š.(Čerhov-Kysta HP do 30.7.07)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September 2006 :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Barna E.(Hraň-TV), Kaňuch V.(Z.Teplica-M.Ozorovce), Jartaš L.(Z.Jastrabie-Brehov), Pongó J.(Pribeník-V.Horeš), Boršč P.(Z.Hradište-Dvorianky HP do 28.2.07), Devald J.(TV-Z.Hradište HP do 30.6.07), Repáš J.(Novosad-Hraň HP do31.8.07), Baláž M.(TV-Z.Teplica HP do 30.6.08), Tomko Ľ.(M.Ozorovce-Bačkov HP do 30.6.07), Hoľan P.(M.Ozorovce-Bačkov HP do31.3.07), Kovalčík Ľ.(Z.Branč-Z.Jastrabie HP do30.6.07), Čikoš M.(TV-Z.Teplica HP do30.6.07), Mihok P.(Z.Branč-Brehov HP do31.7.07), Harman M.(Hraň-Brehov HP do 28.2.07), Majkuth B.(Novosad-Brehov HP do31.7.07), Naď T.(Novosad-Brehov HP do 31.7.07), Mento I.(Novosad-Brehov HP do31.7.07), Šepeľák M.(Z.Branč-Brehov HP do31.7.07), Zubaľ M.(Z.Branč-Brehov HP do 31.7.07), Kenés N.(Pribeník-Leles HP do 28.2.07), Iľko T.(Čerhov-SNM HP do 28.2.07), Iľko M.(Čerhov-SNM HP do 28.2.07), Anderko B.(Čerhov-SNM HP do 28.2.07), Toroni M.(Čerhov-SNM HP do 28.2.07), Džupina M.(Čerhov-SNM HP do30.6.07), Kazienko M.(Veľaty-TV HP do 30.6.08), Czeto T.(Biel.-V.Trakany HP do 28.2.08), Hajdu K.(Biel-Boťany HP do 28.2.07), Salamon P.(Boťany-Biel HZ), Dalekorej M.(Z.Teplica-M.Ozorovce), Hrubovský B.(Plechotice-Úpor HP do 28.2.07)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  <w:lang w:val="cs-CZ"/>
        </w:rPr>
        <w:t> </w:t>
      </w:r>
      <w:r>
        <w:rPr>
          <w:rFonts w:cs="Tahoma" w:ascii="Tahoma" w:hAnsi="Tahoma"/>
          <w:b/>
          <w:bCs/>
          <w:color w:val="0000FF"/>
          <w:lang w:val="cs-CZ"/>
        </w:rPr>
        <w:t>Zimné prestupové obdobie:</w:t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ywebov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Január 2007:  </w:t>
      </w:r>
      <w:r>
        <w:rPr>
          <w:rFonts w:cs="Tahoma" w:ascii="Tahoma" w:hAnsi="Tahoma"/>
          <w:sz w:val="20"/>
          <w:szCs w:val="20"/>
        </w:rPr>
        <w:t>Žiadny prestup</w:t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ebruár 2007: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y A.(Zatín-K.Chlmec HP do 30.6.08), Kabatier J.(Zatín-K.Chlmec HP do 31.12.08).</w:t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rec 2007: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karik P.(Boťany-Veľ.Horeš HP do 28.2.08), Varga V.(M.Kamenec-Veľ.Horeš HP do 28.2.08), Kmec Š.(Boťany-K.Chlmec), Petrik A.(Čierna obec-V.Trakany ZH),Antal R.(Čierna obec-V.Trakany ZH),Kmec Š.(Boťany-K.Chlmec), Zselenak Š.(S.Mária-Somotor), Torkoš A.(Pribeník-Somotor HP 31.12.08), Dakoš F.(Biel-Somotor), Segedy P.(Hraň-Parchovany HP do 4.9.07), Kecskés B.(Dobra-Poľany HP do 30.6.08), Kecskés F.(Dobra-Poľany),Balog D.(Zatín-Vojka HP do 31.12.08), Kóbori Z.(Zatín-Vojka HP do28.2.08), Kóbori Š.(Zatín-Vojka HP do 28.2.08), Reško J.(Vojka-Zatín), Kenés N.(Pribeník-M.Horeš), Toroni M.,Iľko M.,Jasič M.,Anderko B.(všetci Čerhov-Slov.N.Mesto HP do 30.8.07). </w:t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nywebov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ríl 2007:</w:t>
      </w:r>
    </w:p>
    <w:p>
      <w:pPr>
        <w:pStyle w:val="Normlnywebov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efan R.(Z.Teplica-N.Žipov HP do 31.12.07), Vojtek M.(Plechotice-N.Žipov HP 31.12.07), Pusztay J.(Brezina-Úpor HP 30.6.08), Sokira P.(Kuzmice-Úpor HP do 30.6.08), Hoľan P.(M.Ozorovce-Bačkov HP do 30.6.08), Harman M.(Hraň-Brehov HP do 21.12.07), Naď T.(Brehov-Novosad ZH), Naď T.(Novosad-Z.Teplica), Pribula G.(M.Horeš-Pribeník), Fetyko G.(M.Horeš-Pribeník), Jurko P.(Hraň-N.Ruskov), Horócky R.(Sv.Mária HP do 31.12.08), Iľko T.(Čerhov-Slov.N.Mesto HP do 31.12.07), Tóth V.(Leles-Biel HP do 31.3.08), Kučera J.(Úpor-Z.Hradište HP do 31.12.07), Balla D.(Úpor-Z.Hradište HP do 31.12.07), Zajac R.(Novosad-Roma TV HP do 31.12.07), Csatlós P.(Zatín-Vojka), Tomáš S.(Slavoj TV-Sečovce ), Kosztyu P.(Dobrá-Boťany HP do 1.4.09), Ferko M.(Z.Teplica-M.Ozorovce HP do 31.12.07), Borovič M.(Bačkov-M.Ozorovce), Maďar R.(Bačkov-M.Ozorovce), Kariško D.(Roma Sečovce-M.Ozorovce HP do 2.4.08), Ethelyi L.(M.Horeš-Leles), Sopko M.(Cejkov-Kysta), Vojtko M.(N.Žipov-Kysta HP do 31.12.07), Balogh D.(Zatín-Somotor 28.2.08), Marošník M.(Novosad-Hraň HP do 2.4.08), Salamon P.(Biel-Leles HP do 31.3.08), Bajusz I.(Poľany-Leles HP do 4.4.07), Horváth A.(Boťany-Leles HP do 31.3.08), Horňák N.(Poľany-Leles), Ficu E.(Leles-Boťany) HP do 31.3.08), Hrubovský B.(Plechotice-Úpor HP do 31.12.07), Ivan J.(Pribeník-Borša), Gyorke G.(HP do 31.12.07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1:00Z</dcterms:created>
  <dc:creator>Skola</dc:creator>
  <dc:description/>
  <cp:keywords/>
  <dc:language>en-US</dc:language>
  <cp:lastModifiedBy>Skola</cp:lastModifiedBy>
  <dcterms:modified xsi:type="dcterms:W3CDTF">2009-07-09T04:14:00Z</dcterms:modified>
  <cp:revision>1</cp:revision>
  <dc:subject/>
  <dc:title>Prestupy, hosťovania, zrušené hosťovania v ročníku 2006/07</dc:title>
</cp:coreProperties>
</file>