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1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ý Ruskov-Novosad 2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Sečovce-Roma Trebišov 2:4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oma Trebišov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Trebišov "B" Milhostov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Sečovce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ovosad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2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osad-Roma Sečovce 6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Trebišov "B" Milhostov-Nový Ruskov 0:2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4:0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osad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Trebišov "B" Milhostov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2:10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3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Sečovce-Trebišov "B" Milhostov 0:8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Novosad 0:4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osad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0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4:0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Trebišov "B" Milhostov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8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Trebišov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18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A trieda dospelí  4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Trebišov "B" Milhostov-Roma Trebišov 7:2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Roma Sečovce 8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2:0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5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ovosad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0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Trebišov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6:1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2:26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A trieda dospelí  5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Nový Ruskov 1:6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osad-Trebišov "B" Milhostov 2:5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8:1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0:6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ovosad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2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Trebišov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7:1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2:26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6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osad-Nový Ruskov 0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Roma Sečovce 3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20:1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0:6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ovosad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2:9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Trebišov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0:1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2:29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A trieda dospelí  7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Sečovce-Novosad 4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ý Ruskov-Trebišov"B"Milhostov 1:0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21:1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20:7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ovosad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4:1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oma Trebišov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0:1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6:3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8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Trebišov "B" Milhostov-Roma Sečovce 5:2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osad-Roma Trebišov 0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21:1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5:9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4:19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4:17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8:3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 xml:space="preserve">III. A trieda dospelí  9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Courier" w:ascii="Courier" w:hAnsi="Courier"/>
          <w:b/>
          <w:bCs/>
        </w:rPr>
        <w:t xml:space="preserve">Roma Trebišov-Trebišov "B" Milhostov 3:1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Courier" w:ascii="Courier" w:hAnsi="Courier"/>
          <w:b/>
          <w:bCs/>
        </w:rPr>
        <w:t xml:space="preserve">Roma Sečovce-Nový Ruskov 0:3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1.</w:t>
        <w:tab/>
        <w:t xml:space="preserve">Nový Ruskov                   </w:t>
        <w:tab/>
        <w:t xml:space="preserve"> 7</w:t>
        <w:tab/>
        <w:t xml:space="preserve"> 7</w:t>
        <w:tab/>
        <w:t xml:space="preserve"> 0</w:t>
        <w:tab/>
        <w:t xml:space="preserve"> 0</w:t>
        <w:tab/>
        <w:t xml:space="preserve"> 24:1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2.</w:t>
        <w:tab/>
        <w:t xml:space="preserve">Trebišov "B" Milhostov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6:12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3.</w:t>
        <w:tab/>
        <w:t xml:space="preserve">Roma Trebišov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17:2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4.</w:t>
        <w:tab/>
        <w:t xml:space="preserve">Novosad  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4:17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5.</w:t>
        <w:tab/>
        <w:t xml:space="preserve">Roma Sečovce    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 8:3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10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Roma Trebišov 3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Trebišov "B" Milhostov-Novosad 3:3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 xml:space="preserve"> 8</w:t>
        <w:tab/>
        <w:t xml:space="preserve"> 8</w:t>
        <w:tab/>
        <w:t xml:space="preserve"> 0</w:t>
        <w:tab/>
        <w:t xml:space="preserve"> 0</w:t>
        <w:tab/>
        <w:t xml:space="preserve"> 27:3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29:1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19:2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7:20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 8:3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A trieda dospelí  11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Trebišov "B" Milhostov-Voľný žreb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ý Ruskov-Novosad 4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Sečovce-Roma Trebišov 2:2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 xml:space="preserve"> 9</w:t>
        <w:tab/>
        <w:t xml:space="preserve"> 9</w:t>
        <w:tab/>
        <w:t xml:space="preserve"> 0</w:t>
        <w:tab/>
        <w:t xml:space="preserve"> 0</w:t>
        <w:tab/>
        <w:t xml:space="preserve"> 31:3</w:t>
        <w:tab/>
        <w:t>2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29:1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1:2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 xml:space="preserve"> 9</w:t>
        <w:tab/>
        <w:t xml:space="preserve"> 2</w:t>
        <w:tab/>
        <w:t xml:space="preserve"> 1</w:t>
        <w:tab/>
        <w:t xml:space="preserve"> 6</w:t>
        <w:tab/>
        <w:t xml:space="preserve"> 17:2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10:4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12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Voľný žreb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osad-Roma Sečovce 3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Trebišov"B"Milhostov-Nový Ruskov 1:1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>10</w:t>
        <w:tab/>
        <w:t xml:space="preserve"> 9</w:t>
        <w:tab/>
        <w:t xml:space="preserve"> 1</w:t>
        <w:tab/>
        <w:t xml:space="preserve"> 0</w:t>
        <w:tab/>
        <w:t xml:space="preserve"> 32:4</w:t>
        <w:tab/>
        <w:t>2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30:16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1:2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20:26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>10</w:t>
        <w:tab/>
        <w:t xml:space="preserve"> 1</w:t>
        <w:tab/>
        <w:t xml:space="preserve"> 1</w:t>
        <w:tab/>
        <w:t xml:space="preserve"> 8</w:t>
        <w:tab/>
        <w:t xml:space="preserve"> 12:44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/>
      </w:pPr>
      <w:r>
        <w:rPr>
          <w:b/>
          <w:bCs/>
        </w:rPr>
        <w:t xml:space="preserve">III. A trieda dospelí  13. kolo, 22.4.2007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Voľný žreb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Sečovce-Trebišov "B" Milhostov 1:0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Novosad  3:1(Nedohrané)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>10</w:t>
        <w:tab/>
        <w:t xml:space="preserve"> 9</w:t>
        <w:tab/>
        <w:t xml:space="preserve"> 1</w:t>
        <w:tab/>
        <w:t xml:space="preserve"> 0</w:t>
        <w:tab/>
        <w:t xml:space="preserve"> 32:4</w:t>
        <w:tab/>
        <w:t>2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30:17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1:2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20:26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>11</w:t>
        <w:tab/>
        <w:t xml:space="preserve"> 2</w:t>
        <w:tab/>
        <w:t xml:space="preserve"> 1</w:t>
        <w:tab/>
        <w:t xml:space="preserve"> 8</w:t>
        <w:tab/>
        <w:t xml:space="preserve"> 13:4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/>
      </w:pPr>
      <w:r>
        <w:rPr>
          <w:b/>
          <w:bCs/>
        </w:rPr>
        <w:t xml:space="preserve">III. A trieda dospelí  14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Novosad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Trebišov "B" Milhostov-Roma Trebišov 1:2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ý Ruskov-Roma Sečovce 5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>11</w:t>
        <w:tab/>
        <w:t>10</w:t>
        <w:tab/>
        <w:t xml:space="preserve"> 1</w:t>
        <w:tab/>
        <w:t xml:space="preserve"> 0</w:t>
        <w:tab/>
        <w:t xml:space="preserve"> 37:5</w:t>
        <w:tab/>
        <w:t>3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oma Trebišov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26:26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Trebišov "B" Milhostov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31:19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>11</w:t>
        <w:tab/>
        <w:t xml:space="preserve"> 3</w:t>
        <w:tab/>
        <w:t xml:space="preserve"> 1</w:t>
        <w:tab/>
        <w:t xml:space="preserve"> 7</w:t>
        <w:tab/>
        <w:t xml:space="preserve"> 20:29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14:49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15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Sečovce-Voľný žreb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Nový Ruskov 1:3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osad-Trebišov "B" Milhostov 8:3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>12</w:t>
        <w:tab/>
        <w:t>11</w:t>
        <w:tab/>
        <w:t xml:space="preserve"> 1</w:t>
        <w:tab/>
        <w:t xml:space="preserve"> 0</w:t>
        <w:tab/>
        <w:t xml:space="preserve"> 40:6</w:t>
        <w:tab/>
        <w:t>3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oma Trebišov 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27:2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Trebišov "B" Milhostov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34:27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>12</w:t>
        <w:tab/>
        <w:t xml:space="preserve"> 4</w:t>
        <w:tab/>
        <w:t xml:space="preserve"> 1</w:t>
        <w:tab/>
        <w:t xml:space="preserve"> 7</w:t>
        <w:tab/>
        <w:t xml:space="preserve"> 28:32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14:49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A trieda dospelí  16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Trebišov "B" Milhostov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osad-Nový Ruskov 4:6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Roma Sečovce 4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>13</w:t>
        <w:tab/>
        <w:t>12</w:t>
        <w:tab/>
        <w:t xml:space="preserve"> 1</w:t>
        <w:tab/>
        <w:t xml:space="preserve"> 0</w:t>
        <w:tab/>
        <w:t xml:space="preserve"> 46:10</w:t>
        <w:tab/>
        <w:t>37     +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oma Trebišov 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31:29</w:t>
        <w:tab/>
        <w:t>22     -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Trebišov "B" Milhostov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34:27</w:t>
        <w:tab/>
        <w:t>14     -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32:38</w:t>
        <w:tab/>
        <w:t>13     -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>13</w:t>
        <w:tab/>
        <w:t xml:space="preserve"> 2</w:t>
        <w:tab/>
        <w:t xml:space="preserve"> 1</w:t>
        <w:tab/>
        <w:t>10</w:t>
        <w:tab/>
        <w:t xml:space="preserve"> 14:53</w:t>
        <w:tab/>
        <w:t xml:space="preserve"> 7     -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17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Voľný žreb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Sečovce-Novosad 5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ý Ruskov-Trebišov "B" Milhostov 3:0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>14</w:t>
        <w:tab/>
        <w:t>13</w:t>
        <w:tab/>
        <w:t xml:space="preserve"> 1</w:t>
        <w:tab/>
        <w:t xml:space="preserve"> 0</w:t>
        <w:tab/>
        <w:t xml:space="preserve"> 49:10</w:t>
        <w:tab/>
        <w:t>40     +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oma Trebišov 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31:29</w:t>
        <w:tab/>
        <w:t>22     +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Trebišov "B" Milhostov        </w:t>
        <w:tab/>
        <w:t>13</w:t>
        <w:tab/>
        <w:t xml:space="preserve"> 4</w:t>
        <w:tab/>
        <w:t xml:space="preserve"> 2</w:t>
        <w:tab/>
        <w:t xml:space="preserve"> 7</w:t>
        <w:tab/>
        <w:t xml:space="preserve"> 34:30</w:t>
        <w:tab/>
        <w:t>14     -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34:43</w:t>
        <w:tab/>
        <w:t>13     -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>14</w:t>
        <w:tab/>
        <w:t xml:space="preserve"> 3</w:t>
        <w:tab/>
        <w:t xml:space="preserve"> 1</w:t>
        <w:tab/>
        <w:t>10</w:t>
        <w:tab/>
        <w:t xml:space="preserve"> 19:55</w:t>
        <w:tab/>
        <w:t>10     -11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18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Nový Ruskov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Trebišov "B" Milhostov-Roma Sečovce 2:1 (Nedohrané)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osad-Roma Trebišov 4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>14</w:t>
        <w:tab/>
        <w:t>13</w:t>
        <w:tab/>
        <w:t xml:space="preserve"> 1</w:t>
        <w:tab/>
        <w:t xml:space="preserve"> 0</w:t>
        <w:tab/>
        <w:t xml:space="preserve"> 49:10</w:t>
        <w:tab/>
        <w:t>40     +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oma Trebišov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35:33</w:t>
        <w:tab/>
        <w:t>23     +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Trebišov "B" Milhostov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37:29</w:t>
        <w:tab/>
        <w:t>17     -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>15</w:t>
        <w:tab/>
        <w:t xml:space="preserve"> 4</w:t>
        <w:tab/>
        <w:t xml:space="preserve"> 2</w:t>
        <w:tab/>
        <w:t xml:space="preserve"> 9</w:t>
        <w:tab/>
        <w:t xml:space="preserve"> 39:48</w:t>
        <w:tab/>
        <w:t>14     -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>14</w:t>
        <w:tab/>
        <w:t xml:space="preserve"> 2</w:t>
        <w:tab/>
        <w:t xml:space="preserve"> 1</w:t>
        <w:tab/>
        <w:t>11</w:t>
        <w:tab/>
        <w:t xml:space="preserve"> 19:59</w:t>
        <w:tab/>
        <w:t xml:space="preserve"> 7     -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19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osad-Voľný žreb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Trebišov "B" Milhostov 1:2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Sečovce-Nový Ruskov 3:5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>15</w:t>
        <w:tab/>
        <w:t>14</w:t>
        <w:tab/>
        <w:t xml:space="preserve"> 1</w:t>
        <w:tab/>
        <w:t xml:space="preserve"> 0</w:t>
        <w:tab/>
        <w:t xml:space="preserve"> 54:13</w:t>
        <w:tab/>
        <w:t xml:space="preserve">43     +22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>15</w:t>
        <w:tab/>
        <w:t xml:space="preserve"> 7</w:t>
        <w:tab/>
        <w:t xml:space="preserve"> 2</w:t>
        <w:tab/>
        <w:t xml:space="preserve"> 6</w:t>
        <w:tab/>
        <w:t xml:space="preserve"> 42:30</w:t>
        <w:tab/>
        <w:t>23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>15</w:t>
        <w:tab/>
        <w:t xml:space="preserve"> 7</w:t>
        <w:tab/>
        <w:t xml:space="preserve"> 2</w:t>
        <w:tab/>
        <w:t xml:space="preserve"> 6</w:t>
        <w:tab/>
        <w:t xml:space="preserve"> 36:35</w:t>
        <w:tab/>
        <w:t>23     -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>15</w:t>
        <w:tab/>
        <w:t xml:space="preserve"> 4</w:t>
        <w:tab/>
        <w:t xml:space="preserve"> 2</w:t>
        <w:tab/>
        <w:t xml:space="preserve"> 9</w:t>
        <w:tab/>
        <w:t xml:space="preserve"> 39:48</w:t>
        <w:tab/>
        <w:t xml:space="preserve">14     -10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>16</w:t>
        <w:tab/>
        <w:t xml:space="preserve"> 2</w:t>
        <w:tab/>
        <w:t xml:space="preserve"> 1</w:t>
        <w:tab/>
        <w:t>13</w:t>
        <w:tab/>
        <w:t xml:space="preserve"> 22:67</w:t>
        <w:tab/>
        <w:t xml:space="preserve"> 7     -17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A trieda dospelí  20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Roma Sečovce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ý Ruskov-Roma Trebišov 1:2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Trebišov "B" Milhostov-Novosad 6:2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ový Ruskov                   </w:t>
        <w:tab/>
        <w:t>16</w:t>
        <w:tab/>
        <w:t>14</w:t>
        <w:tab/>
        <w:t xml:space="preserve"> 1</w:t>
        <w:tab/>
        <w:t xml:space="preserve"> 1</w:t>
        <w:tab/>
        <w:t xml:space="preserve"> 55:15</w:t>
        <w:tab/>
        <w:t>43     +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Trebišov "B" Milhostov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48:32</w:t>
        <w:tab/>
        <w:t>26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oma Trebišov        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38:36</w:t>
        <w:tab/>
        <w:t>26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osad                       </w:t>
        <w:tab/>
        <w:t>16</w:t>
        <w:tab/>
        <w:t xml:space="preserve"> 4</w:t>
        <w:tab/>
        <w:t xml:space="preserve"> 2</w:t>
        <w:tab/>
        <w:t>10</w:t>
        <w:tab/>
        <w:t xml:space="preserve"> 41:54</w:t>
        <w:tab/>
        <w:t>14     -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Sečovce                  </w:t>
        <w:tab/>
        <w:t>16</w:t>
        <w:tab/>
        <w:t xml:space="preserve"> 2</w:t>
        <w:tab/>
        <w:t xml:space="preserve"> 1</w:t>
        <w:tab/>
        <w:t>13</w:t>
        <w:tab/>
        <w:t xml:space="preserve"> 22:67</w:t>
        <w:tab/>
        <w:t xml:space="preserve"> 7     -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Konečná tabuľka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0:00Z</dcterms:created>
  <dc:creator>Skola</dc:creator>
  <dc:description/>
  <cp:keywords/>
  <dc:language>en-US</dc:language>
  <cp:lastModifiedBy>Skola</cp:lastModifiedBy>
  <dcterms:modified xsi:type="dcterms:W3CDTF">2009-07-10T05:53:00Z</dcterms:modified>
  <cp:revision>2</cp:revision>
  <dc:subject/>
  <dc:title>III</dc:title>
</cp:coreProperties>
</file>