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1. kolo </w:t>
        <w:br/>
        <w:t xml:space="preserve">------------------------------------------------- </w:t>
        <w:br/>
        <w:t xml:space="preserve">Veľký Horeš-Veľké Trakany 5:1 </w:t>
        <w:br/>
        <w:t xml:space="preserve">Malý Horeš-Svätá Mária 3:1 </w:t>
        <w:br/>
        <w:t xml:space="preserve">-------------------------------------------------- </w:t>
        <w:br/>
        <w:t xml:space="preserve"> 1.    Veľký Horeš                       1       1       0       0         5:1   3 </w:t>
        <w:br/>
        <w:t xml:space="preserve"> 2.    Malý Horeš                        1       1       0       0         3:1   3 </w:t>
        <w:br/>
        <w:t xml:space="preserve"> 3.    Vojka                             0       0       0       0         0:0   0 </w:t>
        <w:br/>
        <w:t xml:space="preserve"> 4.    Svätá Mária                       1       0       0       1         1:3   0 </w:t>
        <w:br/>
        <w:t> 5.    Veľké Trakany                     1       0       0       1         1:5   0</w:t>
        <w:br/>
        <w:t> FK Pribeník sa zo súťaže odhlásil. Všetky výsledky boli anulované.</w:t>
      </w:r>
    </w:p>
    <w:p>
      <w:pPr>
        <w:pStyle w:val="PredformtovanHTML"/>
        <w:ind w:right="-697" w:hanging="0"/>
        <w:rPr/>
      </w:pPr>
      <w:r>
        <w:rPr>
          <w:b/>
          <w:bCs/>
        </w:rPr>
        <w:br/>
        <w:t xml:space="preserve">III. B trieda dospelí  2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Svätá Mária 2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ojka-Malý Horeš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5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</w:t>
        <w:tab/>
        <w:t xml:space="preserve"> 2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3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Malý Horeš-Veľký Horeš 3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Svätá Mária-Vojka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 8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4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7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4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Vojka 2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ý Horeš-Svätá Mária 5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 8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5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4: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12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  <w:tab/>
        <w:t xml:space="preserve">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5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Malý Horeš-Veľké Trakany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ojka-Veľký Horeš 0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2:5  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4:5</w:t>
        <w:tab/>
        <w:t xml:space="preserve"> 9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6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</w:t>
        <w:tab/>
        <w:t xml:space="preserve">       </w:t>
        <w:tab/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12</w:t>
        <w:tab/>
        <w:t xml:space="preserve"> 1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6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é Trakany-Veľký Horeš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Malý Horeš 2:7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19:7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9:11</w:t>
        <w:tab/>
        <w:t xml:space="preserve"> 9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8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6:19</w:t>
        <w:tab/>
        <w:t xml:space="preserve"> 1</w:t>
        <w:tab/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Všetky výsledky boli anulované.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7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Veľké Trakany 1:2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Malý Horeš-Vojka 6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5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é Trakany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1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ý Horeš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8</w:t>
        <w:tab/>
        <w:t xml:space="preserve"> 9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4:14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>Svätá Mária                    6</w:t>
        <w:tab/>
        <w:t xml:space="preserve"> 0</w:t>
        <w:tab/>
        <w:t xml:space="preserve"> 1</w:t>
        <w:tab/>
        <w:t xml:space="preserve"> 5</w:t>
        <w:tab/>
        <w:t xml:space="preserve">  7:21</w:t>
        <w:tab/>
        <w:t xml:space="preserve"> 1</w:t>
        <w:tab/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Všetky výsledky boli anulované.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8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ý Horeš-Malý Horeš 3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ojka-Svätá Mária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7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8:1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1:12</w:t>
        <w:tab/>
        <w:t>12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6:1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7:23</w:t>
        <w:tab/>
        <w:t xml:space="preserve"> 1</w:t>
        <w:tab/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Všetky výsledky boli anulované.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9. kolo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Veľké Trakany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Svätá Mária-Veľký Horeš 2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7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4:1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1:1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 7:14</w:t>
        <w:tab/>
        <w:t xml:space="preserve"> 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9:29</w:t>
        <w:tab/>
        <w:t xml:space="preserve"> 1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10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é Trakany-Malý Horeš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ý Horeš-Vojka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 8</w:t>
        <w:tab/>
        <w:t xml:space="preserve"> 6</w:t>
        <w:tab/>
        <w:t xml:space="preserve"> 0</w:t>
        <w:tab/>
        <w:t xml:space="preserve"> 2</w:t>
        <w:tab/>
        <w:t xml:space="preserve"> 28:1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 8</w:t>
        <w:tab/>
        <w:t xml:space="preserve"> 6</w:t>
        <w:tab/>
        <w:t xml:space="preserve"> 0</w:t>
        <w:tab/>
        <w:t xml:space="preserve"> 2</w:t>
        <w:tab/>
        <w:t xml:space="preserve"> 27:1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 8</w:t>
        <w:tab/>
        <w:t xml:space="preserve"> 5</w:t>
        <w:tab/>
        <w:t xml:space="preserve"> 0</w:t>
        <w:tab/>
        <w:t xml:space="preserve"> 3</w:t>
        <w:tab/>
        <w:t xml:space="preserve"> 13:14</w:t>
        <w:tab/>
        <w:t>1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 8</w:t>
        <w:tab/>
        <w:t xml:space="preserve"> 2</w:t>
        <w:tab/>
        <w:t xml:space="preserve"> 1</w:t>
        <w:tab/>
        <w:t xml:space="preserve"> 5</w:t>
        <w:tab/>
        <w:t xml:space="preserve">  7:1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 8</w:t>
        <w:tab/>
        <w:t xml:space="preserve"> 0</w:t>
        <w:tab/>
        <w:t xml:space="preserve"> 1</w:t>
        <w:tab/>
        <w:t xml:space="preserve"> 7</w:t>
        <w:tab/>
        <w:t xml:space="preserve">  9:29</w:t>
        <w:tab/>
        <w:t xml:space="preserve"> 1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11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ý Horeš-Veľké Trakany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Malý Horeš-Svätá Mária 5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 xml:space="preserve">  9</w:t>
        <w:tab/>
        <w:t xml:space="preserve"> 7</w:t>
        <w:tab/>
        <w:t xml:space="preserve"> 0</w:t>
        <w:tab/>
        <w:t xml:space="preserve"> 2</w:t>
        <w:tab/>
        <w:t xml:space="preserve"> 33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 9</w:t>
        <w:tab/>
        <w:t xml:space="preserve"> 7</w:t>
        <w:tab/>
        <w:t xml:space="preserve"> 0</w:t>
        <w:tab/>
        <w:t xml:space="preserve"> 2</w:t>
        <w:tab/>
        <w:t xml:space="preserve"> 29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 9</w:t>
        <w:tab/>
        <w:t xml:space="preserve"> 5</w:t>
        <w:tab/>
        <w:t xml:space="preserve"> 0</w:t>
        <w:tab/>
        <w:t xml:space="preserve"> 4</w:t>
        <w:tab/>
        <w:t xml:space="preserve"> 14:1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 8</w:t>
        <w:tab/>
        <w:t xml:space="preserve"> 2 </w:t>
        <w:tab/>
        <w:t xml:space="preserve"> 1</w:t>
        <w:tab/>
        <w:t xml:space="preserve"> 5</w:t>
        <w:tab/>
        <w:t xml:space="preserve">  7:17</w:t>
        <w:tab/>
        <w:t xml:space="preserve"> 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 xml:space="preserve">  9</w:t>
        <w:tab/>
        <w:t xml:space="preserve"> 0</w:t>
        <w:tab/>
        <w:t xml:space="preserve"> 1</w:t>
        <w:tab/>
        <w:t xml:space="preserve"> 8</w:t>
        <w:tab/>
        <w:t xml:space="preserve"> 10:34</w:t>
        <w:tab/>
        <w:t xml:space="preserve"> 1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Pribeník sa zo súťaže odhlásil. Všetky výsledky boli anulované.</w:t>
        <w:tab/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2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Veľké Trakany-Svätá Mária 5:0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Malý Horeš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ý Horeš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4:1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29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19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 8:18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10:39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O Pribeník sa zo súťaže odhlásil. Výsledky boli anulované.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III. B trieda dospelí  13. kolo, 22.4.2007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ľný žreb-Veľké Trakany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Malý Horeš-Veľký Horeš  2:1 (Nedohrané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Vojka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4:1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29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19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 8:1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11:39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4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Vojka 2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ý Horeš-Svätá Mária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ľný žreb-Malý Horeš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37:1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35:1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21:1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11:21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2</w:t>
        <w:tab/>
        <w:t xml:space="preserve"> 1</w:t>
        <w:tab/>
        <w:t xml:space="preserve"> 1</w:t>
        <w:tab/>
        <w:t>10</w:t>
        <w:tab/>
        <w:t xml:space="preserve"> 11:4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5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Malý Horeš-Veľké Trakany 3:1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Veľký Horeš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0:1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37:1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22:2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12:2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2</w:t>
        <w:tab/>
        <w:t xml:space="preserve"> 1</w:t>
        <w:tab/>
        <w:t xml:space="preserve"> 1</w:t>
        <w:tab/>
        <w:t>10</w:t>
        <w:tab/>
        <w:t xml:space="preserve"> 11:4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6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Veľký Horeš 1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Voľný žreb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Malý Horeš 3:6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3</w:t>
        <w:tab/>
        <w:t>10</w:t>
        <w:tab/>
        <w:t xml:space="preserve"> 1</w:t>
        <w:tab/>
        <w:t xml:space="preserve"> 2</w:t>
        <w:tab/>
        <w:t xml:space="preserve"> 46:18</w:t>
        <w:tab/>
        <w:t>31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3</w:t>
        <w:tab/>
        <w:t>10</w:t>
        <w:tab/>
        <w:t xml:space="preserve"> 0</w:t>
        <w:tab/>
        <w:t xml:space="preserve"> 3</w:t>
        <w:tab/>
        <w:t xml:space="preserve"> 39:18</w:t>
        <w:tab/>
        <w:t>30    +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23:24</w:t>
        <w:tab/>
        <w:t>18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12:23</w:t>
        <w:tab/>
        <w:t>11    -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3</w:t>
        <w:tab/>
        <w:t xml:space="preserve"> 1</w:t>
        <w:tab/>
        <w:t xml:space="preserve"> 1</w:t>
        <w:tab/>
        <w:t>11</w:t>
        <w:tab/>
        <w:t xml:space="preserve"> 14:51</w:t>
        <w:tab/>
        <w:t xml:space="preserve"> 4    -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7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Veľké Trakany 1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Malý Horeš-Vojka 4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ňý žreb-Veľký Horeš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4</w:t>
        <w:tab/>
        <w:t>11</w:t>
        <w:tab/>
        <w:t xml:space="preserve"> 1</w:t>
        <w:tab/>
        <w:t xml:space="preserve"> 2</w:t>
        <w:tab/>
        <w:t xml:space="preserve"> 50:20</w:t>
        <w:tab/>
        <w:t>34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3</w:t>
        <w:tab/>
        <w:t>10</w:t>
        <w:tab/>
        <w:t xml:space="preserve"> 0</w:t>
        <w:tab/>
        <w:t xml:space="preserve"> 3</w:t>
        <w:tab/>
        <w:t xml:space="preserve"> 39:18</w:t>
        <w:tab/>
        <w:t>30    +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25:25</w:t>
        <w:tab/>
        <w:t>21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14:27</w:t>
        <w:tab/>
        <w:t>11    -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4</w:t>
        <w:tab/>
        <w:t xml:space="preserve"> 1</w:t>
        <w:tab/>
        <w:t xml:space="preserve"> 1</w:t>
        <w:tab/>
        <w:t>12</w:t>
        <w:tab/>
        <w:t xml:space="preserve"> 15:53</w:t>
        <w:tab/>
        <w:t xml:space="preserve"> 4    -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8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ý Horeš-Malý Horeš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Svätá Mária 5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5</w:t>
        <w:tab/>
        <w:t>11</w:t>
        <w:tab/>
        <w:t xml:space="preserve"> 1</w:t>
        <w:tab/>
        <w:t xml:space="preserve"> 3</w:t>
        <w:tab/>
        <w:t xml:space="preserve"> 50:23</w:t>
        <w:tab/>
        <w:t>34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4</w:t>
        <w:tab/>
        <w:t>11</w:t>
        <w:tab/>
        <w:t xml:space="preserve"> 0</w:t>
        <w:tab/>
        <w:t xml:space="preserve"> 3</w:t>
        <w:tab/>
        <w:t xml:space="preserve"> 42:18</w:t>
        <w:tab/>
        <w:t>33    +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25:25</w:t>
        <w:tab/>
        <w:t>21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19:28</w:t>
        <w:tab/>
        <w:t>14    -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5</w:t>
        <w:tab/>
        <w:t xml:space="preserve"> 1</w:t>
        <w:tab/>
        <w:t xml:space="preserve"> 1</w:t>
        <w:tab/>
        <w:t>13</w:t>
        <w:tab/>
        <w:t xml:space="preserve"> 16:58</w:t>
        <w:tab/>
        <w:t xml:space="preserve"> 4    -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19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jka-Veľké Trakany 0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Svätá Mária-Veľký Horeš 0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Malý Horeš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>15</w:t>
        <w:tab/>
        <w:t>12</w:t>
        <w:tab/>
        <w:t xml:space="preserve"> 0</w:t>
        <w:tab/>
        <w:t xml:space="preserve"> 3</w:t>
        <w:tab/>
        <w:t xml:space="preserve"> 45:18</w:t>
        <w:tab/>
        <w:t xml:space="preserve">36    +15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>15</w:t>
        <w:tab/>
        <w:t>11</w:t>
        <w:tab/>
        <w:t xml:space="preserve"> 1</w:t>
        <w:tab/>
        <w:t xml:space="preserve"> 3</w:t>
        <w:tab/>
        <w:t xml:space="preserve"> 50:23</w:t>
        <w:tab/>
        <w:t>34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28:25</w:t>
        <w:tab/>
        <w:t>24    +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19:31</w:t>
        <w:tab/>
        <w:t>14  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6</w:t>
        <w:tab/>
        <w:t xml:space="preserve"> 1</w:t>
        <w:tab/>
        <w:t xml:space="preserve"> 1</w:t>
        <w:tab/>
        <w:t>14</w:t>
        <w:tab/>
        <w:t xml:space="preserve"> 16:61</w:t>
        <w:tab/>
        <w:t xml:space="preserve"> 4    -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Pribeník sa zo súťaže odhlásil. Všetky výsledky boli anulované.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O Veľký Horeš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III. B trieda dospelí  20. kolo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é Trakany-Malý Horeš 0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oľný žreb-Svätá Mária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Veľký Horeš-Vojka 8:0             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alý Horeš                    </w:t>
        <w:tab/>
        <w:t>16</w:t>
        <w:tab/>
        <w:t>12</w:t>
        <w:tab/>
        <w:t xml:space="preserve"> 1</w:t>
        <w:tab/>
        <w:t xml:space="preserve"> 3</w:t>
        <w:tab/>
        <w:t xml:space="preserve"> 51:23</w:t>
        <w:tab/>
        <w:t>37    +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Horeš                   </w:t>
        <w:tab/>
        <w:t>16</w:t>
        <w:tab/>
        <w:t>13</w:t>
        <w:tab/>
        <w:t xml:space="preserve"> 0</w:t>
        <w:tab/>
        <w:t xml:space="preserve"> 3</w:t>
        <w:tab/>
        <w:t xml:space="preserve"> 53:18</w:t>
        <w:tab/>
        <w:t>36    +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6</w:t>
        <w:tab/>
        <w:t xml:space="preserve"> 8</w:t>
        <w:tab/>
        <w:t xml:space="preserve"> 0</w:t>
        <w:tab/>
        <w:t xml:space="preserve"> 8</w:t>
        <w:tab/>
        <w:t xml:space="preserve"> 28:26</w:t>
        <w:tab/>
        <w:t>24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6</w:t>
        <w:tab/>
        <w:t xml:space="preserve"> 4</w:t>
        <w:tab/>
        <w:t xml:space="preserve"> 2</w:t>
        <w:tab/>
        <w:t>10</w:t>
        <w:tab/>
        <w:t xml:space="preserve"> 19:39</w:t>
        <w:tab/>
        <w:t>14  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á Mária                   </w:t>
        <w:tab/>
        <w:t>16</w:t>
        <w:tab/>
        <w:t xml:space="preserve"> 1</w:t>
        <w:tab/>
        <w:t xml:space="preserve"> 1</w:t>
        <w:tab/>
        <w:t>14</w:t>
        <w:tab/>
        <w:t xml:space="preserve"> 16:61</w:t>
        <w:tab/>
        <w:t xml:space="preserve"> 4    -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ind w:right="-697" w:hanging="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Konečná tabuľka. ŠTK FO Veľký Horeš v tabuľke odpočítala 3 body.</w:t>
      </w:r>
    </w:p>
    <w:p>
      <w:pPr>
        <w:pStyle w:val="PredformtovanHTML"/>
        <w:ind w:right="-69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0:00Z</dcterms:created>
  <dc:creator>Skola</dc:creator>
  <dc:description/>
  <cp:keywords/>
  <dc:language>en-US</dc:language>
  <cp:lastModifiedBy>Skola</cp:lastModifiedBy>
  <dcterms:modified xsi:type="dcterms:W3CDTF">2009-07-10T05:56:00Z</dcterms:modified>
  <cp:revision>3</cp:revision>
  <dc:subject/>
  <dc:title>III</dc:title>
</cp:coreProperties>
</file>