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>Termínová listina: I. trieda dospelí - ročník 2006/2007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  <w:color w:val="FF0000"/>
        </w:rPr>
        <w:t xml:space="preserve">--------------------------------------------------------------------------------------------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Nedeľa  UHČ                Somotor           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Nedeľa  UHČ                Úpor              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Nedeľa  UHČ                Leles             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Nedeľa  UHČ                Brehov            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Nedeľa  10,00 hod.         Sečovce "B" Dargov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Nedeľa  UHČ                Zempl. Jastrabie   Nedeľ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Nedeľa  UHČ                Hraň               Nedeľa  UHČ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Jesenná časť                                     Jarná časť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Nedeľa   06.08.2006  16:30      14. kolo   Nedeľa   05.11.2006  13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Plechotice         - Hraň</w:t>
        <w:tab/>
        <w:tab/>
        <w:tab/>
        <w:t xml:space="preserve">Hraň      </w:t>
        <w:tab/>
        <w:t xml:space="preserve">   - Plechotice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Zempl. Jastrabie   </w:t>
        <w:tab/>
        <w:t xml:space="preserve">Zempl. Jastrabie   - Zempl. Hradište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Sečovce "B" Dargov </w:t>
        <w:tab/>
        <w:t xml:space="preserve">Sečovce "B" Dargov - Zempl. Teplica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Brehov             </w:t>
        <w:tab/>
        <w:t xml:space="preserve">Brehov             - Dvorianky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Leles              </w:t>
        <w:tab/>
        <w:t xml:space="preserve">Leles              - Kráľ. Chlmec "B"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Úpor               </w:t>
        <w:tab/>
        <w:t xml:space="preserve">Úpor               - Parchovany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Somotor            </w:t>
        <w:tab/>
        <w:t>Somotor            - Streda n/ Bodrogom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Nedeľa   13.08.2006  16:30      15. kolo   Nedeľa   12.11.2006  13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Somotor            </w:t>
        <w:tab/>
        <w:t xml:space="preserve">Somotor            - Hraň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Streda n/ Bodrogom </w:t>
        <w:tab/>
        <w:t xml:space="preserve">Streda n/ Bodrogom - Úpor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Parchovany         </w:t>
        <w:tab/>
        <w:t xml:space="preserve">Parchovany         - Leles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Kráľ. Chlmec "B"   </w:t>
        <w:tab/>
        <w:t xml:space="preserve">Kráľ. Chlmec "B"   - Brehov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Dvorianky          </w:t>
        <w:tab/>
        <w:t xml:space="preserve">Dvorianky          - Sečovce "B" Dargov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Zempl. Teplica    </w:t>
        <w:tab/>
        <w:t xml:space="preserve">Zempl. Teplica     - Zempl. Jastrabie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Zempl. Hradište    </w:t>
        <w:tab/>
        <w:t xml:space="preserve">Zempl. Hradište    - Plechotice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Nedeľa   20.08.2006  16:00      16. kolo   Nedeľa   08.04.2007  15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Hraň            </w:t>
        <w:tab/>
        <w:t xml:space="preserve">Hraň               - Zempl. Hradište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Plechotice         </w:t>
        <w:tab/>
        <w:t xml:space="preserve">Plechotice         - Zempl. Teplica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Zempl. Jastrabie   </w:t>
        <w:tab/>
        <w:t xml:space="preserve">Zempl. Jastrabie   - Dvoriank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Sečovce "B" Dargov </w:t>
        <w:tab/>
        <w:t xml:space="preserve">Sečovce "B" Dargov - Kráľ. Chlmec "B"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Brehov             </w:t>
        <w:tab/>
        <w:t xml:space="preserve">Brehov             - Parchovany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Leles              </w:t>
        <w:tab/>
        <w:t xml:space="preserve">Leles              - Streda n/ Bodrogom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Úpor               </w:t>
        <w:tab/>
        <w:t xml:space="preserve">Úpor               - Somotor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Nedeľa   27.08.2006  16:00      17. kolo   Nedeľa   15.04.2007  15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Úpor               </w:t>
        <w:tab/>
        <w:t xml:space="preserve">Úpor               - Hraň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Somotor            </w:t>
        <w:tab/>
        <w:t xml:space="preserve">Somotor            - Leles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Streda n/ Bodrogom </w:t>
        <w:tab/>
        <w:t xml:space="preserve">Streda n/ Bodrogom - Brehov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Parchovany         </w:t>
        <w:tab/>
        <w:t xml:space="preserve">Parchovany         - Sečovce "B" Dargov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Kráľ. Chlmec "B"   </w:t>
        <w:tab/>
        <w:t xml:space="preserve">Kráľ. Chlmec "B"   - Zempl. Jastrabie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Dvorianky          </w:t>
        <w:tab/>
        <w:t xml:space="preserve">Dvorianky          - Plechotice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Zempl. Teplica     </w:t>
        <w:tab/>
        <w:t xml:space="preserve">Zempl. Teplica     - Zempl. Hradište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5. kolo   Nedeľa   03.09.2006  15:30</w:t>
        <w:tab/>
        <w:t xml:space="preserve"> 18. kolo   Nedeľa   22.04.2007  16:0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Hraň               </w:t>
        <w:tab/>
        <w:t xml:space="preserve">Hraň               - Zempl. Teplica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Zempl. Hradište    </w:t>
        <w:tab/>
        <w:t xml:space="preserve">Zempl. Hradište    - Dvoriank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Plechotice         </w:t>
        <w:tab/>
        <w:t xml:space="preserve">Plechotice         - Kráľ. Chlmec "B"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Zempl. Jastrabie   </w:t>
        <w:tab/>
        <w:t xml:space="preserve">Zempl. Jastrabie   - Parchovany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Sečovce "B" Dargov </w:t>
        <w:tab/>
        <w:t xml:space="preserve">Sečovce "B" Dargov - Streda n/ Bodrogom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Brehov             </w:t>
        <w:tab/>
        <w:t xml:space="preserve">Brehov             - Somotor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Leles              </w:t>
        <w:tab/>
        <w:t xml:space="preserve">Leles              - Úpor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Nedeľa   10.09.2006  15:30      19. kolo   Nedeľa   29.04.2007  16:0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Leles              </w:t>
        <w:tab/>
        <w:t xml:space="preserve">Leles              - Hraň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Úpor               </w:t>
        <w:tab/>
        <w:t xml:space="preserve">Úpor               - Brehov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Somotor            </w:t>
        <w:tab/>
        <w:t xml:space="preserve">Somotor            - Sečovce "B" Dargov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Streda n/ Bodrogom </w:t>
        <w:tab/>
        <w:t xml:space="preserve">Streda n/ Bodrogom - Zempl. Jastrabie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Parchovany         </w:t>
        <w:tab/>
        <w:t xml:space="preserve">Parchovany         - Plechotice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Kráľ. Chlmec "B"   </w:t>
        <w:tab/>
        <w:t xml:space="preserve">Kráľ. Chlmec "B"   - Zempl. Hradište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Dvorianky         </w:t>
        <w:tab/>
        <w:t xml:space="preserve">Dvorianky          - Zempl. Teplica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Nedeľa   17.09.2006  15:00      20. kolo   Nedeľa   06.05.2007  16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Hraň               </w:t>
        <w:tab/>
        <w:t xml:space="preserve">Hraň               - Dvoriank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Zempl. Teplica     </w:t>
        <w:tab/>
        <w:t xml:space="preserve">Zempl. Teplica     - Kráľ. Chlmec "B"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Zempl. Hradište    </w:t>
        <w:tab/>
        <w:t xml:space="preserve">Zempl. Hradište    - Parchovan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Plechotice         </w:t>
        <w:tab/>
        <w:t xml:space="preserve">Plechotice         - Streda n/ Bodrogom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Zempl. Jastrabie   </w:t>
        <w:tab/>
        <w:t xml:space="preserve">Zempl. Jastrabie   - Somotor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Sečovce "B" Dargov </w:t>
        <w:tab/>
        <w:t xml:space="preserve">Sečovce "B" Dargov - Úpor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Brehov             </w:t>
        <w:tab/>
        <w:t xml:space="preserve">Brehov             - Leles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  Nedeľa   24.09.2006  15:00      21. kolo   Nedeľa   13.05.2007  16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Brehov             </w:t>
        <w:tab/>
        <w:t xml:space="preserve">Brehov             - Hraň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Leles              </w:t>
        <w:tab/>
        <w:t xml:space="preserve">Leles              - Sečovce "B" Dargov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Úpor               </w:t>
        <w:tab/>
        <w:t xml:space="preserve">Úpor               - Zempl. Jastrabie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Somotor            </w:t>
        <w:tab/>
        <w:t xml:space="preserve">Somotor            - Plechotice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Streda n/ Bodrogom </w:t>
        <w:tab/>
        <w:t xml:space="preserve">Streda n/ Bodrogom - Zempl. Hradište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Parchovany         </w:t>
        <w:tab/>
        <w:t xml:space="preserve">Parchovany         - Zempl. Teplica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Kráľ. Chlmec "B"   </w:t>
        <w:tab/>
        <w:t xml:space="preserve">Kráľ. Chlmec "B"   - Dvorianky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  Nedeľa   01.10.2006  14:30      22. kolo   Nedeľa   20.05.2007  16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Hraň               </w:t>
        <w:tab/>
        <w:t xml:space="preserve">Hraň               - Kráľ. Chlmec "B"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Dvorianky          </w:t>
        <w:tab/>
        <w:t xml:space="preserve">Dvorianky          - Parchovany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Zempl. Teplica     </w:t>
        <w:tab/>
        <w:t xml:space="preserve">Zempl. Teplica     - Streda n/ Bodrogom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Zempl. Hradište    </w:t>
        <w:tab/>
        <w:t xml:space="preserve">Zempl. Hradište    - Somotor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Plechotice         </w:t>
        <w:tab/>
        <w:t xml:space="preserve">Plechotice         - Úpor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Zempl. Jastrabie   </w:t>
        <w:tab/>
        <w:t xml:space="preserve">Zempl. Jastrabie   - Leles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Sečovce "B" Dargov </w:t>
        <w:tab/>
        <w:t xml:space="preserve">Sečovce "B" Dargov - Brehov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0. kolo   Nedeľa   08.10.2006  14:30      23. kolo   Nedeľa   27.05.2007  16:3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Sečovce "B" Dargov </w:t>
        <w:tab/>
        <w:t xml:space="preserve">Sečovce "B" Dargov - Hraň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Brehov             </w:t>
        <w:tab/>
        <w:t xml:space="preserve">Brehov             - Zempl. Jastrabie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Leles              </w:t>
        <w:tab/>
        <w:t xml:space="preserve">Leles              - Plechotice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Úpor               </w:t>
        <w:tab/>
        <w:t xml:space="preserve">Úpor               - Zempl. Hradište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Somotor            </w:t>
        <w:tab/>
        <w:t xml:space="preserve">Somotor            - Zempl. Teplica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Streda n/ Bodrogom </w:t>
        <w:tab/>
        <w:t xml:space="preserve">Streda n/ Bodrogom - Dvoriank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Parchovany         </w:t>
        <w:tab/>
        <w:t xml:space="preserve">Parchovany         - Kráľ. Chlmec "B"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1. kolo   Nedeľa   15.10.2006  14:30      24. kolo   Nedeľa   03.06.2007  17:00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Hraň               </w:t>
        <w:tab/>
        <w:t xml:space="preserve">Hraň               - Parchovan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Kráľ. Chlmec "B"   </w:t>
        <w:tab/>
        <w:t xml:space="preserve">Kráľ. Chlmec "B"   - Streda n/ Bodrogom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Dvorianky          </w:t>
        <w:tab/>
        <w:t xml:space="preserve">Dvorianky          - Somotor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Zempl. Teplica     </w:t>
        <w:tab/>
        <w:t xml:space="preserve">Zempl. Teplica     - Úpor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Zempl. Hradište    </w:t>
        <w:tab/>
        <w:t xml:space="preserve">Zempl. Hradište    - Leles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Plechotice         </w:t>
        <w:tab/>
        <w:t xml:space="preserve">Plechotice         - Brehov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Zempl. Jastrabie   </w:t>
        <w:tab/>
        <w:t xml:space="preserve">Zempl. Jastrabie   - Sečovce "B" Dargov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2. kolo   Nedeľa   22.10.2006  14:00      25. kolo   Nedeľa   10.06.2007  17:0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  - Zempl. Jastrabie   </w:t>
        <w:tab/>
        <w:t xml:space="preserve">Zempl. Jastrabie   - Hraň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  - Sečovce "B" Dargov </w:t>
        <w:tab/>
        <w:t xml:space="preserve">Sečovce "B" Dargov - Plechotice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   - Brehov             </w:t>
        <w:tab/>
        <w:t xml:space="preserve">Brehov             - Zempl. Hradište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   - Leles              </w:t>
        <w:tab/>
        <w:t xml:space="preserve">Leles              - Zempl. Teplica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  - Úpor               </w:t>
        <w:tab/>
        <w:t xml:space="preserve">Úpor               - Dvoriank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 Chlmec "B"   - Somotor            </w:t>
        <w:tab/>
        <w:t xml:space="preserve">Somotor            - Kráľ. Chlmec "B"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  - Streda n/ Bodrogom </w:t>
        <w:tab/>
        <w:t xml:space="preserve">Streda n/ Bodrogom - Parchovany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3. kolo   Nedeľa   29.10.2006  14:00      26. kolo   Nedeľa   17.06.2007  17:00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Hraň               </w:t>
        <w:tab/>
        <w:t xml:space="preserve">Hraň               - Streda n/ Bodrogom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  - Parchovany         </w:t>
        <w:tab/>
        <w:t xml:space="preserve">Parchovany         - Somotor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   - Kráľ. Chlmec "B"   </w:t>
        <w:tab/>
        <w:t xml:space="preserve">Kráľ. Chlmec "B"   - Úpor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  - Dvorianky          </w:t>
        <w:tab/>
        <w:t xml:space="preserve">Dvorianky          - Leles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  - Zempl. Teplica     </w:t>
        <w:tab/>
        <w:t xml:space="preserve">Zempl. Teplica     - Brehov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ečovce "B" Dargov - Zempl. Hradište    </w:t>
        <w:tab/>
        <w:t xml:space="preserve">Zempl. Hradište    - Sečovce "B" Dargov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  - Plechotice         </w:t>
        <w:tab/>
        <w:t xml:space="preserve">Plechotice         - Zempl. Jastrabie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>Termínová listina: II. trieda dospelí - ročník 2006/2007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  <w:color w:val="FF0000"/>
        </w:rPr>
        <w:t>------------------------------------------------------------------------------------------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Nedeľa  UHČ              Boťany              Nedeľa  UHČ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Nedeľa  UHČ              Kuzmice             Odhlásili sa zo súťaže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Nedeľa  UHČ              Rad                 Nedeľa  UHČ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Nedeľa  UHČ              Veľaty              Nedeľa  UHČ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Nedeľa  UHČ              Malý Kamenec        Nedeľa  UHČ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Nedeľa  UHČ              Biel                Nedeľa  UHČ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Nedeľa  UHČ              Poľany              Nedeľa  UHČ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Jesenná časť                                   Jarná časť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Nedeľa                            14. kolo   Nedeľa   05.11.2006  13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Poľany                Poľany              - Slov. N. Mesto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Biel                  Biel                - Boľ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Malý Kamenec          Malý Kamenec        - Borša "B" Černochov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Veľaty                Veľaty              - Nižný Žipov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Rad                   Rad                 - Malé Ozorovce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Kuzmice               Voľný žreb          - Kysta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Boťany                Boťany              - Zatín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Nedeľa   13.08.2006  16:30        15. kolo   Nedeľa   12.11.2006  13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Boťany                Boťany              - Poľ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Zatín                 Zatín               - Voľný žreb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Kysta                 Kysta               - Rad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Malé Ozorovce         Malé Ozorovce       - Veľat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Nižný Žipov           Nižný Žipov         - Malý Kamenec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Borša "B" Černochov   Borša "B" Černochov - Biel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Boľ                   Boľ                 - Slov. N. Mesto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Nedeľa   20.08.2006  16:00        16. kolo   Nedeľa   08.04.2007  15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Poľany                Poľany              - Boľ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Slov. N. Mesto        Slov. N. Mesto      - Borša "B" Černochov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Biel                  Biel                - Nižný Žipov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Malý Kamenec          Malý Kamenec        - Malé Ozorovce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Veľaty                Veľaty              - Kysta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Rad                   Rad                 - Zatín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Kuzmice               Voľný žreb          - Boťany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Nedeľa   27.08.2006  16:00        17. kolo   Nedeľa   15.04.2007  15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Kuzmice               Voľný žreb          - Poľan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Boťany                Boťany              - Rad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Zatín                 Zatín               - Veľaty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Kysta                 Kysta               - Malý Kamenec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Malé Ozorovce         Malé Ozorovce       - Biel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Nižný Žipov           Nižný Žipov         - Slov. N. Mesto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Borša "B" Černochov   Borša "B" Černochov - Boľ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Nedeľa   03.09.2006  15:30        18. kolo   Nedeľa   22.04.2007  16:0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Poľany                Poľany              - Borša "B" Černochov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Boľ                   Boľ                 - Nižný Žipov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Slov. N. Mesto        Slov. N. Mesto      - Malé Ozorovce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Biel                  Biel                - Kysta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Malý Kamenec          Malý Kamenec        - Zatín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Veľaty                Veľaty              - Boť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Rad                   Rad                 - Voľný žreb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Nedeľa   10.09.2006  15:30        19. kolo   Nedeľa   29.04.2007  16:0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Rad                   Rad                 - Poľan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Kuzmice               Voľný žreb          - Veľaty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Boťany                Boťany              - Malý Kamenec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Zatín                 Zatín               - Biel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Kysta                 Kysta               - Slov. N. Mesto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Malé Ozorovce         Malé Ozorovce       - Boľ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Nižný Žipov           Nižný Žipov         - Borša "B" Černochov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Nedeľa   17.09.2006  15:00        20. kolo   Nedeľa   06.05.2007  16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Poľany                Poľany              - Nižný Žipov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Borša "B" Černochov   Borša "B" Černochov - Malé Ozorovce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Boľ                   Boľ                 - Kysta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Slov. N. Mesto        Slov. N. Mesto      - Zatín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Biel                  Biel                - Boťan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Malý Kamenec          Malý Kamenec        - Voľný žreb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Veľaty                Veľaty              - Rad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  Nedeľa   24.09.2006  15:00        21. kolo   Nedeľa   13.05.2007  16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Veľaty                Veľaty              - Poľany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Rad                   Rad                 - Malý Kamenec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Kuzmice               Voľný žreb          - Biel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Boťany                Boťany              - Slov. N. Mesto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Zatín                 Zatín               - Boľ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Kysta                 Kysta               - Borša "B" Černochov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Malé Ozorovce         Malé Ozorovce       - Nižný Žipov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  Nedeľa   01.10.2006  14:30        22. kolo   Nedeľa   20.05.2007  16:3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Poľany                Poľany              - Malé Ozorovce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Nižný Žipov           Nižný Žipov         - Kysta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Borša "B" Černochov   Borša "B" Černochov - Zatín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Boľ                   Boľ                 - Boť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Slov. N. Mesto        Slov. N. Mesto      - Voľný žreb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Biel                  Biel                - Rad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Malý Kamenec          Malý Kamenec        - Veľaty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0. kolo   Nedeľa   08.10.2006  14:30        23. kolo   Nedeľa   27.05.2007  16:30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Malý Kamenec          Malý Kamenec        - Poľ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Veľaty                Veľaty              - Biel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Rad                   Rad                 - Slov. N. Mesto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Kuzmice               Voľný žreb          - Boľ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Boťany                Boťany              - Borša "B" Černochov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Zatín                 Zatín               - Nižný Žipov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Kysta                 Kysta               - Malé Ozorovce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1. kolo   Nedeľa   15.10.2006  14:30        24. kolo   Nedeľa   03.06.2007  17:0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Poľany                Poľany              - Kysta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Malé Ozorovce         Malé Ozorovce       - Zatín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Nižný Žipov           Nižný Žipov         - Boťany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Borša "B" Černochov   Borša "B" Černochov - Voľný žreb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Boľ                   Boľ                 - Rad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Slov. N. Mesto        Slov. N. Mesto      - Veľaty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Biel                  Biel                - Malý Kamenec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2. kolo   Nedeľa   22.10.2006  14:30        25. kolo   Nedeľa   10.06.2007  17:0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     - Biel                  Biel                - Poľany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     - Malý Kamenec          Malý Kamenec        - Slov. N. Mesto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     - Veľaty                Veľaty              - Boľ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rša "B" Černochov - Rad                   Rad                 - Borša "B" Černochov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     - Kuzmice               Voľný žreb          - Nižný Žipov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     - Boťany                Boťany              - Malé Ozorovce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    - Zatín                 Zatín               - Kysta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3. kolo   Nedeľa   29.10.2006  14:00        26. kolo   Nedeľa   17.06.2007  17:00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     - Poľany                Poľany              - Zatín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     - Kysta                 Kysta               - Boťany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   - Malé Ozorovce         Malé Ozorovce       - Voľný žreb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     - Nižný Žipov           Nižný Žipov         - Rad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    - Borša "B" Černochov   Borša "B" Černochov - Veľat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 - Boľ                   Boľ                 - Malý Kamenec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   - Slov. N. Mesto        Slov. N. Mesto      - Biel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 xml:space="preserve">Termínová listina: III. A trieda dospelí - ročník 2006/2007  </w:t>
      </w:r>
      <w:r>
        <w:rPr>
          <w:b/>
          <w:bCs/>
          <w:color w:val="000080"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color w:val="FF0000"/>
        </w:rPr>
        <w:t>----------------------------------------------------------------------------------------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</w:rPr>
        <w:t xml:space="preserve">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Trebišov"B"Milhostov   Nedeľa  UHČ           Roma Trebišov          Nedeľa  UHČ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ový Ruskov            Nedeľa  UHČ           Novosad                Nedeľa  UHČ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Roma Sečovce           Nedeľa  10,30 hod.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Jesenná časť                                  Jarná časť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Nedeľa 27.08.2006 16:00              11. kolo Nedeľa 8.4.2007 15:30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ý Ruskov            - Novosad             Nový Ruskov            - Novosad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Sečovce           - Roma Trebišov       Roma Sečovce           - Roma Trebišov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Nedeľa 03.09.2006 15:30              12. kolo Nedeľa 15.04.2007 15:3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osad                - Roma Sečovce        Novosad                - Roma Sečovce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TV"B"Milhostov         - Nový Ruskov         TV"B"Milhostov</w:t>
        <w:tab/>
        <w:t xml:space="preserve">       - Nový Ruskov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Nedeľa 10.09.2006 15:30              13. kolo Nedeľa 22.04.2007 16:00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Sečovce           - TV"B"Milhostov      Roma Sečovce           - TV"B"Milhostov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Trebišov          - Novosad             Roma Trebišov          - Novosad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Nedeľa 17.09.2006 15:00              14. kolo Nedeľa 29.04.2007 16:00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TV"B"Milhostov         - Roma Trebišov       TV"B" Milhostov        - Roma Trebišov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ý Ruskov            - Roma Sečovce        Nový Ruskov            - Roma Sečovce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Nedeľa 24.09.2006 15:00              15. kolo Nedeľa 06.05.2007 16:30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Trebišov          - Nový Ruskov         Roma Trebišov          - Nový Ruskov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osad                - TV"B"Milhostov      Novosad                - TV"B"Milhostov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Nedeľa 01.10.2006 14:30              16. kolo Nedeľa 13.05.2007 16:30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osad                - Nový Ruskov         Novosad                - Nový Ruskov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Trebišov          - Roma Sečovce        Roma Trebišov          - Roma Sečovce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Nedeľa 08.10.2006 14:30              17. kolo Nedeľa 20.05.2007 16:30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Sečovce           - Novosad             Roma Sečovce           - Novosad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ý Ruskov            - TV"B"Milhostov      Nový Ruskov            - TV"B"Milhostov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Nedeľa 15.10.2006 14:30              18. kolo Nedeľa 27.05.2007 16:30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TV"B"Milhostov         - Roma Sečovce        TV"B"Milhostov         - Roma Sečovce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osad                - Roma Trebišov       Novosad                - Roma Trebišov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Nedeľa 22.10.2006 14:00              19. kolo Nedeľa 03.06.2007 17:00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Trebišov          - TV"B"Milhostov      Roma Trebišov          - TV"B"Milhostov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Roma Sečovce           - Nový Ruskov         Roma Sečovce           - Nový Ruskov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0. kolo Nedeľa 29.10.2006 14:00              20. kolo Nedeľa 10.06.2007 17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Nový Ruskov            - Roma Trebišov       Nový Ruskov            - Roma Trebišov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TV"B"Milhostov         - Novosad             TV"B"Milhostov         - Novosad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 xml:space="preserve">Termínová listina: III. B trieda dospelí - ročník 2006/2007 </w:t>
      </w:r>
      <w:r>
        <w:rPr>
          <w:color w:val="FF000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color w:val="FF0000"/>
        </w:rPr>
        <w:t>---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Veľký Horeš   Nedeľa  UHČ                Svätá Mária   Nedeľa  UHČ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Pribeník      Nedeľa  UHČ                Vojka         Nedeľa  UHČ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Malý Horeš    Nedeľa  UHČ                Veľké Trakany Nedeľa  UHČ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Jesenná časť                               Jarná časť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1. kolo   Nedeľa   27.08.2006  16:00   11. kolo   Nedeľa   08.04.2007  15:3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ý Horeš   - Veľké Trakany    </w:t>
        <w:tab/>
        <w:t xml:space="preserve"> Veľký Horeš   - Veľké Trakany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ibeník      - Vojka                   Pribeník      - Vojka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Malý Horeš    - Svätá Mária             Malý Horeš    - Svätá Mária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2. kolo   Nedeľa   03.09.2006  15:30   12. kolo   Nedeľa   15.04.2007  15:3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é Trakany - Svätá Mária             Veľké Trakany - Svätá Mária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ojka         - Malý Horeš              Vojka         - Malý Horeš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ý Horeš   - Pribeník      </w:t>
        <w:tab/>
        <w:tab/>
        <w:t xml:space="preserve"> Veľký Horeš   - Pribeník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3. kolo   Nedeľa   10.09.2006  15:30   13. kolo   Nedeľa   22.04.2007  16:00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ibeník      - Veľké Trakany </w:t>
        <w:tab/>
        <w:tab/>
        <w:t xml:space="preserve"> Pribeník      - Veľké Trakany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Malý Horeš    - Veľký Horeš   </w:t>
        <w:tab/>
        <w:tab/>
        <w:t xml:space="preserve"> Malý Horeš    - Veľký Horeš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vätá Mária   - Vojka         </w:t>
        <w:tab/>
        <w:tab/>
        <w:t xml:space="preserve"> Svätá Mária   - Vojka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4. kolo   Nedeľa   17.09.2006  15:00   14. kolo   Nedeľa   29.04.2007  16:00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é Trakany - Vojka         </w:t>
        <w:tab/>
        <w:tab/>
        <w:t xml:space="preserve"> Veľké Trakany - Vojka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ý Horeš   - Svätá Mária   </w:t>
        <w:tab/>
        <w:tab/>
        <w:t xml:space="preserve"> Veľký Horeš   - Svätá Mária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ibeník      - Malý Horeš    </w:t>
        <w:tab/>
        <w:tab/>
        <w:t xml:space="preserve"> Pribeník      - Malý Horeš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5. kolo   Nedeľa 24.09.2006  15:00     15. kolo   Nedeľa 06.05.2007  16:30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Malý Horeš    - Veľké Trakany </w:t>
        <w:tab/>
        <w:tab/>
        <w:t xml:space="preserve"> Malý Horeš    - Veľké Trakany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vätá Mária   - Pribeník      </w:t>
        <w:tab/>
        <w:tab/>
        <w:t xml:space="preserve"> Svätá Mária   - Pribeník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ojka         - Veľký Horeš   </w:t>
        <w:tab/>
        <w:tab/>
        <w:t xml:space="preserve"> Vojka         - Veľký Horeš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6. kolo   Nedeľa 01.10.2006  14:30     16. kolo   Nedeľa 13.05.2007  16:30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é Trakany - Veľký Horeš   </w:t>
        <w:tab/>
        <w:tab/>
        <w:t xml:space="preserve"> Veľké Trakany - Veľký Horeš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ojka         - Pribeník      </w:t>
        <w:tab/>
        <w:tab/>
        <w:t xml:space="preserve"> Vojka         - Pribeník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vätá Mária   - Malý Horeš    </w:t>
        <w:tab/>
        <w:tab/>
        <w:t xml:space="preserve"> Svätá Mária   - Malý Horeš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7. kolo   Nedeľa 08.10.2006  14:30     17. kolo   Nedeľa 20.05.2007  16:3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vätá Mária   - Veľké Trakany </w:t>
        <w:tab/>
        <w:tab/>
        <w:t xml:space="preserve"> Svätá Mária   - Veľké Trakany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Malý Horeš    - Vojka         </w:t>
        <w:tab/>
        <w:tab/>
        <w:t xml:space="preserve"> Malý Horeš    - Vojka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ibeník      - Veľký Horeš   </w:t>
        <w:tab/>
        <w:tab/>
        <w:t xml:space="preserve"> Pribeník      - Veľký Horeš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8. kolo   Nedeľa 15.10.2006  14:30     18. kolo   Nedeľa 27.05.2007  16:3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é Trakany - Pribeník      </w:t>
        <w:tab/>
        <w:tab/>
        <w:t xml:space="preserve"> Veľké Trakany - Pribeník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ý Horeš   - Malý Horeš    </w:t>
        <w:tab/>
        <w:tab/>
        <w:t xml:space="preserve"> Veľký Horeš   - Malý Horeš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ojka         - Svätá Mária   </w:t>
        <w:tab/>
        <w:tab/>
        <w:t xml:space="preserve"> Vojka         - Svätá Mária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9. kolo   Nedeľa 22.10.2006  14:30     19. kolo   Nedeľa 03.06.2007  17:0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ojka         - Veľké Trakany </w:t>
        <w:tab/>
        <w:tab/>
        <w:t xml:space="preserve"> Vojka         - Veľké Trakany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vätá Mária   - Veľký Horeš   </w:t>
        <w:tab/>
        <w:tab/>
        <w:t xml:space="preserve"> Svätá Mária   - Veľký Horeš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Malý Horeš    - Pribeník      </w:t>
        <w:tab/>
        <w:tab/>
        <w:t xml:space="preserve"> Malý Horeš    - Pribeník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0. kolo   Nedeľa 29.10.2006  14:00     20. kolo   Nedeľa 10.06.2007  17:00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é Trakany - Malý Horeš    </w:t>
        <w:tab/>
        <w:tab/>
        <w:t xml:space="preserve"> Veľké Trakany - Malý Horeš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ibeník      - Svätá Mária   </w:t>
        <w:tab/>
        <w:tab/>
        <w:t xml:space="preserve"> Pribeník      - Svätá Mária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Veľký Horeš   - Vojka         </w:t>
        <w:tab/>
        <w:tab/>
        <w:t xml:space="preserve"> Veľký Horeš   - Vojka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Termínová listina: I. trieda dorast - ročník 2006/2007  </w:t>
      </w:r>
      <w:r>
        <w:rPr>
          <w:color w:val="FF000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color w:val="FF0000"/>
        </w:rPr>
        <w:t>-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lechotice       Sobota  UHČ             Somotor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Sobota  UHČ             Vojčice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Sobota  UHČ             Kuzmice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Sobota  UHČ             Brehov 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Sobota  UHČ             Hraň   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Sobota  UHČ             Pribeník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Sobota  UHČ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ab/>
        <w:t xml:space="preserve">Jesenná časť                               Jarná časť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. kolo   Sobota   05.08.2006  16:30     14. kolo   Sobota 04.11.2006  13:30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Pribeník         </w:t>
        <w:tab/>
        <w:t xml:space="preserve">Pribeník         - Zempl.Jastrabie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Hraň             </w:t>
        <w:tab/>
        <w:t xml:space="preserve">Hraň             - Cejk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Brehov           </w:t>
        <w:tab/>
        <w:t xml:space="preserve">Brehov           - Dvorianky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Kuzmice          </w:t>
        <w:tab/>
        <w:t xml:space="preserve">Kuzmice          - Biel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Vojčice          </w:t>
        <w:tab/>
        <w:t xml:space="preserve">Vojčice          - Parchovany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Somotor          </w:t>
        <w:tab/>
        <w:t xml:space="preserve">Somotor          - Leles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Sobota   12.08.2006  16:30     15. kolo   Sobota 11.11.2006  13:3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Leles            </w:t>
        <w:tab/>
        <w:t xml:space="preserve">Leles            - Vojčice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Parchovany       </w:t>
        <w:tab/>
        <w:t xml:space="preserve">Parchovany       - Kuzmice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Biel             </w:t>
        <w:tab/>
        <w:t xml:space="preserve">Biel             - Breh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Dvorianky        </w:t>
        <w:tab/>
        <w:t xml:space="preserve">Dvorianky        - Hraň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Cejkov           </w:t>
        <w:tab/>
        <w:t xml:space="preserve">Cejkov           - Pribeník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Zempl. Jastrabie </w:t>
        <w:tab/>
        <w:t xml:space="preserve">Zempl.Jastrabie  - Plechotice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Sobota   19.08.2006  16:00     16. kolo   Sobota 07.04.2007  15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Plechotice       </w:t>
        <w:tab/>
        <w:t xml:space="preserve">Plechotice       - Cejk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Pribeník         </w:t>
        <w:tab/>
        <w:t xml:space="preserve">Pribeník         - Dvorianky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Hraň             </w:t>
        <w:tab/>
        <w:t xml:space="preserve">Hraň             - Biel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Brehov           </w:t>
        <w:tab/>
        <w:t xml:space="preserve">Brehov           - Parchovan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Kuzmice          </w:t>
        <w:tab/>
        <w:t xml:space="preserve">Kuzmice          - Leles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Vojčice          </w:t>
        <w:tab/>
        <w:t xml:space="preserve">Vojčice          - Somotor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Sobota   26.08.2006  16:00     17. kolo   Sobota 14.04.2007  15:3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Somotor          </w:t>
        <w:tab/>
        <w:t xml:space="preserve">Somotor          - Kuzm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Leles            </w:t>
        <w:tab/>
        <w:t xml:space="preserve">Leles            - Brehov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Parchovany       </w:t>
        <w:tab/>
        <w:t xml:space="preserve">Parchovany       - Hraň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Biel             </w:t>
        <w:tab/>
        <w:t xml:space="preserve">Biel             - Pribeník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Dvorianky        </w:t>
        <w:tab/>
        <w:t xml:space="preserve">Dvorianky        - Plechotice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Cejkov           </w:t>
        <w:tab/>
        <w:t xml:space="preserve">Cejkov           - Zempl.Jastrabie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Sobota   02.09.2006  15:30     18. kolo   Sobota 21.04.2007  16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Zempl. Jastrabie </w:t>
        <w:tab/>
        <w:t xml:space="preserve">Zempl.Jastrabie  - Dvorianky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Plechotice       </w:t>
        <w:tab/>
        <w:t xml:space="preserve">Plechotice       - Biel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Pribeník         </w:t>
        <w:tab/>
        <w:t xml:space="preserve">Pribeník         - Parchovany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Hraň             </w:t>
        <w:tab/>
        <w:t xml:space="preserve">Hraň             - Leles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Brehov           </w:t>
        <w:tab/>
        <w:t xml:space="preserve">Brehov           - Somotor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Kuzmice          </w:t>
        <w:tab/>
        <w:t xml:space="preserve">Kuzmice          - Vojčice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Sobota   09.09.2006  15:30     19. kolo   Sobota 28.04.2007  16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Vojčice          </w:t>
        <w:tab/>
        <w:t xml:space="preserve">Vojčice          - Brehov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Somotor          </w:t>
        <w:tab/>
        <w:t xml:space="preserve">Somotor          - Hraň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Leles            </w:t>
        <w:tab/>
        <w:t xml:space="preserve">Leles            - Pribeník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Parchovany       </w:t>
        <w:tab/>
        <w:t xml:space="preserve">Parchovany       - Plechot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Biel             </w:t>
        <w:tab/>
        <w:t xml:space="preserve">Biel             - Zempl.Jastrabie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Dvorianky        </w:t>
        <w:tab/>
        <w:t xml:space="preserve">Dvorianky        - Cejkov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Sobota   16.09.2006  15:00     20. kolo   Sobota 05.05.2007  16:3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Cejkov           </w:t>
        <w:tab/>
        <w:t xml:space="preserve">Cejkov           - Biel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Zempl. Jastrabie </w:t>
        <w:tab/>
        <w:t xml:space="preserve">Zempl.Jastrabie  - Parchov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Plechotice       </w:t>
        <w:tab/>
        <w:t xml:space="preserve">Plechotice       - Leles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Pribeník         </w:t>
        <w:tab/>
        <w:t xml:space="preserve">Pribeník         - Somotor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Hraň             </w:t>
        <w:tab/>
        <w:t xml:space="preserve">Hraň             - Vojčice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Brehov           </w:t>
        <w:tab/>
        <w:t xml:space="preserve">Brehov           - Kuzmice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  Sobota   23.09.2006  15:00     21. kolo   Sobota 12.05.2007  16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Kuzmice          </w:t>
        <w:tab/>
        <w:t xml:space="preserve">Kuzmice          - Hraň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Vojčice          </w:t>
        <w:tab/>
        <w:t xml:space="preserve">Vojčice          - Pribeník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Somotor          </w:t>
        <w:tab/>
        <w:t xml:space="preserve">Somotor          - Plechot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Leles            </w:t>
        <w:tab/>
        <w:t xml:space="preserve">Leles            - Zempl.Jastrabie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Parchovany       </w:t>
        <w:tab/>
        <w:t xml:space="preserve">Parchovany       - Cejkov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Biel             </w:t>
        <w:tab/>
        <w:t xml:space="preserve">Biel             - Dvorianky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  Sobota   30.09.2006  15:00     22. kolo   Sobota 19.05.2007  16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Dvorianky        </w:t>
        <w:tab/>
        <w:t xml:space="preserve">Dvorianky        - Parchovan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Cejkov           </w:t>
        <w:tab/>
        <w:t xml:space="preserve">Cejkov           - Leles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Zempl. Jastrabie </w:t>
        <w:tab/>
        <w:t xml:space="preserve">Zempl.Jastrabie  - Somotor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Plechotice       </w:t>
        <w:tab/>
        <w:t xml:space="preserve">Plechotice       - Vojčice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Pribeník         </w:t>
        <w:tab/>
        <w:t xml:space="preserve">Pribeník         - Kuzmice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Hraň             </w:t>
        <w:tab/>
        <w:t xml:space="preserve">Hraň             - Brehov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0. kolo   Sobota   07.10.2006  14:30     23. kolo   Sobota 26.05.2007  16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Brehov           </w:t>
        <w:tab/>
        <w:t xml:space="preserve">Brehov           - Pribeník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Kuzmice         </w:t>
        <w:tab/>
        <w:t xml:space="preserve">Kuzmice          - Plechotice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Vojčice          </w:t>
        <w:tab/>
        <w:t xml:space="preserve">Vojčice          - Zempl.Jastrabie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Somotor          </w:t>
        <w:tab/>
        <w:t xml:space="preserve">Somotor          - Cejkov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Leles            </w:t>
        <w:tab/>
        <w:t xml:space="preserve">Leles            - Dvoriank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Parchovany       </w:t>
        <w:tab/>
        <w:t xml:space="preserve">Parchovany       - Biel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1. kolo   Sobota   14.10.2006  14:30     24. kolo   Sobota 02.06.2007  17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Biel             </w:t>
        <w:tab/>
        <w:t xml:space="preserve">Biel             - Leles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Dvorianky        </w:t>
        <w:tab/>
        <w:t xml:space="preserve">Dvorianky        - Somotor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Cejkov           </w:t>
        <w:tab/>
        <w:t xml:space="preserve">Cejkov           - Vojčice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Zempl. Jastrabie </w:t>
        <w:tab/>
        <w:t xml:space="preserve">Zempl.Jastrabie  - Kuzmice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Plechotice       </w:t>
        <w:tab/>
        <w:t xml:space="preserve">Plechotice       - Brehov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Pribeník         </w:t>
        <w:tab/>
        <w:t xml:space="preserve">Pribeník         - Hraň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2. kolo   Sobota   21.10.2006  14:00     25. kolo   Sobota 09.06.2007  17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Hraň             </w:t>
        <w:tab/>
        <w:t xml:space="preserve">Hraň             - Plechotice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Brehov           </w:t>
        <w:tab/>
        <w:t xml:space="preserve">Brehov           - Zempl.Jastrabie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Kuzmice          </w:t>
        <w:tab/>
        <w:t xml:space="preserve">Kuzmice          - Cejkov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Vojčice          </w:t>
        <w:tab/>
        <w:t xml:space="preserve">Vojčice          - Dvorianky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Somotor          </w:t>
        <w:tab/>
        <w:t xml:space="preserve">Somotor          - Biel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Leles            </w:t>
        <w:tab/>
        <w:t xml:space="preserve">Leles            - Parchovany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3. kolo   Sobota   28.10.2006  14:00     26. kolo   Sobota 16.06.2007  17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Parchovany       </w:t>
        <w:tab/>
        <w:t xml:space="preserve">Parchovany       - Somotor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Biel             </w:t>
        <w:tab/>
        <w:t xml:space="preserve">Biel             - Vojčice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Dvorianky        </w:t>
        <w:tab/>
        <w:t xml:space="preserve">Dvorianky        - Kuzmice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Cejkov           </w:t>
        <w:tab/>
        <w:t xml:space="preserve">Cejkov           - Brehov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Zempl. Jastrabie </w:t>
        <w:tab/>
        <w:t xml:space="preserve">Zempl.Jastrabie  - Hraň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Plechotice       </w:t>
        <w:tab/>
        <w:t xml:space="preserve">Plechotice       - Pribeník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  </w:t>
      </w:r>
      <w:r>
        <w:rPr>
          <w:b/>
          <w:bCs/>
          <w:color w:val="FF0000"/>
          <w:sz w:val="24"/>
          <w:szCs w:val="24"/>
        </w:rPr>
        <w:t xml:space="preserve">Termínová listina: II. trieda dorast - ročník 2006/2007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color w:val="FF0000"/>
        </w:rPr>
      </w:pPr>
      <w:r>
        <w:rPr>
          <w:color w:val="FF0000"/>
        </w:rPr>
        <w:t>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Slov. N. Mesto Sobota  UHČ                 Boľ            Sobota  UHČ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Sobota  UHČ                 Rad            Sobota  UHČ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Sobota  UHČ                 Zatín          Sobota  UHČ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Sobota  UHČ                 Poľany         Sobota  UHČ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Jesenná časť                                Jarná časť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Sobota   26.08.2006  16:00     8. kolo   Sobota 21.04.2007  16:0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- Poľany         </w:t>
        <w:tab/>
        <w:tab/>
        <w:t xml:space="preserve">Poľany         - Slov. N. Mesto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- Zatín          </w:t>
        <w:tab/>
        <w:tab/>
        <w:t xml:space="preserve">Zatín          - Malé Ozorovce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- Rad            </w:t>
        <w:tab/>
        <w:tab/>
        <w:t xml:space="preserve">Rad            - Boťany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- Boľ            </w:t>
        <w:tab/>
        <w:tab/>
        <w:t xml:space="preserve">Boľ            - Nižný Žipov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Sobota   02.09.2006  15:30     9. kolo   Sobota 28.04.2007  16:0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- Boľ            </w:t>
        <w:tab/>
        <w:tab/>
        <w:t xml:space="preserve">Boľ            - Poľany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- Nižný Žipov    </w:t>
        <w:tab/>
        <w:tab/>
        <w:t xml:space="preserve">Nižný Žipov    - Rad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- Boťany         </w:t>
        <w:tab/>
        <w:tab/>
        <w:t xml:space="preserve">Boťany         - Zatín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- Malé Ozorovce  </w:t>
        <w:tab/>
        <w:tab/>
        <w:t xml:space="preserve">Malé Ozorovce  - Slov. N. Mesto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Sobota   09.09.2006  15:30     10. kolo   Sobota 05.05.2007  16:3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- Poľany         </w:t>
        <w:tab/>
        <w:t xml:space="preserve"> </w:t>
        <w:tab/>
        <w:t xml:space="preserve">Poľany         - Malé Ozorovce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- Slov. N. Mesto </w:t>
        <w:tab/>
        <w:tab/>
        <w:t xml:space="preserve">Slov. N. Mesto - Boťany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- Zatín          </w:t>
        <w:tab/>
        <w:tab/>
        <w:t xml:space="preserve">Zatín          - Nižný Žipov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- Rad            </w:t>
        <w:tab/>
        <w:tab/>
        <w:t xml:space="preserve">Rad            - Boľ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Sobota   16.09.2006  15:00     11. kolo   Sobota 12.05.2007  16:3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- Rad            </w:t>
        <w:tab/>
        <w:tab/>
        <w:t xml:space="preserve">Rad            - Poľany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- Boľ            </w:t>
        <w:tab/>
        <w:tab/>
        <w:t xml:space="preserve">Boľ            - Zatín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- Nižný Žipov    </w:t>
        <w:tab/>
        <w:tab/>
        <w:t xml:space="preserve">Nižný Žipov    - Slov. N. Mesto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- Boťany         </w:t>
        <w:tab/>
        <w:tab/>
        <w:t xml:space="preserve">Boťany         - Malé Ozorovce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sobota   23.09.2006  15,00     12. kolo   Sobota 19.05.2007  16:3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- Poľany         </w:t>
        <w:tab/>
        <w:tab/>
        <w:t xml:space="preserve">Poľany         - Boťany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- Malé Ozorovce  </w:t>
        <w:tab/>
        <w:tab/>
        <w:t xml:space="preserve">Malé Ozorovce  - Nižný Žipov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- Slov. N. Mesto </w:t>
        <w:tab/>
        <w:tab/>
        <w:t xml:space="preserve">Slov. N. Mesto - Boľ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- Zatín          </w:t>
        <w:tab/>
        <w:tab/>
        <w:t xml:space="preserve">Zatín          - Rad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Sobota   30.09.2006  15:00     13. kolo   Sobota 26.05.2007  17:0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oľany         - Zatín          </w:t>
        <w:tab/>
        <w:tab/>
        <w:t xml:space="preserve">Zatín          - Poľany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ov. N. Mesto - Rad            </w:t>
        <w:tab/>
        <w:tab/>
        <w:t xml:space="preserve">Rad            - Slov. N. Mesto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é Ozorovce  - Boľ            </w:t>
        <w:tab/>
        <w:tab/>
        <w:t xml:space="preserve">Boľ            - Malé Ozorovce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ťany         - Nižný Žipov    </w:t>
        <w:tab/>
        <w:tab/>
        <w:t xml:space="preserve">Nižný Žipov    - Boťany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Sobota   07.10.2006  14:30     14. kolo   Sobota 02.06.2007  17:00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ižný Žipov    - Poľany         </w:t>
        <w:tab/>
        <w:tab/>
        <w:t xml:space="preserve">Poľany         - Nižný Žipov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oľ            - Boťany         </w:t>
        <w:tab/>
        <w:tab/>
        <w:t xml:space="preserve">Boťany         - Boľ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ad            - Malé Ozorovce </w:t>
        <w:tab/>
        <w:tab/>
        <w:t xml:space="preserve">Malé Ozorovce  - Rad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atín          - Slov. N. Mesto </w:t>
        <w:tab/>
        <w:tab/>
        <w:t xml:space="preserve">Slov. N. Mesto - Zatín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Termínová listina: Žiaci A skupina - ročník 2006/2007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color w:val="FF0000"/>
        </w:rPr>
      </w:pPr>
      <w:r>
        <w:rPr>
          <w:color w:val="FF0000"/>
        </w:rPr>
        <w:t>-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 xml:space="preserve">Plechotice       Sobota  UHČ              Somotor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Sobota  UHČ              Vojčice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Sobota  UHČ              Kuzmice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Sobota  UHČ              Brehov 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Sobota  UHČ              Hraň    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Sobota  UHČ              Pribeník         Sobota  UHČ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Sobota  UHČ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ab/>
        <w:t xml:space="preserve">Jesenná časť                                Jarná časť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Sobota   05.08.2006  14:30    14. kolo   Sobota   04.11.2006  11:30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Pribeník         </w:t>
        <w:tab/>
        <w:t xml:space="preserve">Pribeník         - Zempl. Jastrabie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Hraň             </w:t>
        <w:tab/>
        <w:t xml:space="preserve">Hraň             - Cejk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Brehov           </w:t>
        <w:tab/>
        <w:t xml:space="preserve">Brehov           - Dvorianky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Kuzmice          </w:t>
        <w:tab/>
        <w:t xml:space="preserve">Kuzmice          - Biel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Vojčice          </w:t>
        <w:tab/>
        <w:t xml:space="preserve">Vojčice          - Parchovany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Somotor          </w:t>
        <w:tab/>
        <w:t xml:space="preserve">Somotor          - Leles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Sobota   12.08.2006  14:30     15. kolo   Sobota   11.11.2006  11:3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Leles            </w:t>
        <w:tab/>
        <w:t xml:space="preserve">Leles            - Vojčice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Parchovany       </w:t>
        <w:tab/>
        <w:t xml:space="preserve">Parchovany       - Kuzmice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Biel             </w:t>
        <w:tab/>
        <w:t xml:space="preserve">Biel             - Breh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Dvorianky        </w:t>
        <w:tab/>
        <w:t xml:space="preserve">Dvorianky        - Hraň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Cejkov           </w:t>
        <w:tab/>
        <w:t xml:space="preserve">Cejkov           - Pribeník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Zempl. Jastrabie </w:t>
        <w:tab/>
        <w:t xml:space="preserve">Zempl. Jastrabie - Plechotice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Sobota   19.08.2006  14:00     16. kolo   Sobota   07.04.2007  13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Plechotice       </w:t>
        <w:tab/>
        <w:t xml:space="preserve">Plechotice       - Cejkov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Pribeník         </w:t>
        <w:tab/>
        <w:t xml:space="preserve">Pribeník         - Dvorianky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Hraň             </w:t>
        <w:tab/>
        <w:t xml:space="preserve">Hraň             - Biel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Brehov           </w:t>
        <w:tab/>
        <w:t xml:space="preserve">Brehov           - Parchovan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Kuzmice          </w:t>
        <w:tab/>
        <w:t xml:space="preserve">Kuzmice          - Leles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Vojčice          </w:t>
        <w:tab/>
        <w:t xml:space="preserve">Vojčice          - Somotor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Sobota   26.08.2006  14:00     17. kolo   Sobota   14.04.2007  13:3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Somotor          </w:t>
        <w:tab/>
        <w:t xml:space="preserve">Somotor          - Kuzm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Leles            </w:t>
        <w:tab/>
        <w:t xml:space="preserve">Leles            - Brehov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Parchovany       </w:t>
        <w:tab/>
        <w:t xml:space="preserve">Parchovany       - Hraň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Biel             </w:t>
        <w:tab/>
        <w:t xml:space="preserve">Biel             - Pribeník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Dvorianky        </w:t>
        <w:tab/>
        <w:t xml:space="preserve">Dvorianky        - Plechotice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Cejkov           </w:t>
        <w:tab/>
        <w:t xml:space="preserve">Cejkov           - Zempl. Jastrabie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Sobota   02.09.2006  13:30     18. kolo   Sobota   21.04.2007  14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Zempl. Jastrabie </w:t>
        <w:tab/>
        <w:t xml:space="preserve">Zempl. Jastrabie - Dvorianky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Plechotice       </w:t>
        <w:tab/>
        <w:t xml:space="preserve">Plechotice       - Biel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Pribeník         </w:t>
        <w:tab/>
        <w:t xml:space="preserve">Pribeník         - Parchovany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Hraň             </w:t>
        <w:tab/>
        <w:t xml:space="preserve">Hraň             - Leles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Brehov           </w:t>
        <w:tab/>
        <w:t xml:space="preserve">Brehov           - Somotor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Kuzmice          </w:t>
        <w:tab/>
        <w:t xml:space="preserve">Kuzmice          - Vojčice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Sobota   09.09.2006  13:30     19. kolo   Sobota   28.04.2007  14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Vojčice          </w:t>
        <w:tab/>
        <w:t xml:space="preserve">Vojčice          - Brehov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Somotor          </w:t>
        <w:tab/>
        <w:t xml:space="preserve">Somotor          - Hraň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Leles            </w:t>
        <w:tab/>
        <w:t xml:space="preserve">Leles            - Pribeník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Parchovany       </w:t>
        <w:tab/>
        <w:t xml:space="preserve">Parchovany       - Plechot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Biel             </w:t>
        <w:tab/>
        <w:t xml:space="preserve">Biel             - Zempl. Jastrabie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Dvorianky        </w:t>
        <w:tab/>
        <w:t xml:space="preserve">Dvorianky        - Cejkov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Sobota   16.09.2006  13:00     20. kolo   Sobota   05.05.2007  14:3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Cejkov           </w:t>
        <w:tab/>
        <w:t xml:space="preserve">Cejkov           - Biel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Zempl. Jastrabie </w:t>
        <w:tab/>
        <w:t xml:space="preserve">Zempl. Jastrabie - Parchovany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Plechotice       </w:t>
        <w:tab/>
        <w:t xml:space="preserve">Plechotice       - Leles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Pribeník         </w:t>
        <w:tab/>
        <w:t xml:space="preserve">Pribeník         - Somotor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Hraň             </w:t>
        <w:tab/>
        <w:t xml:space="preserve">Hraň             - Vojčice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Brehov           </w:t>
        <w:tab/>
        <w:t xml:space="preserve">Brehov           - Kuzmice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  Sobota   23.09.2006  13:00     21. kolo   Sobota   12.05.2007  14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Kuzmice          </w:t>
        <w:tab/>
        <w:t xml:space="preserve">Kuzmice          - Hraň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Vojčice          </w:t>
        <w:tab/>
        <w:t xml:space="preserve">Vojčice          - Pribeník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Somotor          </w:t>
        <w:tab/>
        <w:t xml:space="preserve">Somotor          - Plechotice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Leles            </w:t>
        <w:tab/>
        <w:t xml:space="preserve">Leles            - Zempl. Jastrabie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Parchovany       </w:t>
        <w:tab/>
        <w:t xml:space="preserve">Parchovany       - Cejkov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Biel             </w:t>
        <w:tab/>
        <w:t xml:space="preserve">Biel             - Dvorianky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  Sobota   30.09.2006  13:00     22. kolo   Sobota   19.05.2007  14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Dvorianky        </w:t>
        <w:tab/>
        <w:t xml:space="preserve">Dvorianky        - Parchovan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Cejkov           </w:t>
        <w:tab/>
        <w:t xml:space="preserve">Cejkov           - Leles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Zempl. Jastrabie </w:t>
        <w:tab/>
        <w:t xml:space="preserve">Zempl. Jastrabie - Somotor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Plechotice       </w:t>
        <w:tab/>
        <w:t xml:space="preserve">Plechotice       - Vojčice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Pribeník         </w:t>
        <w:tab/>
        <w:t xml:space="preserve">Pribeník         - Kuzmice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Hraň             </w:t>
        <w:tab/>
        <w:t xml:space="preserve">Hraň             - Brehov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0. kolo   Sobota   07.10.2006  12:30     23. kolo   Sobota   26.05.2007  14:3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Brehov           </w:t>
        <w:tab/>
        <w:t xml:space="preserve">Brehov           - Pribeník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Kuzmice         </w:t>
        <w:tab/>
        <w:t xml:space="preserve">Kuzmice          - Plechotice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Vojčice          </w:t>
        <w:tab/>
        <w:t xml:space="preserve">Vojčice          - Zempl. Jastrabie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Somotor          </w:t>
        <w:tab/>
        <w:t xml:space="preserve">Somotor          - Cejkov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Leles            </w:t>
        <w:tab/>
        <w:t xml:space="preserve">Leles            - Dvorianky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Parchovany       </w:t>
        <w:tab/>
        <w:t xml:space="preserve">Parchovany       - Biel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1. kolo   Sobota   14.10.2006  12:30     24. kolo   Sobota   02.06.2007  15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Leles            - Biel             </w:t>
        <w:tab/>
        <w:t xml:space="preserve">Biel             - Leles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Dvorianky        </w:t>
        <w:tab/>
        <w:t xml:space="preserve">Dvorianky        - Somotor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Cejkov           </w:t>
        <w:tab/>
        <w:t xml:space="preserve">Cejkov           - Vojčice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Zempl. Jastrabie </w:t>
        <w:tab/>
        <w:t xml:space="preserve">Zempl. Jastrabie - Kuzmice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Plechotice       </w:t>
        <w:tab/>
        <w:t xml:space="preserve">Plechotice       - Brehov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Pribeník         </w:t>
        <w:tab/>
        <w:t xml:space="preserve">Pribeník         - Hraň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2. kolo   Sobota   21.10.2006  12:00     25. kolo   Sobota   09.06.2007  15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lechotice       - Hraň             </w:t>
        <w:tab/>
        <w:t xml:space="preserve">Hraň             - Plechotice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Jastrabie - Brehov           </w:t>
        <w:tab/>
        <w:t xml:space="preserve">Brehov           - Zempl. Jastrabie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Cejkov           - Kuzmice          </w:t>
        <w:tab/>
        <w:t xml:space="preserve">Kuzmice          - Cejkov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vorianky        - Vojčice          </w:t>
        <w:tab/>
        <w:t xml:space="preserve">Vojčice          - Dvorianky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iel             - Somotor          </w:t>
        <w:tab/>
        <w:t xml:space="preserve">Somotor          - Biel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archovany       - Leles            </w:t>
        <w:tab/>
        <w:t xml:space="preserve">Leles            - Parchovany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13. kolo   Sobota   28.10.2006  12:00     26. kolo   Sobota   16.06.2007  15:00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omotor          - Parchovany       </w:t>
        <w:tab/>
        <w:t xml:space="preserve">Parchovany       - Somotor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ojčice          - Biel             </w:t>
        <w:tab/>
        <w:t xml:space="preserve">Biel             - Vojčice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uzmice          - Dvorianky        </w:t>
        <w:tab/>
        <w:t xml:space="preserve">Dvorianky        - Kuzmice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rehov           - Cejkov           </w:t>
        <w:tab/>
        <w:t xml:space="preserve">Cejkov           - Brehov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Hraň             - Zempl. Jastrabie </w:t>
        <w:tab/>
        <w:t xml:space="preserve">Zempl. Jastrabie - Hraň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Pribeník         - Plechotice       </w:t>
        <w:tab/>
        <w:t xml:space="preserve">Plechotice       - Pribeník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 xml:space="preserve">Termínová listina: Žiaci B skupina - ročník 2006/2007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color w:val="FF0000"/>
        </w:rPr>
      </w:pPr>
      <w:r>
        <w:rPr>
          <w:color w:val="FF0000"/>
        </w:rPr>
        <w:t>----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Úpor            Sobota  UHČ               Bačkov          Sobota  UHČ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Sobota  UHČ               Roma Trebišov   Sobota  UHČ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Sobota  UHČ               Slivník         Sobota 10,00 hod.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Sobota  UHČ               Zempl. Hradište Sobota  UHČ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Zempl. Teplica  Sobota 10,00 hod.         Michaľany       Sobota  10,30 hod.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Jesenná časť                                 Jarná časť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Sobota   02.09.2006  15:00     10. kolo   Sobota   07.04.2007  14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- Michaľany       </w:t>
        <w:tab/>
        <w:tab/>
        <w:t xml:space="preserve">Michaľany       - Úpor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- Zempl. Hradište </w:t>
        <w:tab/>
        <w:tab/>
        <w:t xml:space="preserve">Zempl. Hradište - Kysta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- Slivník         </w:t>
        <w:tab/>
        <w:tab/>
        <w:t xml:space="preserve">Slivník         - Veľaty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- Roma Trebišov   </w:t>
        <w:tab/>
        <w:tab/>
        <w:t xml:space="preserve">Roma Trebišov   - Novosad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- Bačkov          </w:t>
        <w:tab/>
        <w:tab/>
        <w:t xml:space="preserve">Bačkov          - Zempl. Teplica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Sobota   09.09.2006  15:00     11. kolo   Sobota   14.04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ichaľany       - Bačkov          </w:t>
        <w:tab/>
        <w:tab/>
        <w:t xml:space="preserve">Bačkov          - Michaľany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oma Trebišov   - Zempl. Teplica  </w:t>
        <w:tab/>
        <w:tab/>
        <w:t xml:space="preserve">Zempl. Teplica  - Roma Trebišov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ivník         - Novosad         </w:t>
        <w:tab/>
        <w:tab/>
        <w:t xml:space="preserve">Novosad         - Slivník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- Veľaty          </w:t>
        <w:tab/>
        <w:tab/>
        <w:t xml:space="preserve">Veľaty          - Zempl. Hradište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- Kysta           </w:t>
        <w:tab/>
        <w:tab/>
        <w:t xml:space="preserve">Kysta           - Úpor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Sobota   16.09.2006  15:00     12. kolo   Sobota   21.04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- Michaľany       </w:t>
        <w:tab/>
        <w:tab/>
        <w:t xml:space="preserve">Michaľany       - Kysta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- Úpor            </w:t>
        <w:tab/>
        <w:tab/>
        <w:t xml:space="preserve">Úpor            - Veľat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- Zempl. Hradište </w:t>
        <w:tab/>
        <w:tab/>
        <w:t xml:space="preserve">Zempl. Hradište - Novosad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- Slivník         </w:t>
        <w:tab/>
        <w:tab/>
        <w:t xml:space="preserve">Slivník         - Zempl. Teplica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ačkov          - Roma Trebišov   </w:t>
        <w:tab/>
        <w:tab/>
        <w:t xml:space="preserve">Roma Trebišov   - Bačkov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Sobota   23.09.2006  15:00     13. kolo   Sobota   28.04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ichaľany       - Roma Trebišov   </w:t>
        <w:tab/>
        <w:t xml:space="preserve">        Roma Trebišov   - Michaľany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ivník         - Bačkov          </w:t>
        <w:tab/>
        <w:tab/>
        <w:t xml:space="preserve">Bačkov          - Slivník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- Zempl. Teplica  </w:t>
        <w:tab/>
        <w:tab/>
        <w:t xml:space="preserve">Zempl. Teplica  - Zempl. Hradište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- Novosad         </w:t>
        <w:tab/>
        <w:tab/>
        <w:t xml:space="preserve">Novosad         - Úpor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- Veľaty          </w:t>
        <w:tab/>
        <w:tab/>
        <w:t xml:space="preserve">Veľaty          - Kysta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Sobota   30.09.2006  14:00     14. kolo   Sobota   05.05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- Michaľany       </w:t>
        <w:tab/>
        <w:tab/>
        <w:t xml:space="preserve">Michaľany       - Veľaty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- Kysta           </w:t>
        <w:tab/>
        <w:tab/>
        <w:t xml:space="preserve">Kysta           - Novosad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- Úpor            </w:t>
        <w:tab/>
        <w:tab/>
        <w:t xml:space="preserve">Úpor            - Zempl. Teplica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ačkov          - Zempl. Hradište </w:t>
        <w:tab/>
        <w:tab/>
        <w:t xml:space="preserve">Zempl. Hradište - Bačkov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oma Trebišov   - Slivník         </w:t>
        <w:tab/>
        <w:tab/>
        <w:t xml:space="preserve">Slivník         - Roma Trebišov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Sobota   07.10.2006  14:00     15. kolo   Sobota   12.05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ichaľany       - Slivník         </w:t>
        <w:tab/>
        <w:tab/>
        <w:t xml:space="preserve">Slivník         - Michaľany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- Roma Trebišov   </w:t>
        <w:tab/>
        <w:tab/>
        <w:t xml:space="preserve">Roma Trebišov   - Zempl. Hradište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- Bačkov          </w:t>
        <w:tab/>
        <w:tab/>
        <w:t xml:space="preserve">Bačkov          - Úpor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- Zempl. Teplica  </w:t>
        <w:tab/>
        <w:tab/>
        <w:t xml:space="preserve">Zempl. Teplica  - Kysta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- Novosad         </w:t>
        <w:tab/>
        <w:tab/>
        <w:t xml:space="preserve">Novosad         - Veľaty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Sobota   14.10.2006  14:00     16. kolo   Sobota   19.05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- Michaľany       </w:t>
        <w:tab/>
        <w:tab/>
        <w:t xml:space="preserve">Michaľany       - Novosad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- Veľaty          </w:t>
        <w:tab/>
        <w:tab/>
        <w:t xml:space="preserve">Veľaty          - Zempl. Teplica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ačkov          - Kysta           </w:t>
        <w:tab/>
        <w:tab/>
        <w:t xml:space="preserve">Kysta           - Bačkov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oma Trebišov   - Úpor            </w:t>
        <w:tab/>
        <w:tab/>
        <w:t xml:space="preserve">Úpor            - Roma Trebišov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ivník         - Zempl. Hradište </w:t>
        <w:tab/>
        <w:tab/>
        <w:t xml:space="preserve">Zempl. Hradište - Slivník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8. kolo   Sobota   21.10.2006  14:00     17. kolo   Sobota   26.05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ichaľany       - Zempl. Hradište </w:t>
        <w:tab/>
        <w:tab/>
        <w:t xml:space="preserve">Zempl. Hradište - Michaľany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Úpor            - Slivník         </w:t>
        <w:tab/>
        <w:tab/>
        <w:t xml:space="preserve">Slivník         - Úpor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ysta           - Roma Trebišov   </w:t>
        <w:tab/>
        <w:tab/>
        <w:t xml:space="preserve">Roma Trebišov   - Kysta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Veľaty          - Bačkov          </w:t>
        <w:tab/>
        <w:tab/>
        <w:t xml:space="preserve">Bačkov          - Veľaty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Novosad         - Zempl. Teplica  </w:t>
        <w:tab/>
        <w:tab/>
        <w:t xml:space="preserve">Zempl. Teplica  - Novosad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9. kolo   Sobota   28.10.2006  14:00     18. kolo   Sobota   02.06.2007  15:00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Teplica  - Michaľany       </w:t>
        <w:tab/>
        <w:tab/>
        <w:t xml:space="preserve">Michaľany       - Zempl. Teplica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Bačkov          - Novosad         </w:t>
        <w:tab/>
        <w:tab/>
        <w:t xml:space="preserve">Novosad         - Bačkov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Roma Trebišov   - Veľaty          </w:t>
        <w:tab/>
        <w:tab/>
        <w:t xml:space="preserve">Veľaty          - Roma Trebišov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livník         - Kysta           </w:t>
        <w:tab/>
        <w:tab/>
        <w:t xml:space="preserve">Kysta           - Slivník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Zempl. Hradište - Úpor            </w:t>
        <w:tab/>
        <w:tab/>
        <w:t xml:space="preserve">Úpor            - Zempl. Hradište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PredformtovanHTML"/>
        <w:rPr>
          <w:color w:val="FF0000"/>
        </w:rPr>
      </w:pPr>
      <w:r>
        <w:rPr>
          <w:color w:val="FF0000"/>
        </w:rPr>
      </w:r>
    </w:p>
    <w:p>
      <w:pPr>
        <w:pStyle w:val="PredformtovanHTML"/>
        <w:rPr>
          <w:color w:val="FF0000"/>
        </w:rPr>
      </w:pPr>
      <w:r>
        <w:rPr>
          <w:color w:val="FF0000"/>
        </w:rPr>
      </w:r>
    </w:p>
    <w:p>
      <w:pPr>
        <w:pStyle w:val="PredformtovanHTML"/>
        <w:rPr/>
      </w:pPr>
      <w:r>
        <w:rPr>
          <w:b/>
          <w:bCs/>
          <w:color w:val="FF0000"/>
          <w:sz w:val="24"/>
          <w:szCs w:val="24"/>
        </w:rPr>
        <w:t xml:space="preserve">Termínová listina: Žiaci C skupina - ročník 2006/2007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color w:val="FF0000"/>
        </w:rPr>
      </w:pPr>
      <w:r>
        <w:rPr>
          <w:color w:val="FF0000"/>
        </w:rPr>
        <w:t>-------------------------------------------------------------------------------------</w:t>
      </w:r>
    </w:p>
    <w:p>
      <w:pPr>
        <w:pStyle w:val="PredformtovanHTML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Čierna n/ Tisou    Sobota  UHČ             Kráľ.Chlmec        Sobota  UHČ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Sobota  UHČ             Malý Kamenec       Sobota  UHČ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ab/>
        <w:t xml:space="preserve">  Jesenná časť                               Jarná časť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1. kolo   Sobota   02.09.2006  15:00    10. kolo   Sobota   07.04.2007  14:00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Čierna n/ Tisou    - Malý Kamenec         Malý Kamenec       - Čierna n/ Tisou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Kráľ.Chlmec          Kráľ.Chlmec        - Streda n/ Bodrogom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2. kolo   Sobota   09.09.2006  15:00    11. kolo   Sobota   14.04.2007  15:00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- Kráľ.Chlmec          Kráľ.Chlmec        - Malý Kamenec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Čierna n/ Tisou    - Streda n/ Bodrogom   Streda n/ Bodrogom - Čierna n/ Tisou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3. kolo   Sobota   16.09.2006  15:00    12. kolo   Sobota   21.04.2007  15:00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Streda n/ Bodrogom - Malý Kamenec         Malý Kamenec       - Streda n/ Bodrogom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Chlmec        - Čierna n/ Tisou      Čierna n/ Tisou    - Kráľ.Chlmec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4. kolo   Sobota   23.09.2006  15:00    13. kolo  sobota    28.04.2007  15,00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- Čierna n/ Tisou      Čierna n/ Tisou    - Malý Kamenec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Kráľ.Chlmec        - Streda n/ Bodrogom   Streda n/ Bodrogom - Kráľ.Chlmec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5. kolo   Sobota   30.09.2006  14:00    14. kolo  sobota    05.05.2007  15,00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Kráľ.Chlmec        - Malý Kamenec         Malý Kamenec       - Kráľ.Chlmec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Streda n/ Bodrogom - Čierna n/ Tisou      Čierna n/ Tisou    - Streda n/ Bodrogom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6. kolo   Sobota   07.10.2006  14:00    15. kolo  sobota    12.05.2007  15,0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Malý Kamenec       - Streda n/ Bodrogom   Streda n/ Bodrogom - Malý Kamenec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Čierna n/ Tisou    - Kráľ.Chlmec          Kráľ.Chlmec        - Čierna n/ Tisou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7. kolo   Sobota   14.10.2006  15:00    16. kolo  sobota    19.05.2007  15,00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Čierna n/ Tisou     - Malý Kamenec         Malý Kamenec       - Čierna n/ Tisou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Streda n/ Bodrogom  - Kráľ.Chlmec          Kráľ.Chlmec        - Streda n/ Bodrogom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>8. kolo   Sobota   21.10.2006  15:00    17. kolo  sobota    26.05.2007  15,00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Malý Kamenec        - Kráľ.Chlmec </w:t>
        <w:tab/>
        <w:t xml:space="preserve">       Kráľ.Chlmec        - Malý Kamenec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Čierna n/ Tisou     - Streda n/ Bodrogom   Streda n/ Bodrogom - Čierna n/ Tisou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9. kolo   Sobota   28.10.2006  15:00    18. kolo  sobota    02.06.2007  15,00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Streda n/ Bodrogom  - Malý Kamenec         Malý Kamenec       - Streda n/ Bodrogom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Kráľ.Chlmec         - Čierna n/ Tisou      Čierna n/ Tisou    - Kráľ.Chlmec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4:00Z</dcterms:created>
  <dc:creator>Skola</dc:creator>
  <dc:description/>
  <cp:keywords/>
  <dc:language>en-US</dc:language>
  <cp:lastModifiedBy>Skola</cp:lastModifiedBy>
  <dcterms:modified xsi:type="dcterms:W3CDTF">2009-07-09T05:42:00Z</dcterms:modified>
  <cp:revision>1</cp:revision>
  <dc:subject/>
  <dc:title>Termínová listina: I</dc:title>
</cp:coreProperties>
</file>