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val="cs-CZ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cs-CZ"/>
        </w:rPr>
        <w:t>Prestupy, hosťovania, zrušené hosťovania v ročníku 2007/08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lang w:val="cs-CZ"/>
        </w:rPr>
      </w:pPr>
      <w:r>
        <w:rPr>
          <w:rFonts w:cs="Tahoma" w:ascii="Tahoma" w:hAnsi="Tahoma"/>
          <w:b/>
          <w:bCs/>
          <w:color w:val="FF0000"/>
          <w:lang w:val="cs-CZ"/>
        </w:rPr>
        <w:t xml:space="preserve">Letné prestupové obdobie: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JÚL 2007 :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Schválené: </w:t>
      </w:r>
      <w:r>
        <w:rPr>
          <w:rFonts w:cs="Tahoma" w:ascii="Tahoma" w:hAnsi="Tahoma"/>
          <w:sz w:val="20"/>
          <w:szCs w:val="20"/>
          <w:lang w:val="cs-CZ"/>
        </w:rPr>
        <w:t xml:space="preserve">Horňák V.(Z.Jastrabie-Brehov), Šepeľak M., Zubaľ M., Mihok P.(Z.Branč-Brehov), Balog G.,(Novosad-Roma TV), Makuňa T., Makuňa V., Balog M.(Plechotice-Roma TV), Kočiš R.(Hriadky-N.Ruskov), Jeňo R.(Vojčice-Parchovany), Bacskai A., Kis-Berta, Bacskai Z.(Pribeník-M.Horeš), Majerník Š., Draľ M.(Čerhov-Kysta), Feke N.(Pribeník-M.Kamenec), Bačo P.(Boľ-Somotor HP do 31.12.07) 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AUGUST 2007 :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Schválené:</w:t>
      </w:r>
      <w:r>
        <w:rPr>
          <w:rFonts w:cs="Tahoma" w:ascii="Tahoma" w:hAnsi="Tahoma"/>
          <w:sz w:val="20"/>
          <w:szCs w:val="20"/>
          <w:lang w:val="cs-CZ"/>
        </w:rPr>
        <w:t xml:space="preserve">Girman P.(Hraň-Kysta), Tancoš R.(Roma TV-Slavoj TV), Tomko M.(Z.Branč-Z.Hradište), Novák D.(Čerhov-Slov.N.Mesto), Katonová M., Fialová Z., Horváthová A., Oláhová A.(Štich HN-Slavoj TV), Lichvarčík L.(Bačkov-Sečovce), Tóth F.(V.Trakany-Poľany), Lakatoš M., Toroni L.(V.Horeš-Svätuše), Takács L.(Vojka-Svätuše), Pandy P.(Biel-Svätuše), Tomori L.(V.Horeš-Svätuše), Gecse Š., Illeš Š., Abaházy B.(Biel-Svätuše), Kanda J., Nagy P., Bodnár A., Nagy A., Šéra Z., Nagy P., Kanda Š., Šipoš L., Sopko L., (všetci M.Kamenec-V.Kamenec), Gecse G., Borčík J., Gergely A.(všetci Somotor-V.Kamenec), Kovalčík Ľ.(Z.Branč-Z.Jastrabie), Mento I.(Novosad-Brehov), Kocur J., Buzinkai R., Vaško M., Buzinkai R.(všetci Hriadky-Vojčice), Eštefán T.(S.Mária-Boľ), Džupina M., Suč P., Iľko M., Jasič M., Toroni M.(všetci Čerhov-Slov.N.Mesto), Horňák M.(Brezina-N.Žipov), Dely M.(Novosad-Hraň), Kukó A.(Zatín-Svätuše), Lengyel R.(Rad-Svätuše), Kára P., Némethi Á.(Zatín-Vojka), Čarnakovič P., (Pribeník-M.Horeš HP do 1.3.08), Lukáč P.(Pribeník-M.Horeš HP do 30.6.08), Horňák S.(Slov.N.Mesto-Borša HP do 30.6.09), Novák P., Tašky E., Elek A., Gočik Š.(všetci Slov.N.Mesto-Borša HP do 30.6.07), Gergely V.(M.Ozorovce-Úpor HP do 28.2.08), Chimaľ F.(Hraň-Slavoj TV HP do 31.7.09, Stojila J.(Novosad-Slavoj TV HP do 31.7.08),Kovács P.(M.Horeš-Pribeník HP do 30.6.08), Deme V.(V.Kapušany-Slavoj TV HP do 30.6.09), Sarik E.(Vojčice-Slavoj TV HP do 30.6.09), Szopko N.(S.Mária-Svätuše HP do 31.7.08), Tomči J.(Poľany-Svätuše HP do 31.7.08), Pivovar M., Tóth J.(Somotor-Borša HP do 30.6.08), Tušai V.(Brehov-Hraň HP do 29.2.08), Biačko T.(Somotor-Streda n/B. HP do 30.6.08), Puskár Z.(Boľ-Poľany ZH), Muszka C.(S.Mária-Zatín HP do 30.6.08), Tomori L.(Biel-Leles HP do30.6.08), Fedor M.(Čierna-Leles HP do 31.7.08), Orgovan A.(Vojka-Leles HP do 31.7.08), Vincenčík J.(Hriadky-Vojčice HP do 30.6.08), Pajtáš S., Kazimír L.(Novosad-Hraň HP do 31.7.08), Geri L.(Poľany-Boľ HP do 31.7.08), Német G., Novák D.(Zatín-Boľ HP do 31.12.08), Tóth J.(Biel-Somotor HP do 30.6.08), Eškut M.(Kuzmice-N.Žipov HP do 30.6.08), Roman J.(Zatín-Poľany HP do 31.7.09), Baran S.(Novosad-Hraň HP do 31.7.08), Tokár J.(M.Ozorovce-Úpor HP do 31.7.08), Tóth P., Pelák P., Novák N.(Zatín-Boľ HP do 30.6.09), Čižmar D.(Čierna n/T.-Borša HP do 30.6.08), Szabo A.(M.Kamenec-Streda n/B. HP do 30.6.08),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cs-CZ"/>
        </w:rPr>
        <w:t xml:space="preserve">SEPTEMBER  2007 :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Schválené: </w:t>
      </w:r>
      <w:r>
        <w:rPr>
          <w:rFonts w:cs="Tahoma" w:ascii="Tahoma" w:hAnsi="Tahoma"/>
          <w:sz w:val="20"/>
          <w:szCs w:val="20"/>
          <w:lang w:val="cs-CZ"/>
        </w:rPr>
        <w:t>Šimko P</w:t>
      </w:r>
      <w:r>
        <w:rPr>
          <w:rFonts w:cs="Tahoma" w:ascii="Tahoma" w:hAnsi="Tahoma"/>
          <w:b/>
          <w:bCs/>
          <w:sz w:val="20"/>
          <w:szCs w:val="20"/>
          <w:lang w:val="cs-CZ"/>
        </w:rPr>
        <w:t>.</w:t>
      </w:r>
      <w:r>
        <w:rPr>
          <w:rFonts w:cs="Tahoma" w:ascii="Tahoma" w:hAnsi="Tahoma"/>
          <w:sz w:val="20"/>
          <w:szCs w:val="20"/>
          <w:lang w:val="cs-CZ"/>
        </w:rPr>
        <w:t xml:space="preserve">(Z.Teplica-N.Ruskov), Bari Z.(M.Kamenec-V.Kamenec), Bodnár Z.(M.Kamenec-V.Kamenec), Babiak G.(Čierna n/T.-Brehov), Adi I.(Zatín-Vojka), Fedor M.(Dobrá-Vojka), Tóth J.(M.Kamenec-V.Kamenec), Lukáč M.(Parchovany-Slavoj TV), Vargová K.(Sečovce-Slavoj TV), Rostašová S., Belasová E.(Štich HN-Slavoj TV), (Pulko D., Fako J., Turtak M.(Novosad-Roma Sečovce HP do 31.7.08), Hufnágel L.(N.Žipov-M-Ozorovce HP do30.6.08), Sabo M.(Vojčice-N.Ruskov HP do 30.6.08), Horváth I., Pulko J.(Novosad-Z.Hradište HP do 31.3.08), Kačurák D.(Z.Teplica-Sečovce HP do 30.6.09), Čverčko Z.(Z.Teplica-M.Ozorovce HP do 30.6.08), Poľačok B.(Z.Teplica-M.Ozorovce HP do 29.2.08), Šenki M.(Z.Teplica-M.Ozorovce HP do 30.6.08), Lazár P.(Z.Teplica-M.Ozorovce 30.6.08), Frustok M.(Z.Teplica-M.Ozorovce HP do 30.6.08), Kováč N., Hajaš R., Rostaš M., Hajaš H.(Novosad-Kysta HP do 31.7.08), Čikoš m.(Slavoj TV-Z.Teplica HP do 30.6.09), Doboš v.(M.Ozorovce-Z.Teplica HP do 30.6.2013), Segedy P.(Hraň-Parchovany HP do 30.6.08), Borovič M.(M.Ozorovce-Dvorianky HP do 30.6.08), Szlivka A.(Zatín-Svätuše HP do 30.6.08), Torkoš A.(Somotor-Pribeník ZH), Németh M.(Kysta-Z.Jastrabie HP do 30.6.08), Pajtáš T.(Novosad-Z.Jastrabie HP do 30.6.08), Szopko Š.(Streda n/B.-V.Kamenec HP do 30.6.08)Tomko Ľ.(M.Ozorovce-Bačkov HP do 30.6.08), Lachvajderová L.(Kuzmice-Slavoj TV HP do 28.2.08), Išky D.(Streda n/B.-Borša HP do 30.6.08), Nagy A., Kiss A., Kiss J.(všetci V.Kamenec-M.Kamenec HP do 30.6.09),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FF0000"/>
          <w:lang w:val="cs-CZ"/>
        </w:rPr>
      </w:pPr>
      <w:r>
        <w:rPr>
          <w:rFonts w:cs="Tahoma" w:ascii="Tahoma" w:hAnsi="Tahoma"/>
          <w:b/>
          <w:bCs/>
          <w:color w:val="FF0000"/>
          <w:lang w:val="cs-CZ"/>
        </w:rPr>
        <w:t>Zimné prestupové obdobie: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JANUÁR  2008: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Žiadne prestupové podanie </w:t>
      </w:r>
    </w:p>
    <w:p>
      <w:pPr>
        <w:pStyle w:val="Normlnywebov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FEBRUÁR  2008: 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Schválené prestupy: </w:t>
      </w:r>
      <w:r>
        <w:rPr>
          <w:rFonts w:cs="Tahoma" w:ascii="Tahoma" w:hAnsi="Tahoma"/>
          <w:sz w:val="20"/>
          <w:szCs w:val="20"/>
        </w:rPr>
        <w:t xml:space="preserve">Mička P.(Somotor-Streda n/B.), Holocsi J.(Boľ-Poľany), Horčin T.(Boľ-Poľany), Ruszo L.(Boľ-Poľany), Kiš-Pety N.(Kysta-Trebišov), 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 Zrušené hosťovanie:</w:t>
      </w:r>
      <w:r>
        <w:rPr>
          <w:rFonts w:cs="Tahoma" w:ascii="Tahoma" w:hAnsi="Tahoma"/>
          <w:sz w:val="20"/>
          <w:szCs w:val="20"/>
        </w:rPr>
        <w:t xml:space="preserve"> Balog D.(Vojka-Zatín ZH)</w:t>
      </w:r>
    </w:p>
    <w:p>
      <w:pPr>
        <w:pStyle w:val="Normlnywebov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MAREC 2008: 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 Schválené prestupy:</w:t>
      </w:r>
      <w:r>
        <w:rPr>
          <w:rFonts w:cs="Tahoma" w:ascii="Tahoma" w:hAnsi="Tahoma"/>
          <w:sz w:val="20"/>
          <w:szCs w:val="20"/>
        </w:rPr>
        <w:t xml:space="preserve"> Szucs L.(Somotor-M.Horeš), Maťaš J.(Brezina-Veľaty), Varga V.(M.Kamenec-V.Horeš), Pekarik P.(Boťany-V.Horeš), Tušai V.(Brehov-Hraň), Ádi M.(Dobrá-Poľany), Zedníček J.(Dvorianky-Z.Jastrabie), Kariško D.(Roma Sečovce-M.Ozorovce), Tancoš Ľ.(Novosad-Z.Jastrabie), Kandra J.(Novosad-Z.Jastrabie), Takáč M.(Novosad-Z.Jastrabie), Kastély C.(Somotor-Boľ), Harman M.(Hraň-Brehov), Lachvajderová L.(Kuzmice-Trebišov), Demeter A.(Novosad-R.Trebišov), Reško J.(Zatín-Vojka), Némethi G.(Zatín-Vojka), Kulcsár A.(S.Mária-Svätuše), Ficu E.(Leles-Boťany), Iľko T.(Čerhov-S.N.Mesto), Kukó A.(Svätuše-Zatín) 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Schválené prestupy podľa čl. 6/1,2,3: </w:t>
      </w:r>
      <w:r>
        <w:rPr>
          <w:rFonts w:cs="Tahoma" w:ascii="Tahoma" w:hAnsi="Tahoma"/>
          <w:sz w:val="20"/>
          <w:szCs w:val="20"/>
        </w:rPr>
        <w:t>Kovács K.(Streda n/B.-M.Horeš), Kassai P.(V.Horeš-M.Horeš)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Schválené hosťovania: </w:t>
      </w:r>
      <w:r>
        <w:rPr>
          <w:rFonts w:cs="Tahoma" w:ascii="Tahoma" w:hAnsi="Tahoma"/>
          <w:sz w:val="20"/>
          <w:szCs w:val="20"/>
        </w:rPr>
        <w:t>Iľko J.(Vojčice-Úpor HP do 31.12.08), Bálint J.(Vojčice-Úpor HP do 31.8.08), Šikora P.(Boľ-Poľany HP do 31.8.08), Adam E.(Roma Sečovce-M.Ozorovce HP do 31.12.08), Prašil Z.(Roma Sečovce-M.Ozorovce HP do 31.12.08), Bálint N.(Poľany-Boľ HP do 31.8.08), Mudráková Z.(Prešov-Trebišov HP do 3.9.2008), Váradi Š.(Leles-Boťany HP do 31.3.09), Sokoly P.(Úpor-Kysta HP do 31.8.08), Čintala P.(Boľ-Poľany HP do 31.8.08)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Zrušené hosťovania: </w:t>
      </w:r>
      <w:r>
        <w:rPr>
          <w:rFonts w:cs="Tahoma" w:ascii="Tahoma" w:hAnsi="Tahoma"/>
          <w:sz w:val="20"/>
          <w:szCs w:val="20"/>
        </w:rPr>
        <w:t>Ádi M.(Dobrá-Poľany ZH), Tomči J.(Svätuše-Poľany ZH), Nagy A.(Leles-Čierna obec ZH), Balog D.(Vojka-Zatín)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Neprerokované hosťovanie: </w:t>
      </w:r>
      <w:r>
        <w:rPr>
          <w:rFonts w:cs="Tahoma" w:ascii="Tahoma" w:hAnsi="Tahoma"/>
          <w:sz w:val="20"/>
          <w:szCs w:val="20"/>
        </w:rPr>
        <w:t>Nagy A.(Čierna obec-V.Trakany, čl. 5/2a)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 Zamietnutý prestup:</w:t>
      </w:r>
      <w:r>
        <w:rPr>
          <w:rFonts w:cs="Tahoma" w:ascii="Tahoma" w:hAnsi="Tahoma"/>
          <w:sz w:val="20"/>
          <w:szCs w:val="20"/>
        </w:rPr>
        <w:t xml:space="preserve"> Radomský J.(Rad-Somotor)</w:t>
      </w:r>
    </w:p>
    <w:p>
      <w:pPr>
        <w:pStyle w:val="Normlnywebov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APRÍL 2008: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Schválené prestupy: </w:t>
      </w:r>
      <w:r>
        <w:rPr>
          <w:rFonts w:cs="Tahoma" w:ascii="Tahoma" w:hAnsi="Tahoma"/>
          <w:sz w:val="20"/>
          <w:szCs w:val="20"/>
        </w:rPr>
        <w:t xml:space="preserve">Leczo R.(Poľany-K.Chlmec), Kárász F.(Poľany-K.Chlmec), Galamboš G.(Pribeník-K.Chlmec), Marošník m.(Novosad-Hraň), Katrinčák L.(Dobrá-Biel), Rudy L.(Brezina-Úpor), Prokop P.(Brezina-Úpor), Varga Ľ.(Sl.TV-M.Ozorovce), Nemec T.(Sl.TV-N.Ruskov), Rýchlik R.(Úpor-N.Žipov), Horváth A.(Boťany-Leles), Kuru Š.(Poľany-Leles),  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Zamietnutý prestup: </w:t>
      </w:r>
      <w:r>
        <w:rPr>
          <w:rFonts w:cs="Tahoma" w:ascii="Tahoma" w:hAnsi="Tahoma"/>
          <w:sz w:val="20"/>
          <w:szCs w:val="20"/>
        </w:rPr>
        <w:t>Pulko J.(Novosad-Roma Sečovce), Majerník J.(Rad-Vojka)</w:t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Schválené hosťovania: </w:t>
      </w:r>
      <w:r>
        <w:rPr>
          <w:rFonts w:cs="Tahoma" w:ascii="Tahoma" w:hAnsi="Tahoma"/>
          <w:sz w:val="20"/>
          <w:szCs w:val="20"/>
        </w:rPr>
        <w:t>Dakoš F.(Somotor-V.Horeš HP do 31.12.08), Kormondi C.(Svätuše-Pribeník HP do 31.12.08, Krištof B.(Z.Teplica-M.Ozorovce HP do 31.12.08), Zelvay M.(Brehov-Hraň HP do 31.12.08), Ádi D.(leles-Biel HP do 31.12.08), Ištok J.(Z.Teplica-M.Ozorovce HP do 31.12.08), Hajdu A.(Boťany-Leles HP do 31.3.09)</w:t>
      </w:r>
    </w:p>
    <w:p>
      <w:pPr>
        <w:pStyle w:val="Normlnywebov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Zrušené hosťovanie: </w:t>
      </w:r>
      <w:r>
        <w:rPr>
          <w:rFonts w:cs="Tahoma" w:ascii="Tahoma" w:hAnsi="Tahoma"/>
          <w:sz w:val="20"/>
          <w:szCs w:val="20"/>
        </w:rPr>
        <w:t>Tokár J.(Úpor-M.Ozorov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25:00Z</dcterms:created>
  <dc:creator>Skola</dc:creator>
  <dc:description/>
  <cp:keywords/>
  <dc:language>en-US</dc:language>
  <cp:lastModifiedBy>Skola</cp:lastModifiedBy>
  <dcterms:modified xsi:type="dcterms:W3CDTF">2009-07-09T04:26:00Z</dcterms:modified>
  <cp:revision>3</cp:revision>
  <dc:subject/>
  <dc:title>Prestupy, hosťovania, zrušené hosťovania v ročníku 2006/07</dc:title>
</cp:coreProperties>
</file>