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"A" trieda dospelí  1. kolo - 02. 09. 2007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Roma Sečovce 3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é Ozorovce-Trebišov "B" Milhostov 0:2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oma Trebišov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Trebišov "B" Milhostov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Sečovce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é Ozorovce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2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I. "A" trieda dospelí  2. kolo - 09. 09. 2007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Sečovce-Trebišov "B" Milhostov 2:4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Malé Ozorovce 1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Trebišov "B" Milhostov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6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Roma Trebišov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4:1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é Ozorovce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0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Sečovce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3:7</w:t>
        <w:tab/>
        <w:t xml:space="preserve"> 0</w:t>
        <w:tab/>
        <w:t xml:space="preserve">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I. "A" trieda dospelí  3. kolo - 16. 09. 2007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Roma Sečovce 3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Trebišov "B" Milhostov-Roma Trebišov 3:1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Trebišov "B" Milhostov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 9:3</w:t>
        <w:tab/>
        <w:t xml:space="preserve"> 9      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Roma Trebišov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5:4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é Ozorovce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3:4</w:t>
        <w:tab/>
        <w:t xml:space="preserve"> 3</w:t>
        <w:tab/>
        <w:t xml:space="preserve">-3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Sečovce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4:10</w:t>
        <w:tab/>
        <w:t xml:space="preserve"> 0</w:t>
        <w:tab/>
        <w:t xml:space="preserve">-3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I. "A" trieda dospelí  4. kolo - 23. 09. 2007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Sečovce-Roma Trebišov 1:1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Trebišov "B" Milhostov-Malé Ozorovce 1:1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Trebišov "B" Milhostov        </w:t>
        <w:tab/>
        <w:t xml:space="preserve"> 4</w:t>
        <w:tab/>
        <w:t xml:space="preserve"> 3</w:t>
        <w:tab/>
        <w:t xml:space="preserve"> 1</w:t>
        <w:tab/>
        <w:t xml:space="preserve"> 0</w:t>
        <w:tab/>
        <w:t xml:space="preserve"> 10:4</w:t>
        <w:tab/>
        <w:t>10      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Roma Trebišov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 6:5</w:t>
        <w:tab/>
        <w:t xml:space="preserve"> 7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é Ozorovce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4:5</w:t>
        <w:tab/>
        <w:t xml:space="preserve"> 4</w:t>
        <w:tab/>
        <w:t xml:space="preserve">-2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Sečovce                  </w:t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 5:11</w:t>
        <w:tab/>
        <w:t xml:space="preserve"> 1</w:t>
        <w:tab/>
        <w:t xml:space="preserve">-5 </w:t>
      </w:r>
      <w:r>
        <w:rPr/>
        <w:t xml:space="preserve">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III. "A" trieda dospelí  5. kolo - 30. 09. 2007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Trebišov "B" Milhostov-Roma Sečovce 4:0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é Ozorovce-Roma Trebišov 7:4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Trebišov "B" Milhostov        </w:t>
        <w:tab/>
        <w:t xml:space="preserve"> 5</w:t>
        <w:tab/>
        <w:t xml:space="preserve"> 4</w:t>
        <w:tab/>
        <w:t xml:space="preserve"> 1</w:t>
        <w:tab/>
        <w:t xml:space="preserve"> 0</w:t>
        <w:tab/>
        <w:t xml:space="preserve"> 14:4</w:t>
        <w:tab/>
        <w:t>13      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é Ozorovce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1:9</w:t>
        <w:tab/>
        <w:t xml:space="preserve"> 7</w:t>
        <w:tab/>
        <w:t xml:space="preserve">-2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0:12</w:t>
        <w:tab/>
        <w:t xml:space="preserve"> 7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Sečovce                  </w:t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 5:15</w:t>
        <w:tab/>
        <w:t xml:space="preserve"> 1</w:t>
        <w:tab/>
        <w:t xml:space="preserve">-5 </w:t>
      </w:r>
      <w:r>
        <w:rPr/>
        <w:t xml:space="preserve">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III. "A" trieda dospelí  6. kolo - 07. 10. 2007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Sečovce-Malé Ozorovce 0:8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Trebišov "B" Milhostov 0:3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Trebišov "B" Milhostov        </w:t>
        <w:tab/>
        <w:t xml:space="preserve"> 6</w:t>
        <w:tab/>
        <w:t xml:space="preserve"> 5</w:t>
        <w:tab/>
        <w:t xml:space="preserve"> 1</w:t>
        <w:tab/>
        <w:t xml:space="preserve"> 0</w:t>
        <w:tab/>
        <w:t xml:space="preserve"> 17:4</w:t>
        <w:tab/>
        <w:t>16      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é Ozorovce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9:9</w:t>
        <w:tab/>
        <w:t>10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0:15</w:t>
        <w:tab/>
        <w:t xml:space="preserve"> 7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Sečovce                  </w:t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 5:23</w:t>
        <w:tab/>
        <w:t xml:space="preserve"> 1</w:t>
        <w:tab/>
        <w:t>-8</w:t>
      </w:r>
      <w:r>
        <w:rPr/>
        <w:t xml:space="preserve">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III. "A" trieda dospelí  7. kolo - 20. 4. 2008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Roma Sečovce 7:2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é Ozorovce-Trebišov "B" Milhostov 8:2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Trebišov "B" Milhostov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19:12</w:t>
        <w:tab/>
        <w:t>16     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é Ozorovce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27:11</w:t>
        <w:tab/>
        <w:t>13</w:t>
        <w:tab/>
        <w:t xml:space="preserve">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7:17</w:t>
        <w:tab/>
        <w:t>10   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Sečovce                  </w:t>
        <w:tab/>
        <w:t xml:space="preserve"> 7</w:t>
        <w:tab/>
        <w:t xml:space="preserve"> 0</w:t>
        <w:tab/>
        <w:t xml:space="preserve"> 1</w:t>
        <w:tab/>
        <w:t xml:space="preserve"> 6</w:t>
        <w:tab/>
        <w:t xml:space="preserve">  7:30</w:t>
        <w:tab/>
        <w:t xml:space="preserve"> 1     -8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I. "A" trieda dospelí  8. kolo - 27. 4. 2008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Sečovce-Trebišov "B" Milhostov 1:4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Malé Ozorovce 2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+/-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Trebišov "B" Milhostov        </w:t>
        <w:tab/>
        <w:t xml:space="preserve"> 8</w:t>
        <w:tab/>
        <w:t xml:space="preserve"> 6</w:t>
        <w:tab/>
        <w:t xml:space="preserve"> 1</w:t>
        <w:tab/>
        <w:t xml:space="preserve"> 1</w:t>
        <w:tab/>
        <w:t xml:space="preserve"> 23:13</w:t>
        <w:tab/>
        <w:t xml:space="preserve">19     10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é Ozorovce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28:13</w:t>
        <w:tab/>
        <w:t>13</w:t>
        <w:tab/>
        <w:t xml:space="preserve">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19:18</w:t>
        <w:tab/>
        <w:t>13   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Sečovce                  </w:t>
        <w:tab/>
        <w:t xml:space="preserve"> 8</w:t>
        <w:tab/>
        <w:t xml:space="preserve"> 0</w:t>
        <w:tab/>
        <w:t xml:space="preserve"> 1</w:t>
        <w:tab/>
        <w:t xml:space="preserve"> 7</w:t>
        <w:tab/>
        <w:t xml:space="preserve">  8:34</w:t>
        <w:tab/>
        <w:t xml:space="preserve"> 1    -11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I. "A" trieda dospelí  9. kolo - 4. 5. 2008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Roma Sečovce 11:2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Trebišov "B" Milhostov-Roma Trebišov 0:0 (Nedohrané)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Trebišov "B" Milhostov        </w:t>
        <w:tab/>
        <w:t xml:space="preserve"> 8</w:t>
        <w:tab/>
        <w:t xml:space="preserve"> 6</w:t>
        <w:tab/>
        <w:t xml:space="preserve"> 1</w:t>
        <w:tab/>
        <w:t xml:space="preserve"> 1</w:t>
        <w:tab/>
        <w:t xml:space="preserve"> 23:13</w:t>
        <w:tab/>
        <w:t>19      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é Ozorovce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39:15</w:t>
        <w:tab/>
        <w:t>16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19:18</w:t>
        <w:tab/>
        <w:t>13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Sečovce                  </w:t>
        <w:tab/>
        <w:t xml:space="preserve"> 9</w:t>
        <w:tab/>
        <w:t xml:space="preserve"> 0</w:t>
        <w:tab/>
        <w:t xml:space="preserve"> 1</w:t>
        <w:tab/>
        <w:t xml:space="preserve"> 8</w:t>
        <w:tab/>
        <w:t xml:space="preserve"> 10:45</w:t>
        <w:tab/>
        <w:t xml:space="preserve"> 1     -11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I. "A" trieda dospelí  10. kolo - 11. 5. 2008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Sečovce-Roma Trebišov 1:3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Trebišov "B" Milhostov-Malé Ozorovce 1:1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Trebišov "B" Milhostov        </w:t>
        <w:tab/>
        <w:t>10</w:t>
        <w:tab/>
        <w:t xml:space="preserve"> 7</w:t>
        <w:tab/>
        <w:t xml:space="preserve"> 2</w:t>
        <w:tab/>
        <w:t xml:space="preserve"> 1</w:t>
        <w:tab/>
        <w:t xml:space="preserve"> 27:14</w:t>
        <w:tab/>
        <w:t>23     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é Ozorovce                 </w:t>
        <w:tab/>
        <w:t>10</w:t>
        <w:tab/>
        <w:t xml:space="preserve"> 5</w:t>
        <w:tab/>
        <w:t xml:space="preserve"> 2</w:t>
        <w:tab/>
        <w:t xml:space="preserve"> 3</w:t>
        <w:tab/>
        <w:t xml:space="preserve"> 40:16</w:t>
        <w:tab/>
        <w:t>17</w:t>
        <w:tab/>
        <w:t xml:space="preserve">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22:22</w:t>
        <w:tab/>
        <w:t>16</w:t>
        <w:tab/>
        <w:t xml:space="preserve">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Sečovce                  </w:t>
        <w:tab/>
        <w:t>10</w:t>
        <w:tab/>
        <w:t xml:space="preserve"> 0</w:t>
        <w:tab/>
        <w:t xml:space="preserve"> 1</w:t>
        <w:tab/>
        <w:t xml:space="preserve"> 9</w:t>
        <w:tab/>
        <w:t xml:space="preserve"> 11:48</w:t>
        <w:tab/>
        <w:t xml:space="preserve"> 1    -14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I. "A" trieda dospelí  11. kolo - 18. 5. 2008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Trebišov "B" Milhostov-Roma Sečovce 1:6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é Ozorovce-Roma Trebišov 2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+/-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Trebišov "B" Milhostov        </w:t>
        <w:tab/>
        <w:t>11</w:t>
        <w:tab/>
        <w:t xml:space="preserve"> 7</w:t>
        <w:tab/>
        <w:t xml:space="preserve"> 2</w:t>
        <w:tab/>
        <w:t xml:space="preserve"> 2</w:t>
        <w:tab/>
        <w:t xml:space="preserve"> 28:20</w:t>
        <w:tab/>
        <w:t>23    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é Ozorovce                 </w:t>
        <w:tab/>
        <w:t>11</w:t>
        <w:tab/>
        <w:t xml:space="preserve"> 6</w:t>
        <w:tab/>
        <w:t xml:space="preserve"> 2</w:t>
        <w:tab/>
        <w:t xml:space="preserve"> 3</w:t>
        <w:tab/>
        <w:t xml:space="preserve"> 42:17</w:t>
        <w:tab/>
        <w:t>20    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>11</w:t>
        <w:tab/>
        <w:t xml:space="preserve"> 5</w:t>
        <w:tab/>
        <w:t xml:space="preserve"> 1</w:t>
        <w:tab/>
        <w:t xml:space="preserve"> 5</w:t>
        <w:tab/>
        <w:t xml:space="preserve"> 23:24</w:t>
        <w:tab/>
        <w:t>16   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Sečovce                  </w:t>
        <w:tab/>
        <w:t>11</w:t>
        <w:tab/>
        <w:t xml:space="preserve"> 1</w:t>
        <w:tab/>
        <w:t xml:space="preserve"> 1</w:t>
        <w:tab/>
        <w:t xml:space="preserve"> 9</w:t>
        <w:tab/>
        <w:t xml:space="preserve"> 17:49</w:t>
        <w:tab/>
        <w:t xml:space="preserve"> 4   -11 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"A" trieda dospelí  12. kolo - 25. 5. 2008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Sečovce-Malé Ozorovce 2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Trebišov "B" Milhostov 3:0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+/-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Trebišov "B" Milhostov        </w:t>
        <w:tab/>
        <w:t>12</w:t>
        <w:tab/>
        <w:t xml:space="preserve"> 8</w:t>
        <w:tab/>
        <w:t xml:space="preserve"> 2</w:t>
        <w:tab/>
        <w:t xml:space="preserve"> 2</w:t>
        <w:tab/>
        <w:t xml:space="preserve"> 30:17</w:t>
        <w:tab/>
        <w:t>26     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é Ozorovce                 </w:t>
        <w:tab/>
        <w:t>12</w:t>
        <w:tab/>
        <w:t xml:space="preserve"> 6</w:t>
        <w:tab/>
        <w:t xml:space="preserve"> 2</w:t>
        <w:tab/>
        <w:t xml:space="preserve"> 4</w:t>
        <w:tab/>
        <w:t xml:space="preserve"> 43:19</w:t>
        <w:tab/>
        <w:t>20</w:t>
        <w:tab/>
        <w:t xml:space="preserve">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>12</w:t>
        <w:tab/>
        <w:t xml:space="preserve"> 6</w:t>
        <w:tab/>
        <w:t xml:space="preserve"> 1</w:t>
        <w:tab/>
        <w:t xml:space="preserve"> 5</w:t>
        <w:tab/>
        <w:t xml:space="preserve"> 26:24</w:t>
        <w:tab/>
        <w:t>19</w:t>
        <w:tab/>
        <w:t xml:space="preserve">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Sečovce                  </w:t>
        <w:tab/>
        <w:t>12</w:t>
        <w:tab/>
        <w:t xml:space="preserve"> 1</w:t>
        <w:tab/>
        <w:t xml:space="preserve"> 1</w:t>
        <w:tab/>
        <w:t>10</w:t>
        <w:tab/>
        <w:t xml:space="preserve"> 13:52</w:t>
        <w:tab/>
        <w:t xml:space="preserve"> 4    -11</w:t>
        <w:tab/>
        <w:t xml:space="preserve">     </w:t>
        <w:tab/>
        <w:t xml:space="preserve">  </w:t>
        <w:tab/>
        <w:t xml:space="preserve">     </w:t>
      </w:r>
      <w:r>
        <w:rPr/>
        <w:tab/>
        <w:t xml:space="preserve">                  </w:t>
      </w:r>
      <w:r>
        <w:rPr>
          <w:b/>
          <w:bCs/>
        </w:rPr>
        <w:tab/>
        <w:t xml:space="preserve">    </w:t>
      </w:r>
      <w:r>
        <w:rPr/>
        <w:t xml:space="preserve">             </w:t>
      </w:r>
      <w:r>
        <w:rPr>
          <w:b/>
          <w:bCs/>
        </w:rPr>
        <w:t xml:space="preserve">     </w:t>
      </w:r>
    </w:p>
    <w:sectPr>
      <w:type w:val="nextPage"/>
      <w:pgSz w:w="11906" w:h="16838"/>
      <w:pgMar w:left="851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30:00Z</dcterms:created>
  <dc:creator>Skola</dc:creator>
  <dc:description/>
  <cp:keywords/>
  <dc:language>en-US</dc:language>
  <cp:lastModifiedBy>Skola</cp:lastModifiedBy>
  <dcterms:modified xsi:type="dcterms:W3CDTF">2009-07-10T04:37:00Z</dcterms:modified>
  <cp:revision>1</cp:revision>
  <dc:subject/>
  <dc:title>III</dc:title>
</cp:coreProperties>
</file>