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1. kolo - 02. 09. 2007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Kamenec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Vojka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Svätuše 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Horeš-Svätá Mária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ribeník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1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ý Kamenec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uš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ka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2. kolo - 09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vätá Mária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uše-Veľký Horeš 1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ka-Pribeník 1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ký Kamenec-Veľké Trakany 0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7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é Trakany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1:0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ribeník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1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ý Kamenec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0:0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vätuše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I. "B" trieda dospelí  3. kolo - 16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Veľký Kamenec 1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Horeš-Vojka 5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vätá Mária-Svätuše 2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2:2</w:t>
        <w:tab/>
        <w:t xml:space="preserve"> 9      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Kamenec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2:1</w:t>
        <w:tab/>
        <w:t xml:space="preserve"> 4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1:0</w:t>
        <w:tab/>
        <w:t xml:space="preserve"> 4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ribeník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3:4</w:t>
        <w:tab/>
        <w:t xml:space="preserve"> 3</w:t>
        <w:tab/>
        <w:t xml:space="preserve">-3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ka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1:6</w:t>
        <w:tab/>
        <w:t xml:space="preserve"> 3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vätuše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4:7</w:t>
        <w:tab/>
        <w:t xml:space="preserve"> 1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3:6</w:t>
        <w:tab/>
        <w:t xml:space="preserve"> 1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4. kolo - 23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vätuše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ka-Svätá Mária 7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Kamenec-Veľký Horeš 0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ké Trakany-Pribeník 2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4:2</w:t>
        <w:tab/>
        <w:t>12      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é Trakany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3:1</w:t>
        <w:tab/>
        <w:t xml:space="preserve"> 7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ka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6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ý Kamenec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2:3</w:t>
        <w:tab/>
        <w:t xml:space="preserve"> 4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ribeník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6</w:t>
        <w:tab/>
        <w:t xml:space="preserve"> 3</w:t>
        <w:tab/>
        <w:t xml:space="preserve">-3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vätuše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4:7</w:t>
        <w:tab/>
        <w:t xml:space="preserve"> 1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3:13</w:t>
        <w:tab/>
        <w:t xml:space="preserve"> 1</w:t>
        <w:tab/>
        <w:t xml:space="preserve">-2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5. kolo - 30. 09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Voľný žreb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Horeš-Veľké Trakany 4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á Mária-Veľký Kamenec 0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vätuše-Vojka 0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18:2</w:t>
        <w:tab/>
        <w:t>15      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ka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8:6</w:t>
        <w:tab/>
        <w:t xml:space="preserve"> 7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ý Kamenec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4:3</w:t>
        <w:tab/>
        <w:t xml:space="preserve"> 7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3:5</w:t>
        <w:tab/>
        <w:t xml:space="preserve"> 7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ribeník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6</w:t>
        <w:tab/>
        <w:t xml:space="preserve"> 3</w:t>
        <w:tab/>
        <w:t xml:space="preserve">-3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vätuše                       </w:t>
        <w:tab/>
        <w:t xml:space="preserve"> 4</w:t>
        <w:tab/>
        <w:t xml:space="preserve"> 0</w:t>
        <w:tab/>
        <w:t xml:space="preserve"> 2</w:t>
        <w:tab/>
        <w:t xml:space="preserve"> 2</w:t>
        <w:tab/>
        <w:t xml:space="preserve">  4:7</w:t>
        <w:tab/>
        <w:t xml:space="preserve"> 2</w:t>
        <w:tab/>
        <w:t xml:space="preserve">-4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3:15</w:t>
        <w:tab/>
        <w:t xml:space="preserve"> 1</w:t>
        <w:tab/>
        <w:t>-5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6. kolo - 07. 10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ojka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Kamenec-Svätuše 2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Svätá Mária 4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Veľký Horeš 0:5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3:2</w:t>
        <w:tab/>
        <w:t>18      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Kamenec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 6:3</w:t>
        <w:tab/>
        <w:t>10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 7:5</w:t>
        <w:tab/>
        <w:t>10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8:6</w:t>
        <w:tab/>
        <w:t xml:space="preserve"> 7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ribeník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4:11</w:t>
        <w:tab/>
        <w:t xml:space="preserve"> 3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vätuše                       </w:t>
        <w:tab/>
        <w:t xml:space="preserve"> 5</w:t>
        <w:tab/>
        <w:t xml:space="preserve"> 0</w:t>
        <w:tab/>
        <w:t xml:space="preserve"> 2</w:t>
        <w:tab/>
        <w:t xml:space="preserve"> 3</w:t>
        <w:tab/>
        <w:t xml:space="preserve">  4:9</w:t>
        <w:tab/>
        <w:t xml:space="preserve"> 2</w:t>
        <w:tab/>
        <w:t xml:space="preserve">-4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3:19</w:t>
        <w:tab/>
        <w:t xml:space="preserve"> 1</w:t>
        <w:tab/>
        <w:t xml:space="preserve">-5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7. kolo - 14. 10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Horeš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vätá Mária-Pribeník (Nenahlásený výsledok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uše-Veľké Trakany (Nenahlásený výsledok)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ka-Veľký Kamenec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3:2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ka    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1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 7:5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ý Kamenec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 7:6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ribeník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4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vätuše                       </w:t>
        <w:tab/>
        <w:t xml:space="preserve"> 5</w:t>
        <w:tab/>
        <w:t xml:space="preserve"> 0</w:t>
        <w:tab/>
        <w:t xml:space="preserve"> 2</w:t>
        <w:tab/>
        <w:t xml:space="preserve"> 3</w:t>
        <w:tab/>
        <w:t xml:space="preserve">  4:9</w:t>
        <w:tab/>
        <w:t xml:space="preserve"> 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3:19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8. kolo - 20. 4. 2008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eľký Kamenec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ka-Veľké Trakany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vätuše-Pribeník 3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á Mária-Veľký Horeš 1:8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31:3</w:t>
        <w:tab/>
        <w:t>21      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ka     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4:7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ý Kamenec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 7:6</w:t>
        <w:tab/>
        <w:t>10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 8:10</w:t>
        <w:tab/>
        <w:t>10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uše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 9:11</w:t>
        <w:tab/>
        <w:t xml:space="preserve"> 8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0:16</w:t>
        <w:tab/>
        <w:t xml:space="preserve"> 6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6:32</w:t>
        <w:tab/>
        <w:t xml:space="preserve"> 1     -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9. kolo - 27. 4. 2008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á Mária-Voľný žreb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Horeš-Svätuše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Vojka 1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Veľký Kamenec 1:3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34:3</w:t>
        <w:tab/>
        <w:t>24      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ka               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15:8</w:t>
        <w:tab/>
        <w:t>14</w:t>
        <w:tab/>
        <w:t xml:space="preserve"> 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ý Kamenec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0:7</w:t>
        <w:tab/>
        <w:t>13</w:t>
        <w:tab/>
        <w:t xml:space="preserve"> 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 9:13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uše        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 9:14</w:t>
        <w:tab/>
        <w:t xml:space="preserve"> 8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1:17</w:t>
        <w:tab/>
        <w:t xml:space="preserve"> 7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 6:32</w:t>
        <w:tab/>
        <w:t xml:space="preserve"> 1     -11</w:t>
      </w:r>
      <w:r>
        <w:rPr/>
        <w:tab/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10. kolo - 4. 5. 2008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eľké Trakany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Kamenec-Pribeník 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ka-Veľký Horeš 1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uše-Svätá Mária 10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 xml:space="preserve"> 9</w:t>
        <w:tab/>
        <w:t xml:space="preserve"> 9</w:t>
        <w:tab/>
        <w:t xml:space="preserve"> 0</w:t>
        <w:tab/>
        <w:t xml:space="preserve"> 0</w:t>
        <w:tab/>
        <w:t xml:space="preserve"> 36:4</w:t>
        <w:tab/>
        <w:t>27      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Kamenec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13:8</w:t>
        <w:tab/>
        <w:t>16</w:t>
        <w:tab/>
        <w:t xml:space="preserve"> 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ka   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16:10</w:t>
        <w:tab/>
        <w:t>14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vätuše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9:14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é Trakany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 9:13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2:20</w:t>
        <w:tab/>
        <w:t xml:space="preserve"> 7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 6:42</w:t>
        <w:tab/>
        <w:t xml:space="preserve"> 1     -11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11. kolo - 11. 5. 2008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uše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á Mária-Vojka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Horeš-Veľký Kamenec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Veľké Trakany 2:4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>10</w:t>
        <w:tab/>
        <w:t>10</w:t>
        <w:tab/>
        <w:t xml:space="preserve"> 0</w:t>
        <w:tab/>
        <w:t xml:space="preserve"> 0</w:t>
        <w:tab/>
        <w:t xml:space="preserve"> 40:5</w:t>
        <w:tab/>
        <w:t xml:space="preserve">30     15 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ka  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18:11</w:t>
        <w:tab/>
        <w:t>17</w:t>
        <w:tab/>
        <w:t xml:space="preserve">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ý Kamenec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4:12</w:t>
        <w:tab/>
        <w:t>16</w:t>
        <w:tab/>
        <w:t xml:space="preserve">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3:15</w:t>
        <w:tab/>
        <w:t>13</w:t>
        <w:tab/>
        <w:t xml:space="preserve">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vätuše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9:14</w:t>
        <w:tab/>
        <w:t>11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14:24</w:t>
        <w:tab/>
        <w:t xml:space="preserve"> 7  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 xml:space="preserve"> 9</w:t>
        <w:tab/>
        <w:t xml:space="preserve"> 0</w:t>
        <w:tab/>
        <w:t xml:space="preserve"> 1</w:t>
        <w:tab/>
        <w:t xml:space="preserve"> 8</w:t>
        <w:tab/>
        <w:t xml:space="preserve">  7:44</w:t>
        <w:tab/>
        <w:t xml:space="preserve"> 1    -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12. kolo - 18. 5. 2008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ribeník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Veľký Horeš 3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Kamenec-Svätá Mária 3:0 K (H sa nedostavili)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ka-Svätuše 3:4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>11</w:t>
        <w:tab/>
        <w:t>10</w:t>
        <w:tab/>
        <w:t xml:space="preserve"> 1</w:t>
        <w:tab/>
        <w:t xml:space="preserve"> 0</w:t>
        <w:tab/>
        <w:t xml:space="preserve"> 43:8</w:t>
        <w:tab/>
        <w:t>31      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Kamenec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17:12</w:t>
        <w:tab/>
        <w:t>19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ka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1:15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vätuše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3:17</w:t>
        <w:tab/>
        <w:t>14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é Trakany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16:18</w:t>
        <w:tab/>
        <w:t>14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14:24</w:t>
        <w:tab/>
        <w:t xml:space="preserve"> 7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>10</w:t>
        <w:tab/>
        <w:t xml:space="preserve"> 0</w:t>
        <w:tab/>
        <w:t xml:space="preserve"> 1</w:t>
        <w:tab/>
        <w:t xml:space="preserve"> 9</w:t>
        <w:tab/>
        <w:t xml:space="preserve">  7:47</w:t>
        <w:tab/>
        <w:t xml:space="preserve"> 1     -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13. kolo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ka-Voľný žreb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uše-Veľký Kamenec 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vätá Mária-Veľké Trakany 4:6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Horeš-Pribeník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>12</w:t>
        <w:tab/>
        <w:t>11</w:t>
        <w:tab/>
        <w:t xml:space="preserve"> 1</w:t>
        <w:tab/>
        <w:t xml:space="preserve"> 0</w:t>
        <w:tab/>
        <w:t xml:space="preserve"> 46:8</w:t>
        <w:tab/>
        <w:t xml:space="preserve">34      16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Kamenec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18:15</w:t>
        <w:tab/>
        <w:t>19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vätuše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6:18</w:t>
        <w:tab/>
        <w:t>17</w:t>
        <w:tab/>
        <w:t xml:space="preserve">-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ka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1:15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é Trakany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2:22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4:27</w:t>
        <w:tab/>
        <w:t xml:space="preserve"> 7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>11</w:t>
        <w:tab/>
        <w:t xml:space="preserve"> 0</w:t>
        <w:tab/>
        <w:t xml:space="preserve"> 1</w:t>
        <w:tab/>
        <w:t>10</w:t>
        <w:tab/>
        <w:t xml:space="preserve"> 11:53</w:t>
        <w:tab/>
        <w:t xml:space="preserve"> 1     -14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I. "B" trieda dospelí  14. kolo - 1. 6. 2008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eľký Horeš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Svätá Mária 9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Svätuše 6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ý Kamenec-Vojka 6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ký Horeš                   </w:t>
        <w:tab/>
        <w:t>12</w:t>
        <w:tab/>
        <w:t>11</w:t>
        <w:tab/>
        <w:t xml:space="preserve"> 1</w:t>
        <w:tab/>
        <w:t xml:space="preserve"> 0</w:t>
        <w:tab/>
        <w:t xml:space="preserve"> 46:8</w:t>
        <w:tab/>
        <w:t>34      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ý Kamenec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24:15</w:t>
        <w:tab/>
        <w:t>22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28:23</w:t>
        <w:tab/>
        <w:t>20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vätuše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7:24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ka  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1:21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ribeník          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23:27</w:t>
        <w:tab/>
        <w:t>10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vätá Mária                   </w:t>
        <w:tab/>
        <w:t>12</w:t>
        <w:tab/>
        <w:t xml:space="preserve"> 0</w:t>
        <w:tab/>
        <w:t xml:space="preserve"> 1</w:t>
        <w:tab/>
        <w:t>11</w:t>
        <w:tab/>
        <w:t xml:space="preserve"> 11:62</w:t>
        <w:tab/>
        <w:t xml:space="preserve"> 1     -17</w:t>
        <w:tab/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39:00Z</dcterms:created>
  <dc:creator>Skola</dc:creator>
  <dc:description/>
  <cp:keywords/>
  <dc:language>en-US</dc:language>
  <cp:lastModifiedBy>Skola</cp:lastModifiedBy>
  <dcterms:modified xsi:type="dcterms:W3CDTF">2009-07-10T04:46:00Z</dcterms:modified>
  <cp:revision>1</cp:revision>
  <dc:subject/>
  <dc:title>III</dc:title>
</cp:coreProperties>
</file>