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. kolo - 08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Poľany 7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Čierna n/ Tisou 0:4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oťany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Kráľ.Chlmec 3:9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treda n/ Bodrogom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7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Čierna n/ Tisou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ťany 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atín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2. kolo - 15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Kráľ.Chlmec 1: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Zatín 10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Malý Kamenec 4:3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7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0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Čierna n/ Tisou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3:8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5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3:19</w:t>
        <w:tab/>
        <w:t xml:space="preserve"> 0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3. kolo - 22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Poľany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treda n/ Bodrogom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Čierna n/ Tisou 4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Boťany 1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8:5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11:1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Čierna n/ Tisou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atín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2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4. kolo - 29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ťany 0:1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Kráľ.Chlmec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Zatín 2:1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ťany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21:1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9:8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Čierna n/ Tisou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7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1:28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5. kolo - 06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oľany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Malý Kamenec 7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Streda n/ Bodrogom 1:4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Čierna n/ Tisou 1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3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7:1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4:2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ťany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22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ráľ.Chlmec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20:1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1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1:28</w:t>
        <w:tab/>
        <w:t xml:space="preserve"> 0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Žiaci C skupina  6. kolo - 13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Čierna n/ Tisou 1: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Boťany 1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Kráľ.Chlmec 2:5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Zatín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1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25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8:1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4:2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ťany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23:5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1:2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36</w:t>
        <w:tab/>
        <w:t xml:space="preserve"> 0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7. kolo - 20. 10. 2007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Poľany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Voľný žreb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ý Kamenec (H sa nedostavili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Streda n/ Bodrogom 8:0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9:7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8:2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ráľ.Chlmec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25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2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ťany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23:5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1:2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3:40</w:t>
        <w:tab/>
        <w:t xml:space="preserve"> 0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Žiaci C skupina  8. kolo - 19. 4. 2008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Streda n/ Bodrogom 1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Čierna n/ Tisou-Malý Kamenec 9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Zatín 6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8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31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3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ťany                        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26:5</w:t>
        <w:tab/>
        <w:t>1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8:2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1:3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3:39</w:t>
        <w:tab/>
        <w:t xml:space="preserve"> 3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9. kolo - 26. 4. 2008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Poľany 20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oťany 1:5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Čierna n/ Tisou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treda n/ Bodrogom 3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8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51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7</w:t>
        <w:tab/>
        <w:t xml:space="preserve"> 4</w:t>
        <w:tab/>
        <w:t xml:space="preserve"> 2</w:t>
        <w:tab/>
        <w:t xml:space="preserve"> 1</w:t>
        <w:tab/>
        <w:t xml:space="preserve"> 31:6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9:3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2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4:3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 3:59</w:t>
        <w:tab/>
        <w:t xml:space="preserve"> 3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0. kolo - 3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ý Kamenec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Voľný žreb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Zatín 7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Kráľ.Chlmec 1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45:7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55:1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32:10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9:4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2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4:3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6:5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1. kolo - 10. 5. 2008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Poľany 9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Čierna n/ Tisou 9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Streda n/ Bodrogom 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alý Kamenec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64:17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6:1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41:1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4:4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9:3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4:3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 6:68</w:t>
        <w:tab/>
        <w:t xml:space="preserve"> 6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2. kolo - 17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Zatín 8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Kráľ.Chlmec 0:6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Boťany 1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70:1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47:1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0</w:t>
        <w:tab/>
        <w:t xml:space="preserve"> 6</w:t>
        <w:tab/>
        <w:t xml:space="preserve"> 2</w:t>
        <w:tab/>
        <w:t xml:space="preserve"> 2</w:t>
        <w:tab/>
        <w:t xml:space="preserve"> 44:1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6:5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19:3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22:3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 6:6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3. kolo - 24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Poľany 14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Streda n/ Bodrogom 12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Malý Kamenec 8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78:1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61:1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56:11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6:5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19:5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24:4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 6:82</w:t>
        <w:tab/>
        <w:t xml:space="preserve"> 6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4. kolo - 31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Zatín 6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Kráľ.Chlmec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oťany 3:5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Čierna n/ Tisou 2:4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78:1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65:2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61:1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2</w:t>
        <w:tab/>
        <w:t xml:space="preserve"> 5</w:t>
        <w:tab/>
        <w:t xml:space="preserve"> 0</w:t>
        <w:tab/>
        <w:t xml:space="preserve"> 7</w:t>
        <w:tab/>
        <w:t xml:space="preserve"> 38:6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21:5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27:5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12:8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3:00Z</dcterms:created>
  <dc:creator>Skola</dc:creator>
  <dc:description/>
  <cp:keywords/>
  <dc:language>en-US</dc:language>
  <cp:lastModifiedBy>Skola</cp:lastModifiedBy>
  <dcterms:modified xsi:type="dcterms:W3CDTF">2009-07-10T05:28:00Z</dcterms:modified>
  <cp:revision>1</cp:revision>
  <dc:subject/>
  <dc:title>Žiaci C skupina  1</dc:title>
</cp:coreProperties>
</file>