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21. kolo - 7.6.2009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Jastrabie-Roma Sečovce 7:2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rebišov "B" Milhostov-Veľaty 1:3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Kysta 1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Roma Trebišov-Malé Ozorovce 1:3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>21</w:t>
        <w:tab/>
        <w:t>17</w:t>
        <w:tab/>
        <w:t xml:space="preserve"> 3</w:t>
        <w:tab/>
        <w:t xml:space="preserve"> 1</w:t>
        <w:tab/>
        <w:t xml:space="preserve"> 70:20</w:t>
        <w:tab/>
        <w:t xml:space="preserve">54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>21</w:t>
        <w:tab/>
        <w:t>16</w:t>
        <w:tab/>
        <w:t xml:space="preserve"> 2</w:t>
        <w:tab/>
        <w:t xml:space="preserve"> 3</w:t>
        <w:tab/>
        <w:t xml:space="preserve"> 81:36</w:t>
        <w:tab/>
        <w:t xml:space="preserve">50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>21</w:t>
        <w:tab/>
        <w:t>10</w:t>
        <w:tab/>
        <w:t xml:space="preserve"> 2</w:t>
        <w:tab/>
        <w:t xml:space="preserve"> 9</w:t>
        <w:tab/>
        <w:t xml:space="preserve"> 51:37</w:t>
        <w:tab/>
        <w:t xml:space="preserve">32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oma Trebišov                 </w:t>
        <w:tab/>
        <w:t>21</w:t>
        <w:tab/>
        <w:t xml:space="preserve"> 9</w:t>
        <w:tab/>
        <w:t xml:space="preserve"> 3</w:t>
        <w:tab/>
        <w:t xml:space="preserve"> 9</w:t>
        <w:tab/>
        <w:t xml:space="preserve"> 50:62</w:t>
        <w:tab/>
        <w:t xml:space="preserve">30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Veľaty                        </w:t>
        <w:tab/>
        <w:t>21</w:t>
        <w:tab/>
        <w:t xml:space="preserve"> 9</w:t>
        <w:tab/>
        <w:t xml:space="preserve"> 0</w:t>
        <w:tab/>
        <w:t>12</w:t>
        <w:tab/>
        <w:t xml:space="preserve"> 55:57</w:t>
        <w:tab/>
        <w:t xml:space="preserve">27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Trebišov "B" Milhostov        </w:t>
        <w:tab/>
        <w:t>21</w:t>
        <w:tab/>
        <w:t xml:space="preserve"> 7</w:t>
        <w:tab/>
        <w:t xml:space="preserve"> 3</w:t>
        <w:tab/>
        <w:t>11</w:t>
        <w:tab/>
        <w:t xml:space="preserve"> 37:33</w:t>
        <w:tab/>
        <w:t xml:space="preserve">24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Zempl. Jastrabie              </w:t>
        <w:tab/>
        <w:t>21</w:t>
        <w:tab/>
        <w:t xml:space="preserve"> 4</w:t>
        <w:tab/>
        <w:t xml:space="preserve"> 2</w:t>
        <w:tab/>
        <w:t>15</w:t>
        <w:tab/>
        <w:t xml:space="preserve"> 41:87</w:t>
        <w:tab/>
        <w:t xml:space="preserve">14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Roma Sečovce                  </w:t>
        <w:tab/>
        <w:t>21</w:t>
        <w:tab/>
        <w:t xml:space="preserve"> 4</w:t>
        <w:tab/>
        <w:t xml:space="preserve"> 1</w:t>
        <w:tab/>
        <w:t>16</w:t>
        <w:tab/>
        <w:t xml:space="preserve"> 34:87</w:t>
        <w:tab/>
        <w:t xml:space="preserve">13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I.TRIEDA DOSPELÍ "A" SKUPINA  20. kolo - 31.5.2009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Sečovce-Roma Trebišov 3:9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Nižný Žipov 0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ysta-Trebišov "B" Milhostov 4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Veľaty-Zempl. Jastrabie 6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>20</w:t>
        <w:tab/>
        <w:t>17</w:t>
        <w:tab/>
        <w:t xml:space="preserve"> 2</w:t>
        <w:tab/>
        <w:t xml:space="preserve"> 1</w:t>
        <w:tab/>
        <w:t xml:space="preserve"> 69:19</w:t>
        <w:tab/>
        <w:t>53     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>20</w:t>
        <w:tab/>
        <w:t>16</w:t>
        <w:tab/>
        <w:t xml:space="preserve"> 1</w:t>
        <w:tab/>
        <w:t xml:space="preserve"> 3</w:t>
        <w:tab/>
        <w:t xml:space="preserve"> 80:35</w:t>
        <w:tab/>
        <w:t>49     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Roma Trebišov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49:59</w:t>
        <w:tab/>
        <w:t xml:space="preserve">30      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Malé Ozorovce                 </w:t>
        <w:tab/>
        <w:t>20</w:t>
        <w:tab/>
        <w:t xml:space="preserve"> 9</w:t>
        <w:tab/>
        <w:t xml:space="preserve"> 2</w:t>
        <w:tab/>
        <w:t xml:space="preserve"> 9</w:t>
        <w:tab/>
        <w:t xml:space="preserve"> 48:36</w:t>
        <w:tab/>
        <w:t>29  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       </w:t>
        <w:tab/>
        <w:t>20</w:t>
        <w:tab/>
        <w:t xml:space="preserve"> 7</w:t>
        <w:tab/>
        <w:t xml:space="preserve"> 3</w:t>
        <w:tab/>
        <w:t>10</w:t>
        <w:tab/>
        <w:t xml:space="preserve"> 36:30</w:t>
        <w:tab/>
        <w:t>24 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eľaty                        </w:t>
        <w:tab/>
        <w:t>20</w:t>
        <w:tab/>
        <w:t xml:space="preserve"> 8</w:t>
        <w:tab/>
        <w:t xml:space="preserve"> 0</w:t>
        <w:tab/>
        <w:t>12</w:t>
        <w:tab/>
        <w:t xml:space="preserve"> 52:56</w:t>
        <w:tab/>
        <w:t>24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    </w:t>
        <w:tab/>
        <w:t>20</w:t>
        <w:tab/>
        <w:t xml:space="preserve"> 4</w:t>
        <w:tab/>
        <w:t xml:space="preserve"> 1</w:t>
        <w:tab/>
        <w:t>15</w:t>
        <w:tab/>
        <w:t xml:space="preserve"> 32:80</w:t>
        <w:tab/>
        <w:t>13    -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>20</w:t>
        <w:tab/>
        <w:t xml:space="preserve"> 3</w:t>
        <w:tab/>
        <w:t xml:space="preserve"> 2</w:t>
        <w:tab/>
        <w:t>15</w:t>
        <w:tab/>
        <w:t xml:space="preserve"> 34:85</w:t>
        <w:tab/>
        <w:t>11    -19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I.TRIEDA DOSPELÍ "A" SKUPINA  19. kolo - 24.5.2009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Roma Sečovce 4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Zempl. Jastrabie-Kysta 7:3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rebišov "B" Milhostov-Malé Ozorovce 3:0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Roma Trebišov 4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</w:t>
        <w:tab/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>19</w:t>
        <w:tab/>
        <w:t>16</w:t>
        <w:tab/>
        <w:t xml:space="preserve"> 2</w:t>
        <w:tab/>
        <w:t xml:space="preserve"> 1</w:t>
        <w:tab/>
        <w:t xml:space="preserve"> 68:19</w:t>
        <w:tab/>
        <w:t>50     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>19</w:t>
        <w:tab/>
        <w:t>15</w:t>
        <w:tab/>
        <w:t xml:space="preserve"> 1</w:t>
        <w:tab/>
        <w:t xml:space="preserve"> 3</w:t>
        <w:tab/>
        <w:t xml:space="preserve"> 76:34</w:t>
        <w:tab/>
        <w:t>46     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>19</w:t>
        <w:tab/>
        <w:t xml:space="preserve"> 9</w:t>
        <w:tab/>
        <w:t xml:space="preserve"> 2</w:t>
        <w:tab/>
        <w:t xml:space="preserve"> 8</w:t>
        <w:tab/>
        <w:t xml:space="preserve"> 48:35</w:t>
        <w:tab/>
        <w:t>29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oma Trebišov                 </w:t>
        <w:tab/>
        <w:t>19</w:t>
        <w:tab/>
        <w:t xml:space="preserve"> 8</w:t>
        <w:tab/>
        <w:t xml:space="preserve"> 3</w:t>
        <w:tab/>
        <w:t xml:space="preserve"> 8</w:t>
        <w:tab/>
        <w:t xml:space="preserve"> 40:56</w:t>
        <w:tab/>
        <w:t>27  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       </w:t>
        <w:tab/>
        <w:t>19</w:t>
        <w:tab/>
        <w:t xml:space="preserve"> 7</w:t>
        <w:tab/>
        <w:t xml:space="preserve"> 3</w:t>
        <w:tab/>
        <w:t xml:space="preserve"> 9</w:t>
        <w:tab/>
        <w:t xml:space="preserve"> 35:26</w:t>
        <w:tab/>
        <w:t>24 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eľaty                        </w:t>
        <w:tab/>
        <w:t>19</w:t>
        <w:tab/>
        <w:t xml:space="preserve"> 7</w:t>
        <w:tab/>
        <w:t xml:space="preserve"> 0</w:t>
        <w:tab/>
        <w:t>12</w:t>
        <w:tab/>
        <w:t xml:space="preserve"> 46:56</w:t>
        <w:tab/>
        <w:t>21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    </w:t>
        <w:tab/>
        <w:t>19</w:t>
        <w:tab/>
        <w:t xml:space="preserve"> 4</w:t>
        <w:tab/>
        <w:t xml:space="preserve"> 1</w:t>
        <w:tab/>
        <w:t>14</w:t>
        <w:tab/>
        <w:t xml:space="preserve"> 29:71</w:t>
        <w:tab/>
        <w:t>13    -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>19</w:t>
        <w:tab/>
        <w:t xml:space="preserve"> 3</w:t>
        <w:tab/>
        <w:t xml:space="preserve"> 2</w:t>
        <w:tab/>
        <w:t>14</w:t>
        <w:tab/>
        <w:t xml:space="preserve"> 34:79</w:t>
        <w:tab/>
        <w:t>11    -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18. kolo - 17.5.2009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Sečovce-Nižný Žipov 3:6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Roma Trebišov-Trebišov "B" Milhostov 1:0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Zempl. Jastrabie 3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Veľaty 4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>18</w:t>
        <w:tab/>
        <w:t>15</w:t>
        <w:tab/>
        <w:t xml:space="preserve"> 2</w:t>
        <w:tab/>
        <w:t xml:space="preserve"> 1</w:t>
        <w:tab/>
        <w:t xml:space="preserve"> 64:19</w:t>
        <w:tab/>
        <w:t>47     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>18</w:t>
        <w:tab/>
        <w:t>15</w:t>
        <w:tab/>
        <w:t xml:space="preserve"> 1</w:t>
        <w:tab/>
        <w:t xml:space="preserve"> 2</w:t>
        <w:tab/>
        <w:t xml:space="preserve"> 73:27</w:t>
        <w:tab/>
        <w:t>46     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>18</w:t>
        <w:tab/>
        <w:t xml:space="preserve"> 9</w:t>
        <w:tab/>
        <w:t xml:space="preserve"> 2</w:t>
        <w:tab/>
        <w:t xml:space="preserve"> 7</w:t>
        <w:tab/>
        <w:t xml:space="preserve"> 48:32</w:t>
        <w:tab/>
        <w:t>29 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oma Trebišov                 </w:t>
        <w:tab/>
        <w:t>18</w:t>
        <w:tab/>
        <w:t xml:space="preserve"> 8</w:t>
        <w:tab/>
        <w:t xml:space="preserve"> 3</w:t>
        <w:tab/>
        <w:t xml:space="preserve"> 7</w:t>
        <w:tab/>
        <w:t xml:space="preserve"> 40:52</w:t>
        <w:tab/>
        <w:t>27   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       </w:t>
        <w:tab/>
        <w:t>18</w:t>
        <w:tab/>
        <w:t xml:space="preserve"> 6</w:t>
        <w:tab/>
        <w:t xml:space="preserve"> 3</w:t>
        <w:tab/>
        <w:t xml:space="preserve"> 9</w:t>
        <w:tab/>
        <w:t xml:space="preserve"> 32:26</w:t>
        <w:tab/>
        <w:t>21   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eľaty                        </w:t>
        <w:tab/>
        <w:t>18</w:t>
        <w:tab/>
        <w:t xml:space="preserve"> 6</w:t>
        <w:tab/>
        <w:t xml:space="preserve"> 0</w:t>
        <w:tab/>
        <w:t>12</w:t>
        <w:tab/>
        <w:t xml:space="preserve"> 42:54</w:t>
        <w:tab/>
        <w:t>18 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    </w:t>
        <w:tab/>
        <w:t>18</w:t>
        <w:tab/>
        <w:t xml:space="preserve"> 4</w:t>
        <w:tab/>
        <w:t xml:space="preserve"> 1</w:t>
        <w:tab/>
        <w:t>13</w:t>
        <w:tab/>
        <w:t xml:space="preserve"> 27:67</w:t>
        <w:tab/>
        <w:t>13     -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>18</w:t>
        <w:tab/>
        <w:t xml:space="preserve"> 2</w:t>
        <w:tab/>
        <w:t xml:space="preserve"> 2</w:t>
        <w:tab/>
        <w:t>14</w:t>
        <w:tab/>
        <w:t xml:space="preserve"> 27:76</w:t>
        <w:tab/>
        <w:t xml:space="preserve"> 8      -19</w:t>
        <w:tab/>
        <w:t xml:space="preserve">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17. kolo - 10.5.2009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Roma Sečovce 5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Malé Ozorovce 3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Zempl. Jastrabie-Roma Trebišov 3:3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Trebišov "B" Milhostov-Nižný Žipov 0:1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+/-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>17</w:t>
        <w:tab/>
        <w:t>14</w:t>
        <w:tab/>
        <w:t xml:space="preserve"> 2</w:t>
        <w:tab/>
        <w:t xml:space="preserve"> 1</w:t>
        <w:tab/>
        <w:t xml:space="preserve"> 58:16</w:t>
        <w:tab/>
        <w:t>44     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>17</w:t>
        <w:tab/>
        <w:t>14</w:t>
        <w:tab/>
        <w:t xml:space="preserve"> 1</w:t>
        <w:tab/>
        <w:t xml:space="preserve"> 2</w:t>
        <w:tab/>
        <w:t xml:space="preserve"> 69:26</w:t>
        <w:tab/>
        <w:t>43     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>17</w:t>
        <w:tab/>
        <w:t xml:space="preserve"> 8</w:t>
        <w:tab/>
        <w:t xml:space="preserve"> 2</w:t>
        <w:tab/>
        <w:t xml:space="preserve"> 7</w:t>
        <w:tab/>
        <w:t xml:space="preserve"> 45:31</w:t>
        <w:tab/>
        <w:t>26 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oma Trebišov                 </w:t>
        <w:tab/>
        <w:t>17</w:t>
        <w:tab/>
        <w:t xml:space="preserve"> 7</w:t>
        <w:tab/>
        <w:t xml:space="preserve"> 3</w:t>
        <w:tab/>
        <w:t xml:space="preserve"> 7</w:t>
        <w:tab/>
        <w:t xml:space="preserve"> 39:52</w:t>
        <w:tab/>
        <w:t>24 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       </w:t>
        <w:tab/>
        <w:t>17</w:t>
        <w:tab/>
        <w:t xml:space="preserve"> 5</w:t>
        <w:tab/>
        <w:t xml:space="preserve"> 3</w:t>
        <w:tab/>
        <w:t xml:space="preserve"> 9</w:t>
        <w:tab/>
        <w:t xml:space="preserve"> 31:31</w:t>
        <w:tab/>
        <w:t>18 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eľaty                        </w:t>
        <w:tab/>
        <w:t>17</w:t>
        <w:tab/>
        <w:t xml:space="preserve"> 6</w:t>
        <w:tab/>
        <w:t xml:space="preserve"> 0</w:t>
        <w:tab/>
        <w:t>11</w:t>
        <w:tab/>
        <w:t xml:space="preserve"> 41:50</w:t>
        <w:tab/>
        <w:t>18 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    </w:t>
        <w:tab/>
        <w:t>17</w:t>
        <w:tab/>
        <w:t xml:space="preserve"> 5</w:t>
        <w:tab/>
        <w:t xml:space="preserve"> 1</w:t>
        <w:tab/>
        <w:t>11</w:t>
        <w:tab/>
        <w:t xml:space="preserve"> 30:60</w:t>
        <w:tab/>
        <w:t>16      -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>17</w:t>
        <w:tab/>
        <w:t xml:space="preserve"> 2</w:t>
        <w:tab/>
        <w:t xml:space="preserve"> 2</w:t>
        <w:tab/>
        <w:t>13</w:t>
        <w:tab/>
        <w:t xml:space="preserve"> 26:73</w:t>
        <w:tab/>
        <w:t xml:space="preserve"> 8     -20</w:t>
      </w:r>
      <w:r>
        <w:rPr/>
        <w:tab/>
        <w:t xml:space="preserve">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I.TRIEDA DOSPELÍ "A" SKUPINA  16. kolo - 3.5.2009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Sečovce-Trebišov "B" Milhostov 6:2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Zempl. Jastrabie 8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Trebišov-Veľaty 3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Malé Ozorovce-Kysta 1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</w:t>
        <w:tab/>
        <w:tab/>
        <w:t xml:space="preserve">                    +/-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>16</w:t>
        <w:tab/>
        <w:t>13</w:t>
        <w:tab/>
        <w:t xml:space="preserve"> 2</w:t>
        <w:tab/>
        <w:t xml:space="preserve"> 1</w:t>
        <w:tab/>
        <w:t xml:space="preserve"> 57:16</w:t>
        <w:tab/>
        <w:t>41   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>16</w:t>
        <w:tab/>
        <w:t>13</w:t>
        <w:tab/>
        <w:t xml:space="preserve"> 1</w:t>
        <w:tab/>
        <w:t xml:space="preserve"> 2</w:t>
        <w:tab/>
        <w:t xml:space="preserve"> 64:23</w:t>
        <w:tab/>
        <w:t>40   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44:28</w:t>
        <w:tab/>
        <w:t>26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oma Trebišov                 </w:t>
        <w:tab/>
        <w:t>16</w:t>
        <w:tab/>
        <w:t xml:space="preserve"> 7</w:t>
        <w:tab/>
        <w:t xml:space="preserve"> 2</w:t>
        <w:tab/>
        <w:t xml:space="preserve"> 7</w:t>
        <w:tab/>
        <w:t xml:space="preserve"> 36:49</w:t>
        <w:tab/>
        <w:t>23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       </w:t>
        <w:tab/>
        <w:t>16</w:t>
        <w:tab/>
        <w:t xml:space="preserve"> 5</w:t>
        <w:tab/>
        <w:t xml:space="preserve"> 3</w:t>
        <w:tab/>
        <w:t xml:space="preserve"> 8</w:t>
        <w:tab/>
        <w:t xml:space="preserve"> 31:30</w:t>
        <w:tab/>
        <w:t>18 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Roma Sečovce                  </w:t>
        <w:tab/>
        <w:t>16</w:t>
        <w:tab/>
        <w:t xml:space="preserve"> 5</w:t>
        <w:tab/>
        <w:t xml:space="preserve"> 1</w:t>
        <w:tab/>
        <w:t>10</w:t>
        <w:tab/>
        <w:t xml:space="preserve"> 27:55</w:t>
        <w:tab/>
        <w:t>16   -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Veľaty                        </w:t>
        <w:tab/>
        <w:t>16</w:t>
        <w:tab/>
        <w:t xml:space="preserve"> 5</w:t>
        <w:tab/>
        <w:t xml:space="preserve"> 0</w:t>
        <w:tab/>
        <w:t>11</w:t>
        <w:tab/>
        <w:t xml:space="preserve"> 38:49</w:t>
        <w:tab/>
        <w:t>15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>16</w:t>
        <w:tab/>
        <w:t xml:space="preserve"> 2</w:t>
        <w:tab/>
        <w:t xml:space="preserve"> 1</w:t>
        <w:tab/>
        <w:t>13</w:t>
        <w:tab/>
        <w:t xml:space="preserve"> 23:70</w:t>
        <w:tab/>
        <w:t xml:space="preserve"> 7  -17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II.TRIEDA DOSPELÍ "A" SKUPINA  15. kolo - 26. 4. 2009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Roma Sečovce 5:1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Roma Trebišov 9:3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Nižný Žipov 1:4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Trebišov "B" Milhostov-Zempl. Jastrabie 1:1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>15</w:t>
        <w:tab/>
        <w:t>12</w:t>
        <w:tab/>
        <w:t xml:space="preserve"> 2</w:t>
        <w:tab/>
        <w:t xml:space="preserve"> 1</w:t>
        <w:tab/>
        <w:t xml:space="preserve"> 49:15</w:t>
        <w:tab/>
        <w:t>38</w:t>
        <w:tab/>
        <w:t>17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>15</w:t>
        <w:tab/>
        <w:t>12</w:t>
        <w:tab/>
        <w:t xml:space="preserve"> 1</w:t>
        <w:tab/>
        <w:t xml:space="preserve"> 2</w:t>
        <w:tab/>
        <w:t xml:space="preserve"> 62:22</w:t>
        <w:tab/>
        <w:t>37</w:t>
        <w:tab/>
        <w:t xml:space="preserve">13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43:26</w:t>
        <w:tab/>
        <w:t>26</w:t>
        <w:tab/>
        <w:t xml:space="preserve"> 2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oma Trebišov             </w:t>
        <w:tab/>
        <w:t>15</w:t>
        <w:tab/>
        <w:t xml:space="preserve"> 6</w:t>
        <w:tab/>
        <w:t xml:space="preserve"> 2</w:t>
        <w:tab/>
        <w:t xml:space="preserve"> 7</w:t>
        <w:tab/>
        <w:t xml:space="preserve"> 33:48</w:t>
        <w:tab/>
        <w:t>20</w:t>
        <w:tab/>
        <w:t xml:space="preserve">-1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</w:t>
        <w:tab/>
        <w:t>15</w:t>
        <w:tab/>
        <w:t xml:space="preserve"> 5</w:t>
        <w:tab/>
        <w:t xml:space="preserve"> 3</w:t>
        <w:tab/>
        <w:t xml:space="preserve"> 7</w:t>
        <w:tab/>
        <w:t xml:space="preserve"> 29:24</w:t>
        <w:tab/>
        <w:t>18</w:t>
        <w:tab/>
        <w:t xml:space="preserve">-3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eľaty                        </w:t>
        <w:tab/>
        <w:t>15</w:t>
        <w:tab/>
        <w:t xml:space="preserve"> 5</w:t>
        <w:tab/>
        <w:t xml:space="preserve"> 0</w:t>
        <w:tab/>
        <w:t>10</w:t>
        <w:tab/>
        <w:t xml:space="preserve"> 37:46</w:t>
        <w:tab/>
        <w:t>15</w:t>
        <w:tab/>
        <w:t xml:space="preserve">-9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</w:t>
        <w:tab/>
        <w:t>15</w:t>
        <w:tab/>
        <w:t xml:space="preserve"> 4</w:t>
        <w:tab/>
        <w:t xml:space="preserve"> 1</w:t>
        <w:tab/>
        <w:t>10</w:t>
        <w:tab/>
        <w:t xml:space="preserve"> 21:53</w:t>
        <w:tab/>
        <w:t>13</w:t>
        <w:tab/>
        <w:t xml:space="preserve">-8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</w:t>
        <w:tab/>
        <w:t>15</w:t>
        <w:tab/>
        <w:t xml:space="preserve"> 2</w:t>
        <w:tab/>
        <w:t xml:space="preserve"> 1</w:t>
        <w:tab/>
        <w:t>12</w:t>
        <w:tab/>
        <w:t xml:space="preserve"> 22:62</w:t>
        <w:tab/>
        <w:t xml:space="preserve"> 7</w:t>
        <w:tab/>
        <w:t xml:space="preserve">-17 </w:t>
      </w:r>
    </w:p>
    <w:p>
      <w:pPr>
        <w:pStyle w:val="Normlnywebov"/>
        <w:spacing w:before="0" w:after="0"/>
        <w:rPr/>
      </w:pPr>
      <w:r>
        <w:rPr/>
        <w:t> </w:t>
      </w:r>
    </w:p>
    <w:p>
      <w:pPr>
        <w:pStyle w:val="PredformtovanHTML"/>
        <w:rPr/>
      </w:pPr>
      <w:r>
        <w:rPr/>
        <w:t xml:space="preserve">II.TRIEDA DOSPELÍ "A" SKUPINA  14. kolo - 19. 4. 2009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 xml:space="preserve">Roma Sečovce-Zempl. Jastrabie 3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 xml:space="preserve">Veľaty-Trebišov "B" Milhostov 0:5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 xml:space="preserve">Kysta-Nižný Žipov 3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 xml:space="preserve">Malé Ozorovce-Roma Trebišov 2:2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1.</w:t>
        <w:tab/>
        <w:t xml:space="preserve">Nižný Žipov                   </w:t>
        <w:tab/>
        <w:t>14</w:t>
        <w:tab/>
        <w:t>11</w:t>
        <w:tab/>
        <w:t xml:space="preserve"> 2</w:t>
        <w:tab/>
        <w:t xml:space="preserve"> 1</w:t>
        <w:tab/>
        <w:t xml:space="preserve"> 45:14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2.</w:t>
        <w:tab/>
        <w:t xml:space="preserve">Kysta                         </w:t>
        <w:tab/>
        <w:t>14</w:t>
        <w:tab/>
        <w:t>11</w:t>
        <w:tab/>
        <w:t xml:space="preserve"> 1</w:t>
        <w:tab/>
        <w:t xml:space="preserve"> 2</w:t>
        <w:tab/>
        <w:t xml:space="preserve"> 53:20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3.</w:t>
        <w:tab/>
        <w:t xml:space="preserve">Malé Ozorovce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38:25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4.</w:t>
        <w:tab/>
        <w:t xml:space="preserve">Roma Trebišov                 </w:t>
        <w:tab/>
        <w:t>14</w:t>
        <w:tab/>
        <w:t xml:space="preserve"> 6</w:t>
        <w:tab/>
        <w:t xml:space="preserve"> 2</w:t>
        <w:tab/>
        <w:t xml:space="preserve"> 6</w:t>
        <w:tab/>
        <w:t xml:space="preserve"> 30:39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5.</w:t>
        <w:tab/>
        <w:t xml:space="preserve">Trebišov "B" Milhostov        </w:t>
        <w:tab/>
        <w:t>14</w:t>
        <w:tab/>
        <w:t xml:space="preserve"> 5</w:t>
        <w:tab/>
        <w:t xml:space="preserve"> 2</w:t>
        <w:tab/>
        <w:t xml:space="preserve"> 7</w:t>
        <w:tab/>
        <w:t xml:space="preserve"> 29:23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6.</w:t>
        <w:tab/>
        <w:t xml:space="preserve">Veľaty                        </w:t>
        <w:tab/>
        <w:t>14</w:t>
        <w:tab/>
        <w:t xml:space="preserve"> 5</w:t>
        <w:tab/>
        <w:t xml:space="preserve"> 0</w:t>
        <w:tab/>
        <w:t xml:space="preserve"> 9</w:t>
        <w:tab/>
        <w:t xml:space="preserve"> 36:42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7.</w:t>
        <w:tab/>
        <w:t xml:space="preserve">Roma Sečovce  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20:48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/>
        <w:t>8.</w:t>
        <w:tab/>
        <w:t xml:space="preserve">Zempl. Jastrabie              </w:t>
        <w:tab/>
        <w:t>14</w:t>
        <w:tab/>
        <w:t xml:space="preserve"> 2</w:t>
        <w:tab/>
        <w:t xml:space="preserve"> 0</w:t>
        <w:tab/>
        <w:t>12</w:t>
        <w:tab/>
        <w:t xml:space="preserve"> 21:61</w:t>
        <w:tab/>
        <w:t xml:space="preserve"> 6</w:t>
        <w:tab/>
        <w:t xml:space="preserve">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I.TRIEDA DOSPELÍ "A" SKUPINA  13. kolo - 12.4.2009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Trebišov-Roma Sečovce 5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Nižný Žipov-Malé Ozorovce 2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rebišov "B" Milhostov-Kysta 1:4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Jastrabie-Veľaty 2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</w:t>
        <w:tab/>
        <w:tab/>
        <w:tab/>
        <w:tab/>
        <w:tab/>
        <w:t xml:space="preserve">+/-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>13</w:t>
        <w:tab/>
        <w:t>11</w:t>
        <w:tab/>
        <w:t xml:space="preserve"> 2</w:t>
        <w:tab/>
        <w:t xml:space="preserve"> 0</w:t>
        <w:tab/>
        <w:t xml:space="preserve"> 45:11</w:t>
        <w:tab/>
        <w:t>35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>13</w:t>
        <w:tab/>
        <w:t>10</w:t>
        <w:tab/>
        <w:t xml:space="preserve"> 1</w:t>
        <w:tab/>
        <w:t xml:space="preserve"> 2</w:t>
        <w:tab/>
        <w:t xml:space="preserve"> 50:20</w:t>
        <w:tab/>
        <w:t>31</w:t>
        <w:tab/>
        <w:t xml:space="preserve">1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36:23</w:t>
        <w:tab/>
        <w:t>22</w:t>
        <w:tab/>
        <w:t xml:space="preserve">  4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Roma Trebišov  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28:37</w:t>
        <w:tab/>
        <w:t>19</w:t>
        <w:tab/>
        <w:t xml:space="preserve"> -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Veľaty                        </w:t>
        <w:tab/>
        <w:t>13</w:t>
        <w:tab/>
        <w:t xml:space="preserve"> 5</w:t>
        <w:tab/>
        <w:t xml:space="preserve"> 0</w:t>
        <w:tab/>
        <w:t xml:space="preserve"> 8</w:t>
        <w:tab/>
        <w:t xml:space="preserve"> 36:37</w:t>
        <w:tab/>
        <w:t>15</w:t>
        <w:tab/>
        <w:t xml:space="preserve"> 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Trebišov "B" Milhostov        </w:t>
        <w:tab/>
        <w:t>13</w:t>
        <w:tab/>
        <w:t xml:space="preserve"> 4</w:t>
        <w:tab/>
        <w:t xml:space="preserve"> 2</w:t>
        <w:tab/>
        <w:t xml:space="preserve"> 7</w:t>
        <w:tab/>
        <w:t xml:space="preserve"> 24:23</w:t>
        <w:tab/>
        <w:t>14</w:t>
        <w:tab/>
        <w:t xml:space="preserve"> -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    </w:t>
        <w:tab/>
        <w:t>13</w:t>
        <w:tab/>
        <w:t xml:space="preserve"> 3</w:t>
        <w:tab/>
        <w:t xml:space="preserve"> 1</w:t>
        <w:tab/>
        <w:t xml:space="preserve"> 9</w:t>
        <w:tab/>
        <w:t xml:space="preserve"> 17:47</w:t>
        <w:tab/>
        <w:t>10</w:t>
        <w:tab/>
        <w:t xml:space="preserve"> -8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>13</w:t>
        <w:tab/>
        <w:t xml:space="preserve"> 2</w:t>
        <w:tab/>
        <w:t xml:space="preserve"> 0</w:t>
        <w:tab/>
        <w:t>11</w:t>
        <w:tab/>
        <w:t xml:space="preserve"> 20:58</w:t>
        <w:tab/>
        <w:t xml:space="preserve"> 6   </w:t>
        <w:tab/>
        <w:t>-18</w:t>
        <w:tab/>
        <w:t xml:space="preserve">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 "A" SKUPINA  12. kolo - 5.4.2009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Roma Sečovce-Veľaty (H sa nedostavili)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ysta-Zempl. Jastrabie 9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Trebišov "B" Milhostov 0:0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Trebišov-Nižný Žipov 0:0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</w:t>
        <w:tab/>
        <w:tab/>
        <w:tab/>
        <w:tab/>
        <w:t xml:space="preserve">                       </w:t>
        <w:tab/>
        <w:t xml:space="preserve">+/-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>12</w:t>
        <w:tab/>
        <w:t>10</w:t>
        <w:tab/>
        <w:t xml:space="preserve"> 2</w:t>
        <w:tab/>
        <w:t xml:space="preserve"> 0</w:t>
        <w:tab/>
        <w:t xml:space="preserve"> 43:11</w:t>
        <w:tab/>
        <w:t xml:space="preserve">32      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46:19</w:t>
        <w:tab/>
        <w:t>28</w:t>
        <w:tab/>
        <w:t xml:space="preserve">1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>11</w:t>
        <w:tab/>
        <w:t xml:space="preserve"> 7</w:t>
        <w:tab/>
        <w:t xml:space="preserve"> 1</w:t>
        <w:tab/>
        <w:t xml:space="preserve"> 3</w:t>
        <w:tab/>
        <w:t xml:space="preserve"> 35:19</w:t>
        <w:tab/>
        <w:t>22</w:t>
        <w:tab/>
        <w:t xml:space="preserve">  4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eľaty         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35:32</w:t>
        <w:tab/>
        <w:t xml:space="preserve">15      </w:t>
        <w:tab/>
        <w:t xml:space="preserve">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23:19</w:t>
        <w:tab/>
        <w:t>14</w:t>
        <w:tab/>
        <w:t xml:space="preserve"> -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Roma Trebišov                 </w:t>
        <w:tab/>
        <w:t>11</w:t>
        <w:tab/>
        <w:t xml:space="preserve"> 4</w:t>
        <w:tab/>
        <w:t xml:space="preserve"> 1</w:t>
        <w:tab/>
        <w:t xml:space="preserve"> 6</w:t>
        <w:tab/>
        <w:t xml:space="preserve"> 21:36</w:t>
        <w:tab/>
        <w:t>13</w:t>
        <w:tab/>
        <w:t xml:space="preserve"> -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    </w:t>
        <w:tab/>
        <w:t>11</w:t>
        <w:tab/>
        <w:t xml:space="preserve"> 2</w:t>
        <w:tab/>
        <w:t xml:space="preserve"> 1</w:t>
        <w:tab/>
        <w:t xml:space="preserve"> 8</w:t>
        <w:tab/>
        <w:t xml:space="preserve"> 14:42</w:t>
        <w:tab/>
        <w:t xml:space="preserve"> 7</w:t>
        <w:tab/>
        <w:t xml:space="preserve"> -8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>12</w:t>
        <w:tab/>
        <w:t xml:space="preserve"> 1</w:t>
        <w:tab/>
        <w:t xml:space="preserve"> 0</w:t>
        <w:tab/>
        <w:t>11</w:t>
        <w:tab/>
        <w:t xml:space="preserve"> 18:57</w:t>
        <w:tab/>
        <w:t xml:space="preserve"> 3</w:t>
        <w:tab/>
        <w:t>-18</w:t>
        <w:tab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11. kolo - 2. 11. 2008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Sečovce-Nižný Žipov 3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Trebišov "B" Milhostov-Roma Trebišov 0:1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Jastrabie-Malé Ozorovce 1:3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Kysta 0:4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</w:t>
        <w:tab/>
        <w:tab/>
        <w:tab/>
        <w:tab/>
        <w:t xml:space="preserve">                                +/-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>11</w:t>
        <w:tab/>
        <w:t>10</w:t>
        <w:tab/>
        <w:t xml:space="preserve"> 1</w:t>
        <w:tab/>
        <w:t xml:space="preserve"> 0</w:t>
        <w:tab/>
        <w:t xml:space="preserve"> 43:11</w:t>
        <w:tab/>
        <w:t xml:space="preserve">31      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37:18</w:t>
        <w:tab/>
        <w:t xml:space="preserve">25      </w:t>
        <w:tab/>
        <w:t xml:space="preserve">10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>10</w:t>
        <w:tab/>
        <w:t xml:space="preserve"> 7</w:t>
        <w:tab/>
        <w:t xml:space="preserve"> 0</w:t>
        <w:tab/>
        <w:t xml:space="preserve"> 3</w:t>
        <w:tab/>
        <w:t xml:space="preserve"> 35:19</w:t>
        <w:tab/>
        <w:t>21</w:t>
        <w:tab/>
        <w:t xml:space="preserve">  6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eľaty     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35:29</w:t>
        <w:tab/>
        <w:t>15</w:t>
        <w:tab/>
        <w:t xml:space="preserve"> 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Roma Trebišov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21:36</w:t>
        <w:tab/>
        <w:t>12</w:t>
        <w:tab/>
        <w:t xml:space="preserve">  0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Trebišov "B" Milhostov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20:19</w:t>
        <w:tab/>
        <w:t>10</w:t>
        <w:tab/>
        <w:t xml:space="preserve"> -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    </w:t>
        <w:tab/>
        <w:t>11</w:t>
        <w:tab/>
        <w:t xml:space="preserve"> 2</w:t>
        <w:tab/>
        <w:t xml:space="preserve"> 1</w:t>
        <w:tab/>
        <w:t xml:space="preserve"> 8</w:t>
        <w:tab/>
        <w:t xml:space="preserve"> 14:42</w:t>
        <w:tab/>
        <w:t xml:space="preserve"> 7</w:t>
        <w:tab/>
        <w:t xml:space="preserve"> -8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>11</w:t>
        <w:tab/>
        <w:t xml:space="preserve"> 1</w:t>
        <w:tab/>
        <w:t xml:space="preserve"> 0</w:t>
        <w:tab/>
        <w:t>10</w:t>
        <w:tab/>
        <w:t xml:space="preserve"> 17:48</w:t>
        <w:tab/>
        <w:t xml:space="preserve"> 3</w:t>
        <w:tab/>
        <w:t>-18</w:t>
        <w:tab/>
        <w:t xml:space="preserve">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10. kolo - 26. 10. 2008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Sečovce-Kysta 0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Malé Ozorovce-Veľaty 6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Trebišov-Zempl. Jastrabie 4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Trebišov "B" Milhostov 4:1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>10</w:t>
        <w:tab/>
        <w:t>10</w:t>
        <w:tab/>
        <w:t xml:space="preserve"> 0</w:t>
        <w:tab/>
        <w:t xml:space="preserve"> 0</w:t>
        <w:tab/>
        <w:t xml:space="preserve"> 40:8</w:t>
        <w:tab/>
        <w:t>3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33:18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 xml:space="preserve"> 9</w:t>
        <w:tab/>
        <w:t xml:space="preserve"> 6</w:t>
        <w:tab/>
        <w:t xml:space="preserve"> 0</w:t>
        <w:tab/>
        <w:t xml:space="preserve"> 3</w:t>
        <w:tab/>
        <w:t xml:space="preserve"> 32:18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eľaty   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35:2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       </w:t>
        <w:tab/>
        <w:t xml:space="preserve"> 9</w:t>
        <w:tab/>
        <w:t xml:space="preserve"> 3</w:t>
        <w:tab/>
        <w:t xml:space="preserve"> 1</w:t>
        <w:tab/>
        <w:t xml:space="preserve"> 5</w:t>
        <w:tab/>
        <w:t xml:space="preserve"> 20:18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Roma Trebišov                 </w:t>
        <w:tab/>
        <w:t xml:space="preserve"> 9</w:t>
        <w:tab/>
        <w:t xml:space="preserve"> 3</w:t>
        <w:tab/>
        <w:t xml:space="preserve"> 0</w:t>
        <w:tab/>
        <w:t xml:space="preserve"> 6</w:t>
        <w:tab/>
        <w:t xml:space="preserve"> 20:36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11:3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>10</w:t>
        <w:tab/>
        <w:t xml:space="preserve"> 1</w:t>
        <w:tab/>
        <w:t xml:space="preserve"> 0</w:t>
        <w:tab/>
        <w:t xml:space="preserve"> 9</w:t>
        <w:tab/>
        <w:t xml:space="preserve"> 16:45</w:t>
        <w:tab/>
        <w:t xml:space="preserve"> 3</w:t>
        <w:tab/>
        <w:t xml:space="preserve">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9. kolo - 19. 10. 2008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V "B" Milhostov-Roma Sečovce 3:0 K (H sa nedostavili)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Jastrabie-Nižný Žipov 1:8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Roma Trebišov 6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ysta-Malé Ozorovce 3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</w:t>
        <w:tab/>
        <w:tab/>
        <w:tab/>
        <w:tab/>
        <w:t xml:space="preserve">                          </w:t>
        <w:tab/>
        <w:t xml:space="preserve">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 xml:space="preserve"> 9</w:t>
        <w:tab/>
        <w:t xml:space="preserve"> 9</w:t>
        <w:tab/>
        <w:t xml:space="preserve"> 0</w:t>
        <w:tab/>
        <w:t xml:space="preserve"> 0</w:t>
        <w:tab/>
        <w:t xml:space="preserve"> 36:7</w:t>
        <w:tab/>
        <w:t xml:space="preserve">27       </w:t>
        <w:tab/>
        <w:t xml:space="preserve">  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 xml:space="preserve"> 9</w:t>
        <w:tab/>
        <w:t xml:space="preserve"> 6</w:t>
        <w:tab/>
        <w:t xml:space="preserve"> 1</w:t>
        <w:tab/>
        <w:t xml:space="preserve"> 2</w:t>
        <w:tab/>
        <w:t xml:space="preserve"> 30:18</w:t>
        <w:tab/>
        <w:t>19</w:t>
        <w:tab/>
        <w:t xml:space="preserve">   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Veľaty            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33:19</w:t>
        <w:tab/>
        <w:t>15</w:t>
        <w:tab/>
        <w:t xml:space="preserve">  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Malé Ozorovce     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26:16</w:t>
        <w:tab/>
        <w:t>15</w:t>
        <w:tab/>
        <w:t xml:space="preserve">   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9:14</w:t>
        <w:tab/>
        <w:t>10</w:t>
        <w:tab/>
        <w:t xml:space="preserve">  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Roma Trebišov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16:35</w:t>
        <w:tab/>
        <w:t xml:space="preserve"> 6   </w:t>
        <w:tab/>
        <w:t xml:space="preserve">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11:36</w:t>
        <w:tab/>
        <w:t xml:space="preserve"> 6     </w:t>
        <w:tab/>
        <w:t xml:space="preserve"> 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 xml:space="preserve"> 9</w:t>
        <w:tab/>
        <w:t xml:space="preserve"> 1</w:t>
        <w:tab/>
        <w:t xml:space="preserve"> 0</w:t>
        <w:tab/>
        <w:t xml:space="preserve"> 8</w:t>
        <w:tab/>
        <w:t xml:space="preserve"> 15:41</w:t>
        <w:tab/>
        <w:t xml:space="preserve"> 3</w:t>
        <w:tab/>
        <w:t xml:space="preserve"> -15</w:t>
        <w:tab/>
        <w:t xml:space="preserve">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8. kolo - 12. 10. 2008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Sečovce-Malé Ozorovce 0:3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Trebišov-Kysta 2:5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Veľaty 2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Jastrabie-TV "B" Milhostov 0:2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</w:t>
        <w:tab/>
        <w:tab/>
        <w:tab/>
        <w:tab/>
        <w:t xml:space="preserve">        </w:t>
        <w:tab/>
        <w:tab/>
        <w:t xml:space="preserve">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 xml:space="preserve"> 8</w:t>
        <w:tab/>
        <w:t xml:space="preserve"> 8</w:t>
        <w:tab/>
        <w:t xml:space="preserve"> 0</w:t>
        <w:tab/>
        <w:t xml:space="preserve"> 0</w:t>
        <w:tab/>
        <w:t xml:space="preserve"> 28:6</w:t>
        <w:tab/>
        <w:t>24</w:t>
        <w:tab/>
        <w:t xml:space="preserve"> 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27:16</w:t>
        <w:tab/>
        <w:t>16</w:t>
        <w:tab/>
        <w:t xml:space="preserve">  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24:13</w:t>
        <w:tab/>
        <w:t>15</w:t>
        <w:tab/>
        <w:t xml:space="preserve">  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eľaty   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7:17</w:t>
        <w:tab/>
        <w:t>12</w:t>
        <w:tab/>
        <w:t xml:space="preserve"> 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16:14</w:t>
        <w:tab/>
        <w:t xml:space="preserve"> 7</w:t>
        <w:tab/>
        <w:t xml:space="preserve"> 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Roma Trebišov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4:29</w:t>
        <w:tab/>
        <w:t xml:space="preserve"> 6    </w:t>
        <w:tab/>
        <w:t xml:space="preserve">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11:33</w:t>
        <w:tab/>
        <w:t xml:space="preserve"> 6     </w:t>
        <w:tab/>
        <w:t xml:space="preserve"> 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14:33</w:t>
        <w:tab/>
        <w:t xml:space="preserve"> 3</w:t>
        <w:tab/>
        <w:t xml:space="preserve">-12 </w:t>
        <w:tab/>
      </w:r>
      <w:r>
        <w:rPr>
          <w:rFonts w:cs="Tahoma" w:ascii="Tahoma" w:hAnsi="Tahoma"/>
          <w:b/>
          <w:bCs/>
        </w:rPr>
        <w:t xml:space="preserve">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7. kolo - 5. 10. 2008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Jastrabie-Roma Sečovce 2:3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rebišov "B" Milhostov-Veľaty (Nespôsob.terén)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Kysta 4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Trebišov-Malé Ozorovce (Nespôsob.terén)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</w:t>
        <w:tab/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 xml:space="preserve"> 7</w:t>
        <w:tab/>
        <w:t xml:space="preserve"> 7</w:t>
        <w:tab/>
        <w:t xml:space="preserve"> 0</w:t>
        <w:tab/>
        <w:t xml:space="preserve"> 0</w:t>
        <w:tab/>
        <w:t xml:space="preserve"> 26:6</w:t>
        <w:tab/>
        <w:t xml:space="preserve">21      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22:14</w:t>
        <w:tab/>
        <w:t>13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Veľaty 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7:15</w:t>
        <w:tab/>
        <w:t>12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Malé Ozorovce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1:13</w:t>
        <w:tab/>
        <w:t>12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Roma Trebišov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2:24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Roma Sečovce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1:30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Trebišov "B" Milhostov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14:14</w:t>
        <w:tab/>
        <w:t xml:space="preserve"> 4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14:31</w:t>
        <w:tab/>
        <w:t xml:space="preserve"> 3 </w:t>
        <w:tab/>
        <w:t>-9</w:t>
        <w:tab/>
        <w:t xml:space="preserve">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6. kolo - 28. 9. 2008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Sečovce-Roma Trebišov 1:2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Nižný Žipov 0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Trebišov "B" Milhostov 0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Zempl. Jastrabie 5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</w:t>
        <w:tab/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22:4</w:t>
        <w:tab/>
        <w:t xml:space="preserve">18      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20:10</w:t>
        <w:tab/>
        <w:t>13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Veľaty 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7:15</w:t>
        <w:tab/>
        <w:t>12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Malé Ozorovce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1:13</w:t>
        <w:tab/>
        <w:t>12</w:t>
        <w:tab/>
        <w:t xml:space="preserve"> 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Roma Trebišov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12:24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Trebišov "B" Milhostov        </w:t>
        <w:tab/>
        <w:t xml:space="preserve"> 6</w:t>
        <w:tab/>
        <w:t xml:space="preserve"> 1</w:t>
        <w:tab/>
        <w:t xml:space="preserve"> 1</w:t>
        <w:tab/>
        <w:t xml:space="preserve"> 4</w:t>
        <w:tab/>
        <w:t xml:space="preserve"> 14:14</w:t>
        <w:tab/>
        <w:t xml:space="preserve"> 4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Zempl. Jastrabie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12:28</w:t>
        <w:tab/>
        <w:t xml:space="preserve"> 3     </w:t>
        <w:tab/>
        <w:t>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Roma Sečovce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8:28</w:t>
        <w:tab/>
        <w:t xml:space="preserve"> 3     </w:t>
        <w:tab/>
        <w:t>-3</w:t>
        <w:tab/>
        <w:t xml:space="preserve">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5. kolo - 21. 9. 2008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Roma Sečovce 7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Jastrabie-Kysta 3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rebišov "B" Milhostov-Malé Ozorovce 2:3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Roma Trebišov 6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</w:t>
        <w:tab/>
        <w:tab/>
        <w:tab/>
        <w:tab/>
        <w:t xml:space="preserve">       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21:4</w:t>
        <w:tab/>
        <w:t>15</w:t>
        <w:tab/>
        <w:t xml:space="preserve"> 6 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0:10</w:t>
        <w:tab/>
        <w:t>12</w:t>
        <w:tab/>
        <w:t xml:space="preserve"> 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1:12</w:t>
        <w:tab/>
        <w:t>12</w:t>
        <w:tab/>
        <w:t xml:space="preserve"> 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eľaty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22:13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4:14</w:t>
        <w:tab/>
        <w:t xml:space="preserve"> 3     </w:t>
        <w:tab/>
        <w:t>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Roma Trebišov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0:23</w:t>
        <w:tab/>
        <w:t xml:space="preserve"> 3     </w:t>
        <w:tab/>
        <w:t>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Zempl. Jastrabie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0:23</w:t>
        <w:tab/>
        <w:t xml:space="preserve"> 3     </w:t>
        <w:tab/>
        <w:t>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Roma Sečovce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7:26</w:t>
        <w:tab/>
        <w:t xml:space="preserve"> 3      </w:t>
        <w:tab/>
        <w:t xml:space="preserve"> 0</w:t>
        <w:tab/>
        <w:t xml:space="preserve">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4. kolo - 14. 9. 2008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Roma 2:1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Trebišov-Trebišov "B" Milhostov 1:7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Zempl. Jastrabie 6:2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Veľaty 4:3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</w:t>
        <w:tab/>
        <w:tab/>
        <w:tab/>
        <w:tab/>
        <w:t xml:space="preserve">+/-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5:3</w:t>
        <w:tab/>
        <w:t>12</w:t>
        <w:tab/>
        <w:t xml:space="preserve"> 6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6:7</w:t>
        <w:tab/>
        <w:t xml:space="preserve"> 9 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8:10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eľaty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5:13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Roma Sečovce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8:18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Trebišov "B" Milhostov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2:11</w:t>
        <w:tab/>
        <w:t xml:space="preserve"> 3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Trebišov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9:17</w:t>
        <w:tab/>
        <w:t xml:space="preserve"> 3     </w:t>
        <w:tab/>
        <w:t>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Jastrabie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7:19</w:t>
        <w:tab/>
        <w:t xml:space="preserve"> 3     </w:t>
        <w:tab/>
        <w:t>-3</w:t>
        <w:tab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3. kolo - 7. 9. 2008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Roma Sečovce 7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Malé Ozorovce 6:3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Jastrabie-Roma Trebišov 2:4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Trebišov "B" Milhostov-Nižný Žipov 0:3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</w:t>
        <w:tab/>
        <w:tab/>
        <w:tab/>
        <w:tab/>
        <w:tab/>
        <w:t xml:space="preserve">       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3:2</w:t>
        <w:tab/>
        <w:t xml:space="preserve"> 9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2:4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Malé Ozorovce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2:8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eľaty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2:9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Roma Trebišov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8:10</w:t>
        <w:tab/>
        <w:t xml:space="preserve"> 3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Zempl. Jastrabie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5:13</w:t>
        <w:tab/>
        <w:t xml:space="preserve"> 3     </w:t>
        <w:tab/>
        <w:t>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Sečovce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6:17</w:t>
        <w:tab/>
        <w:t xml:space="preserve"> 3     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Trebišov "B" Milhostov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5:10</w:t>
        <w:tab/>
        <w:t xml:space="preserve"> 0     </w:t>
        <w:tab/>
        <w:t>-3</w:t>
        <w:tab/>
        <w:t xml:space="preserve">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"A" SKUPINA  2. kolo - 31. 8. 2008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Sečovce-Trebišov "B" Milhostov 5:4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ižný Žipov-Zempl. Jastrabie 8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Roma Trebišov-Veľaty 4:5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Kysta 3:2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Nižný Žipov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0:2</w:t>
        <w:tab/>
        <w:t xml:space="preserve"> 6      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Malé Ozorovce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9:2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Kysta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3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eľaty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6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Roma Sečovce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10</w:t>
        <w:tab/>
        <w:t xml:space="preserve"> 3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Zempl. Jastrabie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9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Trebišov "B" Milhostov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5:7</w:t>
        <w:tab/>
        <w:t xml:space="preserve"> 0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Roma Trebišov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4:8</w:t>
        <w:tab/>
        <w:t xml:space="preserve"> 0     </w:t>
        <w:tab/>
        <w:t>-3</w:t>
        <w:tab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I.TRIEDA DOSPELÍ  "A" SKUPINA  1. kolo - 24. 8. 2008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Malé Ozorovce-Roma Sečovce 6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ysta-Roma Trebišov 3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eľaty-Nižný Žipov 1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Jastrabie-Trebišov "B" Milhostov 2:1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Malé Ozorovce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6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Kysta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Nižný Žipov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Zempl. Jastrabie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Trebišov "B" Milhostov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eľaty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Roma Trebišov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Roma Sečovce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6</w:t>
        <w:tab/>
        <w:t xml:space="preserve"> 0</w:t>
      </w:r>
      <w:r>
        <w:rPr>
          <w:b/>
          <w:bCs/>
        </w:rPr>
        <w:tab/>
      </w:r>
    </w:p>
    <w:p>
      <w:pPr>
        <w:pStyle w:val="PredformtovanHTM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9:00Z</dcterms:created>
  <dc:creator>Gojdič</dc:creator>
  <dc:description/>
  <cp:keywords/>
  <dc:language>en-US</dc:language>
  <cp:lastModifiedBy>Gojdič</cp:lastModifiedBy>
  <dcterms:modified xsi:type="dcterms:W3CDTF">2009-07-13T08:23:00Z</dcterms:modified>
  <cp:revision>1</cp:revision>
  <dc:subject/>
  <dc:title>II</dc:title>
</cp:coreProperties>
</file>