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ind w:left="-540" w:right="-1010" w:hanging="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  <w:t>I. TRIEDA   DOSPELÍ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ind w:right="-830" w:hanging="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1. FO Streda n/Bodrogom                                      6. FO Parchovany                                                11. FK Leles</w:t>
      </w:r>
    </w:p>
    <w:p>
      <w:pPr>
        <w:pStyle w:val="Normal"/>
        <w:shd w:fill="FFFFFF" w:val="clear"/>
        <w:spacing w:lineRule="atLeast" w:line="210"/>
        <w:ind w:right="-830" w:hanging="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2. OFK Hraň                                                             7. OŠK  Zempl. Hradište                                      12. OFK Nový Ruskov</w:t>
      </w:r>
    </w:p>
    <w:p>
      <w:pPr>
        <w:pStyle w:val="Normal"/>
        <w:shd w:fill="FFFFFF" w:val="clear"/>
        <w:spacing w:lineRule="atLeast" w:line="210"/>
        <w:ind w:right="-830" w:hanging="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3. FK Sečovce B Dargov                                         8. OŠK Boľ                                                             13. OFK Vojčice</w:t>
      </w:r>
    </w:p>
    <w:p>
      <w:pPr>
        <w:pStyle w:val="Normal"/>
        <w:shd w:fill="FFFFFF" w:val="clear"/>
        <w:spacing w:lineRule="atLeast" w:line="210"/>
        <w:ind w:right="-830" w:hanging="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4. FK Brehov                                                            9. FO Kráľ. Chlmec B                                           14. FK  Zempl. Teplica</w:t>
      </w:r>
    </w:p>
    <w:p>
      <w:pPr>
        <w:pStyle w:val="Normal"/>
        <w:shd w:fill="FFFFFF" w:val="clear"/>
        <w:spacing w:lineRule="atLeast" w:line="210"/>
        <w:ind w:right="-830" w:hanging="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5. FK Úpor                                                              10. FO  Plechotic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 xml:space="preserve">FK uvedené vo vyžrebovaní v jednotlivých kolách ako posledné odohrajú stretnutia stretnutia v sobotu v ÚHČ.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cs-CZ"/>
        </w:rPr>
        <w:t>Schválené výnimky :</w:t>
      </w: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 xml:space="preserve"> Kráľ. Chlmec „B“ – domáce stretnutia odohrá v NE o 10, 00 hod.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(v prípade nepriaznivého počasia v Pribeníku – zraz účastníkov stále v K. Chlmci)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0"/>
        <w:gridCol w:w="684"/>
        <w:gridCol w:w="1511"/>
        <w:gridCol w:w="986"/>
        <w:gridCol w:w="1511"/>
        <w:gridCol w:w="750"/>
        <w:gridCol w:w="1511"/>
        <w:gridCol w:w="777"/>
      </w:tblGrid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ESEŇ  20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AR  20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.kolo 10. 8. 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3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.kolo 29.3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Z. Hradiš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8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espôs.ter.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oľ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8.3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.kolo 17.8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.kolo 5.4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2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treda n/B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8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9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Hraň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4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3.kolo 24.8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kolo 12.4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6"/>
                <w:szCs w:val="16"/>
                <w:lang w:val="cs-CZ"/>
              </w:rPr>
              <w:t>4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oľ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3.8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K. Chlmec B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4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kolo 31.8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7.kolo19.4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Hraň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30.8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Hraň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4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5.kolo 7.9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kolo 26.4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3 K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K.Chlmec B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Plechotic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4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kolo 14.9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9.kolo 3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6"/>
                <w:szCs w:val="16"/>
                <w:lang w:val="cs-CZ"/>
              </w:rPr>
              <w:t>1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rehov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.9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rehov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.5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7.kolo 21.9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0.kolo 8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7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Plechotice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0.9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8.kolo 28.9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1.kolo 10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0 K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6"/>
                <w:szCs w:val="16"/>
                <w:lang w:val="cs-CZ"/>
              </w:rPr>
              <w:t>3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rehov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7.9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1:1 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Úpor       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kolo 5.10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2.kolo 17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3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ojčice     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Leles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10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N. Ruskov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5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0.kolo12.10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3.kolo 24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7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Úpor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10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Parchovany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3.5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kolo19.10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4.kolo 31.5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N. Ruskov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10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ojčice    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2.kolo26.10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kolo 7.6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2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Parchovan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10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Z. Hradište  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.kolo 2.11.08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6.kolo 14.6.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 Teplic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empl.  Hradišt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archov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ľ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Úpor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Kráľ.Chlmec B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reh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lechot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eč. B Dargov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Leles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4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Hraň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Nový Ruskov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ojčice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.11.</w:t>
            </w:r>
          </w:p>
        </w:tc>
        <w:tc>
          <w:tcPr>
            <w:tcW w:w="6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5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treda n/B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5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čice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  <w:t xml:space="preserve">II. TRIEDA  DOSPELÍ – „A“ SKUPINA 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1. FC Malé Ozorovce                                    4. ŠK Zempl. Jastrabie                                   7. ŠK Roma Trebišov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2. FO Kysta                                                    5. FO TV B Milhostov                                      8. FK Roma Sečovc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3. FK Veľaty                                                  6. FK Nižný Žipov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 xml:space="preserve">FK uvedené vo vyžrebovaní v jednotlivých kolách ako posledné odohrajú stretnutia v sobotu v ÚHČ. 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  <w:lang w:val="cs-CZ"/>
              </w:rPr>
              <w:t>JESEŇ  20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  <w:lang w:val="cs-CZ"/>
              </w:rPr>
              <w:t>JAR  20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.kolo 24.8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2.kolo 5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3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1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Z. Jastrabie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3.8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Ro.Trebišov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4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.kolo 31.8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3.kolo 12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5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8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4:5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M. Ozorovce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30.8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3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Z.Jastrabie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1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3.kolo 7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4.kolo 19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7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Nižný Žipov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6.9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M.Ozorovce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8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4.kolo 14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.kolo 26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1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7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Kysta  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3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4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Z.Jastrabie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5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5.kolo 21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.kolo 3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7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3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Nižný Žipov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0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M. Ozorovce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.5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6.kolo 28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7.kolo 10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1:2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Veľaty   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7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5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Milhostov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9.5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7.kolo 5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8.kolo 17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4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Ro. Trebišov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4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Kysta   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.5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8.kolo 12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9.kolo 24.5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5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Z.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Milhostov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1.10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9.kolo 19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0.kolo 31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3:0 K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1:8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Kysta    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8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3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0.kolo26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1.kolo 7.6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3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6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4:1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Niž. Žipov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25.10.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4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1.kolo 2.11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3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  <w:lang w:val="cs-CZ"/>
              </w:rPr>
              <w:t>3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TV B Milhost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Malé Ozor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1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 xml:space="preserve">Veľaty      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1.11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0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rPr>
          <w:color w:val="2D2E2E"/>
        </w:rPr>
      </w:pPr>
      <w:r>
        <w:rPr>
          <w:color w:val="2D2E2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  <w:t>II. TRIEDA  DOSPELÍ – „B“ SKUPIN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1. FC Tŕňa                                                     5. FO Slov. Nové  Mesto                                       9. FO Svätá Mári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2. OŠK Somotor                                           6. FO Malý Kamenec                                           10. FO Veľký Horeš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3. FK Vojka                                                   7. FO Zatín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4. FO Rad                                                      8. FO Veľký Kamenec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 xml:space="preserve">FK uvedené vo vyžrebovaní v jednotlivých kolách ako posledné odohrajú stretnutia v sobotu v ÚHČ. </w:t>
      </w:r>
    </w:p>
    <w:p>
      <w:pPr>
        <w:pStyle w:val="Normal"/>
        <w:shd w:fill="FFFFFF" w:val="clear"/>
        <w:spacing w:lineRule="atLeast" w:line="210"/>
        <w:rPr/>
      </w:pPr>
      <w:r>
        <w:rPr/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870"/>
        <w:gridCol w:w="1215"/>
        <w:gridCol w:w="885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ESEŇ  20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AR  20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.kolo 31.8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0.kolo 12.4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5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3 K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. N. Mesto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30.8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M.Kamenec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4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lov. N. Mesto 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.kolo 7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kolo 19.4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8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7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        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3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omotor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4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3.kolo 14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2.kolo 26.4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6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M.Kamenec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Zatín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4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kolo 21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.kolo 3.5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omotor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0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ojka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.5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5.kolo 28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.kolo 10.5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 Ned.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8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Zatín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7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.Kamenec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5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kolo 5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.kolo 17.5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5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ojka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Rad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5.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7.kolo 12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kolo 24.5.08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8.kolo 19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7.kolo 31.5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Tŕň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Rad 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kolo 26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kolo 7.6.09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Horeš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lov. N. Mesto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Rad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ojka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Zatín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omotor</w:t>
            </w:r>
          </w:p>
        </w:tc>
        <w:tc>
          <w:tcPr>
            <w:tcW w:w="8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ý Kamenec</w:t>
            </w:r>
          </w:p>
        </w:tc>
        <w:tc>
          <w:tcPr>
            <w:tcW w:w="8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  <w:t>II. TRIEDA  DOSPELÍ – „C“ SKUPIN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1. OŠK Poľany                                                  4. FO Malý Horeš                                           7. FO Veľké Trakany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2. FO Pribeník                                                  5. OFK Biel                                                      8. FC Čiern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>3. FO Boťany                                                    6. FO Svätuš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cs-CZ"/>
        </w:rPr>
        <w:t xml:space="preserve">FK uvedené vo vyžrebovaní v jednotlivých kolách ako posledné odohrajú stretnutia v sobotu v ÚHČ. </w:t>
      </w:r>
    </w:p>
    <w:p>
      <w:pPr>
        <w:pStyle w:val="Normal"/>
        <w:shd w:fill="FFFFFF" w:val="clear"/>
        <w:spacing w:lineRule="atLeast" w:line="210"/>
        <w:rPr/>
      </w:pPr>
      <w:r>
        <w:rPr/>
        <w:t> 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  <w:gridCol w:w="75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HČ - HOSTI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ESEŇ  20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cs-CZ"/>
              </w:rPr>
              <w:t>JAR  20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.kolo 24.8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2.kolo 5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6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Malý Horeš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3.8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.Trakany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.kolo 31.8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.kolo 12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7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Malý Horeš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3.kolo 7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.kolo 19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iel 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Poľany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kolo 14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.kolo 26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Malý Horeš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4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5.kolo 21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.kolo 3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7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vätuše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0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6.kolo 28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7.kolo 10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oťany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7.9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iel 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5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7.kolo 5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8.kolo 17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1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V.Trakany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4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2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8.kolo 12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9.kolo 24.5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5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Biel   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4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vätuše    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9.kolo 19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0.kolo 31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5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0.kolo26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1.kolo 7.6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6,00 hod.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2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1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oť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 xml:space="preserve">Svätuše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25.10.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1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1.kolo 2.11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/>
              </w:rPr>
              <w:t>13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Čiern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: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0: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3:3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I. TRIEDA  DORAST „A“  SKUPINA 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FO Dvorianky                                                    5. FK Úpor                                                      9. FO Kyst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FO Cejkov                                                          6. OFK Hraň                                                 10. FK Nižný Žipov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3. FO Plechotice                                                    7. FK  Kuzmice                                            11. FK Veľaty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4. OFK Nový Ruskov                                             8. FK Brehov                                               12. FC M. Ozorovc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698"/>
        <w:gridCol w:w="1538"/>
        <w:gridCol w:w="846"/>
        <w:gridCol w:w="1599"/>
        <w:gridCol w:w="692"/>
        <w:gridCol w:w="1538"/>
        <w:gridCol w:w="775"/>
      </w:tblGrid>
      <w:tr>
        <w:trPr>
          <w:trHeight w:val="22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23.8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28.3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30.8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4.4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       13,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  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6.9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11.4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13.9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18.4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0.9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25.4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27.9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2.5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ehov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4.10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9.5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1.10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16.5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18.10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23.5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25.10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kolo 30.5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1.11.08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kolo 6.6.0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é Ozorov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>I. TRIEDA  DORAST „B“ SKUPINA</w:t>
      </w: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OŠK Somotor                                                         3. OFK Biel                                                                   5. OŠK Boľ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FK Leles                                                                  4. FO Slov. Nové Mesto                                              6. FC Tŕňa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2D2E2E"/>
          <w:sz w:val="16"/>
          <w:szCs w:val="16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2"/>
        <w:gridCol w:w="694"/>
        <w:gridCol w:w="1533"/>
        <w:gridCol w:w="843"/>
        <w:gridCol w:w="1533"/>
        <w:gridCol w:w="761"/>
        <w:gridCol w:w="1533"/>
        <w:gridCol w:w="1051"/>
      </w:tblGrid>
      <w:tr>
        <w:trPr>
          <w:trHeight w:val="22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23.8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4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30.8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11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6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18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13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25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0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2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27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9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4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16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1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23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18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30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25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6.6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I. TRIEDA  DORAST „C“ SKUPINA    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FO Veľký Horeš                                             3. FO Malý Horeš                                           5. FO Veľké Trakany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FO Rad                                                            4. FO  Malý Kamenec                                    6. FO Zatín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2D2E2E"/>
          <w:sz w:val="16"/>
          <w:szCs w:val="16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2"/>
        <w:gridCol w:w="694"/>
        <w:gridCol w:w="1533"/>
        <w:gridCol w:w="843"/>
        <w:gridCol w:w="1533"/>
        <w:gridCol w:w="761"/>
        <w:gridCol w:w="1533"/>
        <w:gridCol w:w="1051"/>
      </w:tblGrid>
      <w:tr>
        <w:trPr>
          <w:trHeight w:val="22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30.8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4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6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11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13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18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.Kamenec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3,00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20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25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7.9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2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4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9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11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16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8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23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25.10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30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1.11.08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 hod.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6.6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ŽIACI „A" SKUPINA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FO Dvorianky                     3. FO Plechotice                             5. FK Úpor                                   7. FK Kuzmic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FO Cejkov                           4. OFK Nový Ruskov                      6. OFK Hraň                                 8. FK Brehov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2D2E2E"/>
          <w:sz w:val="16"/>
          <w:szCs w:val="16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 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695"/>
        <w:gridCol w:w="1534"/>
        <w:gridCol w:w="844"/>
        <w:gridCol w:w="1534"/>
        <w:gridCol w:w="761"/>
        <w:gridCol w:w="1534"/>
        <w:gridCol w:w="970"/>
      </w:tblGrid>
      <w:tr>
        <w:trPr>
          <w:trHeight w:val="22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23.8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28.3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30.8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4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raň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6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11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13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18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0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25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27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2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4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9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1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16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18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23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25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kolo 30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1.11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1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kolo 6.6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ŽIACI „B“ SKUPINA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OŠK Somotor                                                         3. OFK Biel                                                               5. OŠK Boľ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FK Leles                                                                 4. FO Slov. Nové Mesto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2D2E2E"/>
          <w:sz w:val="16"/>
          <w:szCs w:val="16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559"/>
        <w:gridCol w:w="1535"/>
        <w:gridCol w:w="844"/>
        <w:gridCol w:w="1535"/>
        <w:gridCol w:w="762"/>
        <w:gridCol w:w="1535"/>
        <w:gridCol w:w="1003"/>
      </w:tblGrid>
      <w:tr>
        <w:trPr>
          <w:trHeight w:val="225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23.8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4.4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30.8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11.4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6.9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18.4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el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13.9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25.4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0.9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2.5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27.9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9.5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4.10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16.5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eles          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1.10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3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23.5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18.10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30.5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25.10.08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6.6.09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lnywebov"/>
        <w:shd w:fill="FFFFFF" w:val="clear"/>
        <w:spacing w:lineRule="atLeast" w:line="210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ŽIACI „C“ SKUPINA  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. FO Michaľany                                   5. FK Zempl. Teplica                                 9. OFK Vojčic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2. FO Parchovany                                6. ŠK Roma Trebišov                              10. ŠK Zempl. Jastrabi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3. OŠK Slivník                                       7. FK Roma Sečovce                             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4. Voľný žreb                                        8. OŠK Zempl. Hradište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   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Schválené výnimky : 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Slivník, Michaľany a Zempl. Teplica – domáce stretnutia odohrajú  o 10, 00 hod.  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2D2E2E"/>
        </w:rPr>
      </w:pPr>
      <w:r>
        <w:rPr>
          <w:b/>
          <w:bCs/>
          <w:color w:val="2D2E2E"/>
        </w:rPr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6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11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3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8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20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5.4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27.9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2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4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9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11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16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8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23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5.10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30.5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1.11.08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6.6.09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rPr>
          <w:color w:val="2D2E2E"/>
        </w:rPr>
      </w:pPr>
      <w:r>
        <w:rPr>
          <w:color w:val="2D2E2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ŽIACI „D“ SKUPINA  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1. FO Boťany                                                   5. FO Svätuše                                                       9. FC Čiern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2. MŠK Čierna n/Tisou                                   6. FO Veľký Kamenec                                       10. FO Kráľ. Chlmec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3. OŠK Poľany                                                 7. FO Svätá Mária                                              11. Voľný žreb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4. FO Pribeník                                                  8. FO Streda n/Bodrogom                               12. FK Vojk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Schválené výnimky :   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Vojka – domáce stretnutia v jesennej časti odohrá v Zatíne v ÚHČ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2D2E2E"/>
          <w:sz w:val="16"/>
          <w:szCs w:val="16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  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695"/>
        <w:gridCol w:w="1534"/>
        <w:gridCol w:w="844"/>
        <w:gridCol w:w="1534"/>
        <w:gridCol w:w="761"/>
        <w:gridCol w:w="1534"/>
        <w:gridCol w:w="970"/>
      </w:tblGrid>
      <w:tr>
        <w:trPr>
          <w:trHeight w:val="22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Č - HOSTIA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ESEŇ  20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AR  20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kolo 23.8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kolo 28.3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kolo 30.8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kolo 4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kolo 6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kolo 11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kolo 13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kolo 18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kolo 20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kolo 25.4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kolo 27.9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kolo 2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kolo 4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kolo 9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kolo 11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kolo 16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kolo 18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kolo 23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kolo 25.10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kolo 30.5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kolo 1.11.08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kolo 6.6.09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beník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8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6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9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10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43:00Z</dcterms:created>
  <dc:creator>Skola</dc:creator>
  <dc:description/>
  <cp:keywords/>
  <dc:language>en-US</dc:language>
  <cp:lastModifiedBy>Skola</cp:lastModifiedBy>
  <dcterms:modified xsi:type="dcterms:W3CDTF">2009-07-09T17:59:00Z</dcterms:modified>
  <cp:revision>1</cp:revision>
  <dc:subject/>
  <dc:title>I</dc:title>
</cp:coreProperties>
</file>