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  <w:lang w:val="cs-CZ"/>
        </w:rPr>
        <w:t>Letné prestupové obdobie:</w:t>
      </w:r>
    </w:p>
    <w:p>
      <w:pPr>
        <w:pStyle w:val="Heading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JÚL 2009 :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J. Tomči (Poľany-V.Horeš), J. Michalko (Z.Jastrabie-Slavoj TV), S. Sarik (Vojčice-Slavoj TV), M. Tamáš (Novosad-N.Žipov), N. Szucs (Cejkov-Slavoj TV), Otrošina M. (S. Polianka-Slavoj TV), Gulyás N. (Somotor-V.Kamenec)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R. Szabó (Čierna-Boťany HP do 30.6.2010), D. Kalapos (Čierna-Boťany HP do 30.6.2010), T. Demeter (Čierna-Boťany HP do 1.7.2010), Z. Puškar (Poľany V. Horeš HP do 30.6.2010), J. Bandoľa (Úpor-Slavoj TV HP do 30.6.2010), S. Huľva (Cejkov-Slavoj TV HP do 30.6.2010), P. Sopata (Sečovce-MFK Michalovce HP do 30.6.2010), D. Sopata (Sečovce-MFK Michalovce HP do 30.6.2013), Bagony J. (Poľany-BoľHP do 30.6.2010), Balog E. (Poľany-Boľ HP do 30.6.2010), Rác Š. (Úpor-N.Žipov HP do 30.6.2010),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AUGUST 2009 :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A. Szlivka (Zatín-Svätuše), R. Kováč (Biel-Svätuše), V. Tógyer (V.Trakany-Biel), L. Kačo (Z.Teplica-Z.Jastrabie), L. Tóth (Biel-Vojčice), J. Majerník (Rad-Vojka), Bacskai A. (K.Chlmec-M.Horeš), Panda J. a Kováč V. (Z.Hradište-Slavoj TV), Bratko R. (M.Ozorovce-Sečovce), Illes G. (M.Kamenec-V.Kamenec), Beňo R. (Brehov-Somotor), Kariško J. (N.Ruskov-Roma Sečovce), Kondaš R. a Krišta M. (N.Ruskov-Roma Sečovce), Kiss E. (Somotor-V.Kamenec), Želenák M. (S.Mária-Somotor), Lengyel P. (Rad-Svätuše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 R. Zubko (Úpor-N.Ruskov HP do 30.6.2010),</w:t>
      </w: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J. Kiss (Borša-Slavoj TV HP do 30.6.2010), T. Czeto (V.Trakany-Svätuše HP do 30.6.2010), A. Némethi (Vojka-Svätuše HP do 30.6.2010), P. Girman (Kysta-N.Žipov HP do 30.6.2010), J. Ferencz (Čierna-Leles HP do 31.7.2010), C. Dako (Poľany-V.Horeš HP do 31.1.2010), K. Baran (Čierna-Leles HP do 31.7.2010), M. Fedor (Čierna-Leles HP do 31.7.2010), M. Tokoli (Brezina-Plechotice HP do 30.6.2012), A. Orgován (Vojka-Leles HP do 31.8.2010), R. Benko (Somotor-Leles HP do 31.12.2009), Z. Kišš (Boľ-Zatín HP do 31.12.2009), M. Szabo (Boťany-Čierna n/T. HP do 31.7.2010), G. Hornyák (Zatín-Vojka HP do 30.6.2010), J. Z. Balog (Zatín-Vojka HP do 30.6.2010), J. Deák (S.Mária-Rad HP do 30.6.2010), J. Demeter (S.Mária-Rad HP do 30.6.2010), J. Makai (S.Mária-Rad HP do 30.6.2010), Á. Kondás (Zatín-Rad  HP do 30.6.2011), R. Kočiš (N.Ruskov-Z.Hradište HP do 30.6.2010), Varanai T. (Vojčice-Tŕňa HP do 31.12.2009), Olejár M. (Sečovce-Slavoj TV HP do 30.6.2012), Illeš T. (Svätuše-Rad HP do 30.6.2011), Oláh M. (Z.Hradište-Vojčice HP do 31.3.2010), Sabovik T. (Z.Hradište-Kysta HP do 30.6.2010), Bajus D. (Plechotice-N.Ruskov HP do 30.6.2010), Lukács P. (Pribeník-M-Horeš HP do 31.7.2010), Kosztúr T. (Pribeník-M.Horeš HP do 30.6.2011), Nagy A. (Čierna-V.Trakany HP do 30.6.2010), Kiss Á. (V.Kamenec-M.Kamenec HP do 1.1.2011), Tóth P. (M.Kamenec-V.Kamenec HP do 30.6.2010), Ferko M. (Z.teplica-M.Ozorovce HP do 30.6.2010), Balázs R. (Čierna-Biel HP do 30.6.2010), Horváth T. (Leles-Borša HP do 31.7.2010), Čertický M. (Pribeník-Borša HP do 31.8.2010), Horvath A. (Leles-Borša HP do 31.7.2010), Battyanyi P. (Biel-Borša HP do 30.6.2010), Gano D. (K.Chlmec-Borša HP do 30.6.2010), Muszka Š. (K.Chlmec-Borša HP do 30.6.2010), Juhász G. (Biel-Borša HP do 30.6.2010), Biačko T. (Somotor-Svätuše HP do 30.6.2010), Szabo R. (V.Kamenec-M.Kamenec HP do 30.6.2010), Kočiš M. (Brehov-Slavoj TV HP do 31.12.2009), Pribula G. (Pribeník-M.Horeš HP do 31.7.2011), Harajdič J. (Pribeník-M.Horeš HP do 31.7.2011), Lukács P. (Pribeník M.Horeš HP do 31.7.2011), Burcsák O. (Somotor-Borša HP do 30.6.2010),                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B. Uhrín (Z.Hradište-Z.Jastrabie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>SEPTEMBER 2009 :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Torkoš A. (Pribeník-Poľany), Lukáč M. (Slavoj TV-Vojčice), Havrilčák J. (Slavoj TV-Z.Hradište), Eštok R. (Slavoj TV-Z.Hradište), Odelga V. (Slavoj TV-Z.Hradište), Kuko A. (Zatín-Vojka), Balogh T. (Zatín-Vojka), Vaszily T. (Pribeník-Borša), Plávka M. (Parchovany-Slavoj TV), Tokár J. (N. Ruskov-Malé Ozorovce), Csizmadia L. (Boľ-Rad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Vaszily T. (Pribeník-Borša HP do 31.8.2010), Battyányi P. (Boľ-Vojka HP do 30.6.2010), Čintala P. (Boľ-Poľany HP do 30.6.2010), Kovács D. (Boľ-Poľany HP do 30.6.2010), Kovaľ M. (Z. Teplica-M.Ozorovce HP do 30.6.2010), Bálint N. (Poľany-Boľ HP do 30.6.2010), Polák Š. (Z. Hradište-N. Ruskov HP do 30.6.2010), Kenéz N. (M. Horeš-Rad HP do 30.6.2010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Kastély C. (V.Horeš-Boľ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>OKTÓBER 2009 :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prestupy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Nagy G. (Svätuše-Rad), Horváth P. (Svätuše-Rad), Nagy A. (Svätuše-Rad), Barna A. (Hraň-Slavoj TV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rPr>
          <w:color w:val="2D2E2E"/>
        </w:rPr>
      </w:pPr>
      <w:r>
        <w:rPr>
          <w:color w:val="2D2E2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lang w:val="cs-CZ"/>
        </w:rPr>
        <w:t xml:space="preserve">Zimné prestupové obdobie: </w:t>
      </w:r>
    </w:p>
    <w:p>
      <w:pPr>
        <w:pStyle w:val="Heading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"/>
        <w:shd w:fill="FFFFFF" w:val="clear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>JANUÁR 2010:</w:t>
      </w:r>
    </w:p>
    <w:p>
      <w:pPr>
        <w:pStyle w:val="Heading"/>
        <w:shd w:fill="FFFFFF" w:val="clear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 Semega A. (Pribeník-V.Horeš), Szucs M. (Pribeník-V.Horeš), Trella P. (Pribeník-V.Horeš), </w:t>
      </w:r>
    </w:p>
    <w:p>
      <w:pPr>
        <w:pStyle w:val="Heading"/>
        <w:shd w:fill="FFFFFF" w:val="clear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>MAREC 2010: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 Dako C. (Poľany-V.Horeš), Kropuch M. (Poľany-V.Horeš), Korenčak S. (V.Trakany-Poľany), Guruncz A. (Pribeník-Rad)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Haščák M. (Z.Teplica-M.Ozorovce HP do 31.12.2010), Varanai T. (Vojčice-Tŕňa HP do 30.6.2010), Horváth I. (Novosad-Úpor 30.6.2015), Moňak J. (Veľaty-Kysta HP do 31.12.2010), Verner M. (Čierna n/T.-MFK KE HP do 30.6.2011), Miľo M. (N.Žipov-Plechotice HP do30.6.2010),Zselanák Š. (Somotor-Svätuše HP do 31.12.2010), Kočiš M. (Brehov-Slavoj TV HP do 30.6.2010), Sinai M. (Brehov-Slavoj TV HP do 30.6.2010), Mihalčík K. (Z.Teplica Slavoj TV HP do 30.6.2013), Popovič J. (Poľany-Boľ HP do 30.6.2010), Korytko M. (M.Ozorovce-Z.Teplica HP do 31.12.2010), Albert A. (Poľany-Boľ HP 30.6.2011), Hajdu A. (Boťany-Leles HP 30.6.2010), Móricz P. (V. Horeš-Somotor HP 30.6.2010), Puškár J. (V. Horeš-Somotor 30.6.2010), Hlivjak M. (Brehov-Somotor HP 30.6.2010), Konečný T. (Vojčice-Sl. Sečovce HP do 30.6.2014), Slivka O. (Kysta-Brehov HP do 31.12.2010), Kudrec M. (Hraň-Úpor HP do 31.3.2011), Ficu G. (Pribeník-Boľ HP do 30.8.2010), Švab D. (Pribeník-Boľ HP do 30.8.2010), Krajník P. (Hraň-Brehov HP do 31.12.2010), Tušai V. (Hraň-Brehov HP do 31.12.2010), Takáč R. (Boľ-V. Horeš HP do 30.6.2010), Furik A. (Borša-V. Horeš HP do 30.6.2010), Michalko s. (Z. Jastrabie-cejkov HP do 30.6.2010), Baňacky N. (Úpor-Slavoj Trebišov HP do 30.69.2012), Kišš Z. (Boľ-Zatín HP do 31.12.2010), Toneiser M. (Vojčice-M. Ozorovce HP do 31.12.2010), Kováč l. (Biel-Brehov HP do 31.12.2010), Belejkanič L. (Plechotice-Z. Jastrabie HP do 30.6.2010), Rendeš C. (Boľ-Poľany HP do 30.6.2010), 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 xml:space="preserve">Zrušené hosťovania: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iss J. (Slavoj TV-Borša), Puškar Z. (V. Horeš-Poľany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8:00Z</dcterms:created>
  <dc:creator>Gojdič</dc:creator>
  <dc:description/>
  <cp:keywords/>
  <dc:language>en-US</dc:language>
  <cp:lastModifiedBy>Salátek Zdeněk</cp:lastModifiedBy>
  <dcterms:modified xsi:type="dcterms:W3CDTF">2010-07-10T03:09:00Z</dcterms:modified>
  <cp:revision>3</cp:revision>
  <dc:subject/>
  <dc:title>Letné prestupové obdobie:</dc:title>
</cp:coreProperties>
</file>