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24. kolo - 29.5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Kuzmice 5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Cejkov 2: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Nový Ruskov 5: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Veľaty (Nespôsob.terén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Malé Ozorovce 4:6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Kysta 3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Úpor                          </w:t>
        <w:tab/>
        <w:t>20</w:t>
        <w:tab/>
        <w:t>18</w:t>
        <w:tab/>
        <w:t xml:space="preserve"> 1</w:t>
        <w:tab/>
        <w:t xml:space="preserve"> 1</w:t>
        <w:tab/>
        <w:t xml:space="preserve"> 77:21</w:t>
        <w:tab/>
        <w:t>5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Malé Ozorovce                 </w:t>
        <w:tab/>
        <w:t>20</w:t>
        <w:tab/>
        <w:t>15</w:t>
        <w:tab/>
        <w:t xml:space="preserve"> 1</w:t>
        <w:tab/>
        <w:t xml:space="preserve"> 4</w:t>
        <w:tab/>
        <w:t xml:space="preserve"> 70:31</w:t>
        <w:tab/>
        <w:t>4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Nižný Žipov                   </w:t>
        <w:tab/>
        <w:t>22</w:t>
        <w:tab/>
        <w:t>14</w:t>
        <w:tab/>
        <w:t xml:space="preserve"> 2</w:t>
        <w:tab/>
        <w:t xml:space="preserve"> 6</w:t>
        <w:tab/>
        <w:t xml:space="preserve"> 91:49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Zempl. Jastrabie              </w:t>
        <w:tab/>
        <w:t>22</w:t>
        <w:tab/>
        <w:t>12</w:t>
        <w:tab/>
        <w:t xml:space="preserve"> 2</w:t>
        <w:tab/>
        <w:t xml:space="preserve"> 8</w:t>
        <w:tab/>
        <w:t xml:space="preserve"> 84:53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Dvorianky                     </w:t>
        <w:tab/>
        <w:t>21</w:t>
        <w:tab/>
        <w:t>12</w:t>
        <w:tab/>
        <w:t xml:space="preserve"> 2</w:t>
        <w:tab/>
        <w:t xml:space="preserve"> 7</w:t>
        <w:tab/>
        <w:t xml:space="preserve"> 79:54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Kuzmice                       </w:t>
        <w:tab/>
        <w:t>21</w:t>
        <w:tab/>
        <w:t>11</w:t>
        <w:tab/>
        <w:t xml:space="preserve"> 4</w:t>
        <w:tab/>
        <w:t xml:space="preserve"> 6</w:t>
        <w:tab/>
        <w:t xml:space="preserve"> 81:38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Cejkov                        </w:t>
        <w:tab/>
        <w:t>21</w:t>
        <w:tab/>
        <w:t xml:space="preserve"> 8</w:t>
        <w:tab/>
        <w:t xml:space="preserve"> 2</w:t>
        <w:tab/>
        <w:t>11</w:t>
        <w:tab/>
        <w:t xml:space="preserve"> 60:75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Hraň                          </w:t>
        <w:tab/>
        <w:t>22</w:t>
        <w:tab/>
        <w:t xml:space="preserve"> 7</w:t>
        <w:tab/>
        <w:t xml:space="preserve"> 4</w:t>
        <w:tab/>
        <w:t>11</w:t>
        <w:tab/>
        <w:t xml:space="preserve"> 44:74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Plechotice                    </w:t>
        <w:tab/>
        <w:t>20</w:t>
        <w:tab/>
        <w:t xml:space="preserve"> 7</w:t>
        <w:tab/>
        <w:t xml:space="preserve"> 3</w:t>
        <w:tab/>
        <w:t>10</w:t>
        <w:tab/>
        <w:t xml:space="preserve"> 65:52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0.</w:t>
        <w:tab/>
        <w:t xml:space="preserve">Kysta                         </w:t>
        <w:tab/>
        <w:t>22</w:t>
        <w:tab/>
        <w:t xml:space="preserve"> 5</w:t>
        <w:tab/>
        <w:t xml:space="preserve"> 4</w:t>
        <w:tab/>
        <w:t>13</w:t>
        <w:tab/>
        <w:t xml:space="preserve"> 52:94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1.</w:t>
        <w:tab/>
        <w:t xml:space="preserve">Veľaty                        </w:t>
        <w:tab/>
        <w:t>20</w:t>
        <w:tab/>
        <w:t xml:space="preserve"> 4</w:t>
        <w:tab/>
        <w:t xml:space="preserve"> 3</w:t>
        <w:tab/>
        <w:t>13</w:t>
        <w:tab/>
        <w:t xml:space="preserve"> 49:9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2.</w:t>
        <w:tab/>
        <w:t xml:space="preserve">Nový Ruskov                   </w:t>
        <w:tab/>
        <w:t>20</w:t>
        <w:tab/>
        <w:t xml:space="preserve"> 4</w:t>
        <w:tab/>
        <w:t xml:space="preserve"> 0</w:t>
        <w:tab/>
        <w:t>16</w:t>
        <w:tab/>
        <w:t xml:space="preserve"> 29:8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3.</w:t>
        <w:tab/>
        <w:t xml:space="preserve">Brehov                        </w:t>
        <w:tab/>
        <w:t>19</w:t>
        <w:tab/>
        <w:t xml:space="preserve"> 3</w:t>
        <w:tab/>
        <w:t xml:space="preserve"> 2</w:t>
        <w:tab/>
        <w:t>14</w:t>
        <w:tab/>
        <w:t xml:space="preserve"> 30:95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23. kolo - 22.5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Hraň 1: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Nižný Žipov 4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22. kolo - 15.5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Úpor (Nespôsobilý terén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uzmice 3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Cejkov 11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Nový Ruskov 2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Veľaty 3: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Malé Ozorovce 0:4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Kysta 4: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Zempl. Jastrabie 3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Dvorianky (Nedohrané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Plechotice 4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Hraň 5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Brehov 9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20. kolo - 1.5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Nižný Žipov 1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Úpor 2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Kuzmice 6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Cejkov 2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Nový Ruskov 9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Veľaty 3:0 K (H sa nedostavili)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9. kolo - 24.4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Malé Ozorovce 0:3 K (D nenastúpili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Kysta 2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Zempl. Jastrabie 5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Dvorianky 8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Plechotice 3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Hraň 1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8. kolo - 17.4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Brehov 16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Nižný Žipov 6:4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Úpor 2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Kuzmice 1: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Cejkov 7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Nový Ruskov 10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7. kolo - 10.4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Veľaty 2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Malé Ozorovce 4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ysta 4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Zempl. Jastrabie 4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Dvorianky 2:4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Plechotice 3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6. kolo - 3.4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Hraň 3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Brehov 3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Nižný Žipov 1:5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Úpor 1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Kuzmice 2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Cejkov 2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5. kolo - 27.3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Nový Ruskov 7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Veľaty 4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Malé Ozorovce 3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Kysta 1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Zempl. Jastrabie 1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Dvorianky 3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3. kolo - 24.10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Úpor 2: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Nižný Žipov 0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Brehov 3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Hraň 7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Plechotice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Dvorianky 7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2. kolo - 17.10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Kysta 10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Malé Ozorovce 2: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Veľaty 2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Nový Ruskov 2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Cejkov 4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uzmice 2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1. kolo - 10.10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Nižný Žipov 4:4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Brehov 15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Hraň 4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Plechotice 6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Dvorianky 2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Zempl. Jastrabie 2:5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0. kolo - 3.10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Malé Ozorovce 1:5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Veľaty 6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Nový Ruskov 4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Cejkov 2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Kuzmice 1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Úpor 1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9. kolo - 26.9.200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Brehov 2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Hraň 6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Plechotice 5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Dvorianky 0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Zempl. Jastrabie 5:8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Kysta 3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8. kolo - 19.9.200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Veľaty 1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Nový Ruskov 10: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Cejkov 5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Kuzmice 1:5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Úpor 2: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Nižný Žipov 2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7. kolo - 12.9.200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Hraň 8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Plechotice 2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Dvorianky 3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Zempl. Jastrabie 3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Kysta 5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Malé Ozorovce 1:4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6. kolo - 12.9.200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Nový Ruskov 3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Cejkov 3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Kuzmice 3: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Úpor 1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Nižný Žipov 3:0 K (izultácia R)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Brehov 3:0 K (H nenastúpili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5. kolo - 5.9.200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Plechotice 1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Dvorianky 2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Zempl. Jastrabie 6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Kysta 8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Malé Ozorovce 1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Veľaty 1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4. kolo - 29.8.200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Cejkov 3:7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Kuzmice 5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Úpor 0: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Nižný Žipov 6:1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Brehov 9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Hraň 6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3. kolo - 22.8.2009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Dvorianky 1: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Zempl. Jastrabie 0:8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Kysta 10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Malé Ozorovce 2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Veľaty 11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Nový Ruskov 1:5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2. kolo - 15.8.20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Kuzmice 0:4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Úpor 0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Nižný Žipov 5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Brehov 7:1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Hraň 6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Plechotice 4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A" SKUPINA  1.kolo - 8.8.2009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Zempl. Jastrabie 1:4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ysta 3: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Malé Ozorovce 2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Veľaty 5: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Nový Ruskov 10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Cejkov 3:0 K (H sa nedostavili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15:00Z</dcterms:created>
  <dc:creator>Salátek Zdeněk</dc:creator>
  <dc:description/>
  <dc:language>en-US</dc:language>
  <cp:lastModifiedBy>Salátek Zdeněk</cp:lastModifiedBy>
  <dcterms:modified xsi:type="dcterms:W3CDTF">2010-07-10T04:17:00Z</dcterms:modified>
  <cp:revision>1</cp:revision>
  <dc:subject/>
  <dc:title/>
</cp:coreProperties>
</file>