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8. kolo - 29.5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Malý Kamenec 2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Veľké Trakany 2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Rad 3: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Malý Horeš                    </w:t>
        <w:tab/>
        <w:t>17</w:t>
        <w:tab/>
        <w:t>13</w:t>
        <w:tab/>
        <w:t xml:space="preserve"> 2</w:t>
        <w:tab/>
        <w:t xml:space="preserve"> 2</w:t>
        <w:tab/>
        <w:t xml:space="preserve"> 69:15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Rad                           </w:t>
        <w:tab/>
        <w:t>16</w:t>
        <w:tab/>
        <w:t>12</w:t>
        <w:tab/>
        <w:t xml:space="preserve"> 1</w:t>
        <w:tab/>
        <w:t xml:space="preserve"> 3</w:t>
        <w:tab/>
        <w:t xml:space="preserve"> 59:20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Tŕňa                          </w:t>
        <w:tab/>
        <w:t>17</w:t>
        <w:tab/>
        <w:t xml:space="preserve"> 9</w:t>
        <w:tab/>
        <w:t xml:space="preserve"> 4</w:t>
        <w:tab/>
        <w:t xml:space="preserve"> 4</w:t>
        <w:tab/>
        <w:t xml:space="preserve"> 54:29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Veľké Trakany                 </w:t>
        <w:tab/>
        <w:t>16</w:t>
        <w:tab/>
        <w:t xml:space="preserve"> 7</w:t>
        <w:tab/>
        <w:t xml:space="preserve"> 1</w:t>
        <w:tab/>
        <w:t xml:space="preserve"> 8</w:t>
        <w:tab/>
        <w:t xml:space="preserve"> 45:36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Malý Kamenec                  </w:t>
        <w:tab/>
        <w:t>17</w:t>
        <w:tab/>
        <w:t xml:space="preserve"> 4</w:t>
        <w:tab/>
        <w:t xml:space="preserve"> 0</w:t>
        <w:tab/>
        <w:t>13</w:t>
        <w:tab/>
        <w:t xml:space="preserve"> 39:5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Zatín                         </w:t>
        <w:tab/>
        <w:t>17</w:t>
        <w:tab/>
        <w:t xml:space="preserve"> 1</w:t>
        <w:tab/>
        <w:t xml:space="preserve"> 0</w:t>
        <w:tab/>
        <w:t>16</w:t>
        <w:tab/>
        <w:t>15:128</w:t>
        <w:tab/>
        <w:t xml:space="preserve"> 3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6. kolo - 15.5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Zatín 13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Malý Kamenec 4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Veľké Trakany (Nespôsobilý terén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5. kolo - 8.5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Malý Horeš 4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Malý Kamenec 5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Zatín 11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4. kolo - 24.4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Tŕňa 1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Rad 0: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Veľké Trakany 1: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3. kolo - 17.4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Malý Horeš 1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Zatín 7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Tŕňa 0:0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2. kolo - 10.4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Rad 3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Veľké Trakany 2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Malý Kamenec 4: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1. kolo - 3.4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Malý Horeš 1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Tŕňa 3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Rad 1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10. kolo - 24.10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Veľké Trakany 5: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Rad 2:5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Tŕňa 1:6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9. kolo - 17.10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Malý Horeš 0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Zatín 16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Malý Kamenec 4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8. kolo - 10.10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Malý Kamenec 4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Veľké Trakany 1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Rad 0: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7. kolo - 3.10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Malý Horeš 1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Tŕňa 0:4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Zatín 10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6. kolo - 26.9.2009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Zatín 9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Malý Kamenec 7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Veľké Trakany 3:2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5. kolo - 19.9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Malý Horeš 2: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Malý Kamenec 2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Zatín 8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4. kolo - 12.9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Tŕňa 7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Rad 0:7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Veľké Trakany 1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 3. kolo - 5.9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Malý Horeš 1:6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Zatín 11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Tŕňa 5: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C" SKUPINA 2. kolo - 29.8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Rad 4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Veľké Trakany 5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Malý Kamenec 3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 "C" SKUPINA  1. kolo - 22.8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Malý Horeš 1:6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Tŕňa 1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Rad 2:3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4:21:00Z</dcterms:created>
  <dc:creator>Salátek Zdeněk</dc:creator>
  <dc:description/>
  <dc:language>en-US</dc:language>
  <cp:lastModifiedBy>Salátek Zdeněk</cp:lastModifiedBy>
  <dcterms:modified xsi:type="dcterms:W3CDTF">2010-07-10T04:23:00Z</dcterms:modified>
  <cp:revision>1</cp:revision>
  <dc:subject/>
  <dc:title/>
</cp:coreProperties>
</file>