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Dohrávk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N.Žipov-Z.Hradište 3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Vojčice-Parchovany 4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Boľ-N.Žipov 1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Brehov-Parchovany 4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Z.Hradište-Parchovany 0: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Brehov-K.Chlmec B 1: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Z.Teplica-Plechotice 1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Boťany-Leles 3: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Vojčice-K.Chlmec B 2: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Leles-Brehov 3: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Plechotice 4:2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Veľký Horeš                   </w:t>
        <w:tab/>
        <w:t>26</w:t>
        <w:tab/>
        <w:t>14</w:t>
        <w:tab/>
        <w:t xml:space="preserve"> 4</w:t>
        <w:tab/>
        <w:t xml:space="preserve"> 8</w:t>
        <w:tab/>
        <w:t xml:space="preserve"> 61:35</w:t>
        <w:tab/>
        <w:t>4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Úpor                          </w:t>
        <w:tab/>
        <w:t>26</w:t>
        <w:tab/>
        <w:t>13</w:t>
        <w:tab/>
        <w:t xml:space="preserve"> 6</w:t>
        <w:tab/>
        <w:t xml:space="preserve"> 7</w:t>
        <w:tab/>
        <w:t xml:space="preserve"> 55:29</w:t>
        <w:tab/>
        <w:t>4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Boľ                           </w:t>
        <w:tab/>
        <w:t>26</w:t>
        <w:tab/>
        <w:t>13</w:t>
        <w:tab/>
        <w:t xml:space="preserve"> 3</w:t>
        <w:tab/>
        <w:t>10</w:t>
        <w:tab/>
        <w:t xml:space="preserve"> 51:36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Plechotice                    </w:t>
        <w:tab/>
        <w:t>26</w:t>
        <w:tab/>
        <w:t>11</w:t>
        <w:tab/>
        <w:t xml:space="preserve"> 7</w:t>
        <w:tab/>
        <w:t xml:space="preserve"> 8</w:t>
        <w:tab/>
        <w:t xml:space="preserve"> 60:48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Nižný Žipov                   </w:t>
        <w:tab/>
        <w:t>26</w:t>
        <w:tab/>
        <w:t>12</w:t>
        <w:tab/>
        <w:t xml:space="preserve"> 4</w:t>
        <w:tab/>
        <w:t>10</w:t>
        <w:tab/>
        <w:t xml:space="preserve"> 48:47</w:t>
        <w:tab/>
        <w:t>4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Leles                         </w:t>
        <w:tab/>
        <w:t>25</w:t>
        <w:tab/>
        <w:t>11</w:t>
        <w:tab/>
        <w:t xml:space="preserve"> 4</w:t>
        <w:tab/>
        <w:t>10</w:t>
        <w:tab/>
        <w:t xml:space="preserve"> 59:57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Brehov                        </w:t>
        <w:tab/>
        <w:t>26</w:t>
        <w:tab/>
        <w:t>11</w:t>
        <w:tab/>
        <w:t xml:space="preserve"> 4</w:t>
        <w:tab/>
        <w:t>11</w:t>
        <w:tab/>
        <w:t xml:space="preserve"> 44:45</w:t>
        <w:tab/>
        <w:t>37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Vojčice                       </w:t>
        <w:tab/>
        <w:t>26</w:t>
        <w:tab/>
        <w:t>11</w:t>
        <w:tab/>
        <w:t xml:space="preserve"> 4</w:t>
        <w:tab/>
        <w:t>11</w:t>
        <w:tab/>
        <w:t xml:space="preserve"> 50:61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9.</w:t>
        <w:tab/>
        <w:t xml:space="preserve">Kráľ. Chlmec "B"              </w:t>
        <w:tab/>
        <w:t>26</w:t>
        <w:tab/>
        <w:t>11</w:t>
        <w:tab/>
        <w:t xml:space="preserve"> 3</w:t>
        <w:tab/>
        <w:t>12</w:t>
        <w:tab/>
        <w:t xml:space="preserve"> 61:47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0.</w:t>
        <w:tab/>
        <w:t xml:space="preserve">Zempl. Hradište               </w:t>
        <w:tab/>
        <w:t>26</w:t>
        <w:tab/>
        <w:t>11</w:t>
        <w:tab/>
        <w:t xml:space="preserve"> 3</w:t>
        <w:tab/>
        <w:t>12</w:t>
        <w:tab/>
        <w:t xml:space="preserve"> 59:51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1.</w:t>
        <w:tab/>
        <w:t xml:space="preserve">Parchovany                    </w:t>
        <w:tab/>
        <w:t>26</w:t>
        <w:tab/>
        <w:t>10</w:t>
        <w:tab/>
        <w:t xml:space="preserve"> 6</w:t>
        <w:tab/>
        <w:t>10</w:t>
        <w:tab/>
        <w:t xml:space="preserve"> 49:45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2.</w:t>
        <w:tab/>
        <w:t xml:space="preserve">Zempl. Teplica                </w:t>
        <w:tab/>
        <w:t>26</w:t>
        <w:tab/>
        <w:t>10</w:t>
        <w:tab/>
        <w:t xml:space="preserve"> 5</w:t>
        <w:tab/>
        <w:t>11</w:t>
        <w:tab/>
        <w:t xml:space="preserve"> 29:44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3.</w:t>
        <w:tab/>
        <w:t xml:space="preserve">Boťany                        </w:t>
        <w:tab/>
        <w:t>26</w:t>
        <w:tab/>
        <w:t xml:space="preserve"> 8</w:t>
        <w:tab/>
        <w:t xml:space="preserve"> 2</w:t>
        <w:tab/>
        <w:t>16</w:t>
        <w:tab/>
        <w:t xml:space="preserve"> 30:69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4.</w:t>
        <w:tab/>
        <w:t xml:space="preserve">Hraň                          </w:t>
        <w:tab/>
        <w:t>25</w:t>
        <w:tab/>
        <w:t xml:space="preserve"> 5</w:t>
        <w:tab/>
        <w:t xml:space="preserve"> 5</w:t>
        <w:tab/>
        <w:t>15</w:t>
        <w:tab/>
        <w:t xml:space="preserve"> 27:69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ŠTK odpočítala FO Boťany 3 b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26. kolo - 13.6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Zempl. Hradište 6:2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Boľ 4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Leles 4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Kráľ. Chlmec "B" (Hrá sa 18.6.2010 o 17,30 hod.)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Veľký Horeš 3:0 K (H sa nedostavili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Úpor 2: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Vojčice 2:3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25. kolo - 6.6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Zempl. Teplica 4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Boťany 3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Hraň 3:0 K (H sa nedostavili)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Nižný Žipov 6:0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Brehov (Hrá sa 20.6.2010))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Plechotice (Hrá sa 20.6.2010))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Parchovany (Hrá sa 18.6.2010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24. kolo - 30.5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Parchovany 2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Zempl. Hradište 3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Boľ 3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Leles 2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Kráľ. Chlmec "B" 2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Veľký Horeš 0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Vojčice-Úpor 1:0                                                                                                                                                                   ŠTK po ukončení ročníka odpočíta FO Boťany 3 bod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23. kolo - 23.5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Zempl. Teplica 5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Vojčice 3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Parchovany-Plechotice 1: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Boľ 1:4 (Dohrávka 22. kola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Nižný Žipov 1:0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22. kolo - 16.5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Plechotice 1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Parchovany 4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Zempl. Hradište (hrá sa 20.6.2010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Boľ 1:4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Leles 3:4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Kráľ. Chlmec "B" 2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Veľký Horeš 3:3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21. kolo - 9.5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Zempl. Teplica (Nespôsob.terén)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Úpor 3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Vojčice 8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Boťany 3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Hraň 9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Nižný Žipov 4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Brehov 5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20. kolo - 2.5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Brehov 1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Plechotice 2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Parchovany 1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Zempl. Hradište 0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Boľ 1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Leles 0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Kráľ. Chlmec "B" 3:0 K (H sa nedostavili)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9. kolo - 25.4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Zempl. Teplica 3: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Veľký Horeš 3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Úpor 1: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Vojčice (Neodohrané - nespôsob.terén)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Boťany 6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Hraň 9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Nižný Žipov 4: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ohrávka 14. kola 21.4.2010: Kráľ. Chlmec B-Plechotice 3:2, Zempl. Teplica-Boťany 2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8. kolo - 18.4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Nižný Žipov 1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Brehov 1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Plechotice 1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Parchovany (Neodohrané-nespôsob.terén)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Zempl. Hradište 5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Boľ (Neodohrané-nespôsob.terén)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Leles 2:3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7. kolo - 11.4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Zempl. Teplica 0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Kráľ. Chlmec "B" 2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Veľký Horeš 4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Úpor 2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Vojčice 3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Boťany 4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Hraň 4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6. kolo - 4.4.20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Hraň 2: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Nižný Žipov 0:4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Brehov 1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Plechotice 1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Parchovany 6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Zempl. Hradište 0: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Boľ 0:3 K (Inzultácia R.)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5. kolo - 28.3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Zempl. Teplica 6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Leles 5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Kráľ. Chlmec "B" 3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Veľký Horeš 3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Úpor 1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Vojčice 2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Boťany 0: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4. kolo - 21.3.201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Boťany 2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Hraň (Neodohrané, nespôsob.terén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Nižný Žipov 2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Brehov (Neodohrané, nespôsob.terén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Plechotice 3: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Parchovany 4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Zempl. Hradište 4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3. kolo - 25.10.2009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Zempl. Teplica 3: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Parchovany 3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Plechotice 7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Brehov 5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Nižný Žipov 5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Hraň 4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Boťany 3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2. kolo - 18.10.2009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Vojčice 2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Úpor 2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Veľký Horeš 1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Kráľ. Chlmec "B" 2:0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Leles 3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Boľ 1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Zempl. Hradište 4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1. kolo - 11.10.2009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Zempl. Teplica 1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Plechotice 6:0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Brehov 2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Nižný Žipov 5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Hraň 3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Boťany 0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Vojčice 3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0. kolo - 4.10.2009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Úpor 0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Veľký Horeš 3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Kráľ. Chlmec "B" 3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Leles 4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Boľ 3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Zempl. Hradište 1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Parchovany 1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9. kolo - 27.9.200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Zempl. Teplica 2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Brehov 2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Nižný Žipov 2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Hraň 4:0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Boťany 2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Vojčice 4: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Úpor 3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8. kolo - 20.9.200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Veľký Horeš 2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Kráľ. Chlmec "B" 5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Leles 5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Boľ 2:0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Zempl. Hradište 0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Parchovany 4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Plechotice 2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7. kolo - 15.9.200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Zempl. Teplica 2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Nižný Žipov 2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Hraň 3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Boťany 8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Vojčice 5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Úpor 2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Veľký Horeš 2:1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6. kolo - 13.9.200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Kráľ. Chlmec "B" 1: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Leles 4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Boľ 2:0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Zempl. Hradište 4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Parchovany 0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Plechotice 2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Brehov 1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5. kolo - 6.9.200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Zempl. Teplica 1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Hraň 5: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Boťany 6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Vojčice 1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Úpor 0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Veľký Horeš 1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Kráľ. Chlmec "B" 7:5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4. kolo - 30.8.200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Leles 2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Boľ 4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Zempl. Hradište 3:1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Parchovany 2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Plechotice 2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Brehov 2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Nižný Žipov 2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3. kolo - 23.8.200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Zempl. Teplica 3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Boťany 4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Vojčice 4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Úpor 2:4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Veľký Horeš 2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Kráľ. Chlmec "B" 3: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ľ-Leles 1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2. kolo - 16.8.200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Teplica-Boľ 1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Zempl. Hradište 3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ráľ. Chlmec "B"-Parchovany 0:3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Plechotice 2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Brehov 2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ojčice-Nižný Žipov 2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Hraň 3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SPELÍ  1.kolo - 9.8.2009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ťany-Zempl. Teplica 4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Vojčice 1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Úpor 0:4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Veľký Horeš 1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Kráľ. Chlmec "B" 3:3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archovany-Leles 4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Zempl. Hradište-Boľ 4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3:46:00Z</dcterms:created>
  <dc:creator>Salátek Zdeněk</dc:creator>
  <dc:description/>
  <dc:language>en-US</dc:language>
  <cp:lastModifiedBy>Salátek Zdeněk</cp:lastModifiedBy>
  <dcterms:modified xsi:type="dcterms:W3CDTF">2010-07-10T03:49:00Z</dcterms:modified>
  <cp:revision>1</cp:revision>
  <dc:subject/>
  <dc:title/>
</cp:coreProperties>
</file>