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ohrávky: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Kysta 0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M.Ozorovce 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Tŕňa                          </w:t>
        <w:tab/>
        <w:t>21</w:t>
        <w:tab/>
        <w:t>16</w:t>
        <w:tab/>
        <w:t xml:space="preserve"> 4</w:t>
        <w:tab/>
        <w:t xml:space="preserve"> 1</w:t>
        <w:tab/>
        <w:t xml:space="preserve"> 86:31</w:t>
        <w:tab/>
        <w:t>5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Kysta                         </w:t>
        <w:tab/>
        <w:t>21</w:t>
        <w:tab/>
        <w:t>14</w:t>
        <w:tab/>
        <w:t xml:space="preserve"> 2</w:t>
        <w:tab/>
        <w:t xml:space="preserve"> 5</w:t>
        <w:tab/>
        <w:t xml:space="preserve"> 66:37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Zempl. Jastrabie              </w:t>
        <w:tab/>
        <w:t>21</w:t>
        <w:tab/>
        <w:t>14</w:t>
        <w:tab/>
        <w:t xml:space="preserve"> 2</w:t>
        <w:tab/>
        <w:t xml:space="preserve"> 5</w:t>
        <w:tab/>
        <w:t xml:space="preserve"> 61:34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Slov. N. Mesto                </w:t>
        <w:tab/>
        <w:t>19</w:t>
        <w:tab/>
        <w:t>10</w:t>
        <w:tab/>
        <w:t xml:space="preserve"> 1</w:t>
        <w:tab/>
        <w:t xml:space="preserve"> 8</w:t>
        <w:tab/>
        <w:t xml:space="preserve"> 43:37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Malé Ozorovce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41:39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Sečovce "B" Dargov            </w:t>
        <w:tab/>
        <w:t>21</w:t>
        <w:tab/>
        <w:t xml:space="preserve"> 9</w:t>
        <w:tab/>
        <w:t xml:space="preserve"> 2</w:t>
        <w:tab/>
        <w:t>10</w:t>
        <w:tab/>
        <w:t xml:space="preserve"> 49:5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Nový Ruskov                   </w:t>
        <w:tab/>
        <w:t>20</w:t>
        <w:tab/>
        <w:t xml:space="preserve"> 8</w:t>
        <w:tab/>
        <w:t xml:space="preserve"> 4</w:t>
        <w:tab/>
        <w:t xml:space="preserve"> 8</w:t>
        <w:tab/>
        <w:t xml:space="preserve"> 52:47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Veľaty                        </w:t>
        <w:tab/>
        <w:t>18</w:t>
        <w:tab/>
        <w:t xml:space="preserve"> 7</w:t>
        <w:tab/>
        <w:t xml:space="preserve"> 1</w:t>
        <w:tab/>
        <w:t>10</w:t>
        <w:tab/>
        <w:t xml:space="preserve"> 43:6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Kuzmice                       </w:t>
        <w:tab/>
        <w:t>18</w:t>
        <w:tab/>
        <w:t xml:space="preserve"> 7</w:t>
        <w:tab/>
        <w:t xml:space="preserve"> 0</w:t>
        <w:tab/>
        <w:t>11</w:t>
        <w:tab/>
        <w:t xml:space="preserve"> 48:4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Trebišov "B" Milhostov        </w:t>
        <w:tab/>
        <w:t>18</w:t>
        <w:tab/>
        <w:t xml:space="preserve"> 5</w:t>
        <w:tab/>
        <w:t xml:space="preserve"> 3</w:t>
        <w:tab/>
        <w:t>10</w:t>
        <w:tab/>
        <w:t xml:space="preserve"> 32:5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Roma Trebišov                 </w:t>
        <w:tab/>
        <w:t>18</w:t>
        <w:tab/>
        <w:t xml:space="preserve"> 2</w:t>
        <w:tab/>
        <w:t xml:space="preserve"> 5</w:t>
        <w:tab/>
        <w:t>11</w:t>
        <w:tab/>
        <w:t xml:space="preserve"> 34:6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Roma Sečovce                  </w:t>
        <w:tab/>
        <w:t>21</w:t>
        <w:tab/>
        <w:t xml:space="preserve"> 3</w:t>
        <w:tab/>
        <w:t xml:space="preserve"> 1</w:t>
        <w:tab/>
        <w:t>17</w:t>
        <w:tab/>
        <w:t xml:space="preserve"> 41:90</w:t>
        <w:tab/>
        <w:t>1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22. kolo - 13.6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Sečovce "B" Dargov 5:2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Tŕňa 4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Trebišov "B" Milhostov 7: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Slov. N. Mesto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Tŕňa                          </w:t>
        <w:tab/>
        <w:t>21</w:t>
        <w:tab/>
        <w:t>16</w:t>
        <w:tab/>
        <w:t xml:space="preserve"> 4</w:t>
        <w:tab/>
        <w:t xml:space="preserve"> 1</w:t>
        <w:tab/>
        <w:t xml:space="preserve"> 86:31</w:t>
        <w:tab/>
        <w:t>5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Kysta                         </w:t>
        <w:tab/>
        <w:t>21</w:t>
        <w:tab/>
        <w:t>14</w:t>
        <w:tab/>
        <w:t xml:space="preserve"> 2</w:t>
        <w:tab/>
        <w:t xml:space="preserve"> 5</w:t>
        <w:tab/>
        <w:t xml:space="preserve"> 66:37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Zempl. Jastrabie              </w:t>
        <w:tab/>
        <w:t>21</w:t>
        <w:tab/>
        <w:t>14</w:t>
        <w:tab/>
        <w:t xml:space="preserve"> 2</w:t>
        <w:tab/>
        <w:t xml:space="preserve"> 5</w:t>
        <w:tab/>
        <w:t xml:space="preserve"> 61:34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Slov. N. Mesto                </w:t>
        <w:tab/>
        <w:t>19</w:t>
        <w:tab/>
        <w:t>10</w:t>
        <w:tab/>
        <w:t xml:space="preserve"> 1</w:t>
        <w:tab/>
        <w:t xml:space="preserve"> 8</w:t>
        <w:tab/>
        <w:t xml:space="preserve"> 43:37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Sečovce "B" Dargov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48:47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Nový Ruskov                   </w:t>
        <w:tab/>
        <w:t>20</w:t>
        <w:tab/>
        <w:t xml:space="preserve"> 8</w:t>
        <w:tab/>
        <w:t xml:space="preserve"> 4</w:t>
        <w:tab/>
        <w:t xml:space="preserve"> 8</w:t>
        <w:tab/>
        <w:t xml:space="preserve"> 52:47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Malé Ozorovce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38:3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Veľaty                        </w:t>
        <w:tab/>
        <w:t>18</w:t>
        <w:tab/>
        <w:t xml:space="preserve"> 7</w:t>
        <w:tab/>
        <w:t xml:space="preserve"> 1</w:t>
        <w:tab/>
        <w:t>10</w:t>
        <w:tab/>
        <w:t xml:space="preserve"> 43:62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Kuzmice                       </w:t>
        <w:tab/>
        <w:t>18</w:t>
        <w:tab/>
        <w:t xml:space="preserve"> 7</w:t>
        <w:tab/>
        <w:t xml:space="preserve"> 0</w:t>
        <w:tab/>
        <w:t>11</w:t>
        <w:tab/>
        <w:t xml:space="preserve"> 48:4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Trebišov "B" Milhostov        </w:t>
        <w:tab/>
        <w:t>18</w:t>
        <w:tab/>
        <w:t xml:space="preserve"> 5</w:t>
        <w:tab/>
        <w:t xml:space="preserve"> 3</w:t>
        <w:tab/>
        <w:t>10</w:t>
        <w:tab/>
        <w:t xml:space="preserve"> 32:5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Roma Trebišov                 </w:t>
        <w:tab/>
        <w:t>18</w:t>
        <w:tab/>
        <w:t xml:space="preserve"> 2</w:t>
        <w:tab/>
        <w:t xml:space="preserve"> 5</w:t>
        <w:tab/>
        <w:t>11</w:t>
        <w:tab/>
        <w:t xml:space="preserve"> 34:6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Roma Sečovce                  </w:t>
        <w:tab/>
        <w:t>21</w:t>
        <w:tab/>
        <w:t xml:space="preserve"> 3</w:t>
        <w:tab/>
        <w:t xml:space="preserve"> 1</w:t>
        <w:tab/>
        <w:t>17</w:t>
        <w:tab/>
        <w:t xml:space="preserve"> 41:90</w:t>
        <w:tab/>
        <w:t>10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21. kolo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Kuzmice (-stretnutie zrušené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Kysta (-stretnutie zrušené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Nový Ruskov (stretnutie zrušené (dohoda FK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Malé Ozorovce (Hrá sa 20.6.2010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Zempl. Jastrabie 3:4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Veľaty (stretnutie zrušené (dohoda FK)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20. kolo - 30.5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Veľaty 5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Roma Trebišov 7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Roma Sečovce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Sečovce "B" Dargov 7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Tŕňa 3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Trebišov "B" Milhostov (-stretnutie zrušené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9. kolo - 23.5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Slov. N. Mesto 3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Kysta 4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Nový Ruskov 4: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Zempl. Jastrabie 1:7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18. kolo - 16.5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Zempl. Jastrabie -stretnutie zrušené (dohoda FK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Veľaty -stretnutie zrušené (dohoda FK)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Roma Trebišov -stretnutie zrušené (nenahlás.dohoda)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Roma Sečovce 1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Sečovce "B" Dargov (-stretnutie zrušené)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Tŕňa 0:4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7. kolo - 9.5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Kuzmice 10: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Trebišov "B" Milhostov 3:0 K (Inzultácia R H hostí)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lov. N. Mesto 3:8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Kysta (0:1)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Nový Ruskov 4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Malé Ozorovce 3: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16. kolo - 2.5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Malé Ozorovce 1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Zempl. Jastrabie 1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Veľaty 5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Roma Trebišov 3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Roma Sečovce 5:3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Sečovce "B" Dargov 3:0 K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5. kolo - 25.4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Kuzmice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Tŕňa 2:5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Trebišov "B" Milhostov 1: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Slov. N. Mesto 0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ysta 1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Nový Ruskov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4. kolo - 18.4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Nový Ruskov 1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Malé Ozorovce 3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Zempl. Jastrabie 2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Veľaty (Nespôsob.terén)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Roma Trebišov 1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Roma Sečovce 6: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3. kolo - 11.4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Kuzmice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Sečovce "B" Dargov 1: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Tŕňa 0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Trebišov "B" Milhostov 2:1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Slov. N. Mesto 2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ysta 1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2. kolo - 4.4.2010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Kysta 2:3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Nový Ruskov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Malé Ozorovce 1: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Zempl. Jastrabie 4: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Veľaty 10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Roma Trebišov 4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1. kolo - 25.10.2009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Kuzmice 0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Veľaty 2:4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Zempl. Jastrabie 2:1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Malé Ozorovce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Nový Ruskov 3:1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Kysta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0. kolo - 18.10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Slov. N. Mesto 4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Trebišov "B" Milhostov 5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Tŕňa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Sečovce "B" Dargov 1: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Roma Sečovce 3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Roma Trebišov 4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9. kolo - 11.10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Kuzmice 3:0 (Izultácia R divákom H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Zempl. Jastrabie 2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Malé Ozorovce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Nový Ruskov 3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Kysta 6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Slov. N. Mesto 2:1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 "A" SKUPINA  8. kolo - 4.10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Trebišov "B" Milhostov 9: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Tŕňa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Sečovce "B" Dargov 5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Roma Sečovce 5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Roma Trebišov 2:2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Veľaty 3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7. kolo - 27.9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Kuzmice 1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Malé Ozorovce 6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Nový Ruskov 1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Kysta 0:3 K (D nenastúpili)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Slov. N. Mesto 2: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Trebišov "B" Milhostov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6. kolo - 20.9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Tŕňa 3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Sečovce "B" Dargov 3:0 K (H sa nedostavili)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Roma Sečovce 3:0 K (H sa nedostavili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Roma Trebišov 8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Veľaty 5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Zempl. Jastrabie 2:3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5. kolo - 13.9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Kuzmice 2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Nový Ruskov 3:2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Kysta 2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Slov. N. Mesto 5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Trebišov "B" Milhostov 2:3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Tŕňa 0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4. kolo - 6.9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Sečovce "B" Dargov 4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Roma Sečovce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Roma Trebišov 2:5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Veľaty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Zempl. Jastrabie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Malé Ozorovce 1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3. kolo - 30.8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Kuzmice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Kysta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Slov. N. Mesto 4: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Trebišov "B" Milhostov 7:4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Tŕňa 1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Sečovce-Sečovce "B" Dargov 0:3 K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2. kolo - 23.8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Roma Sečovce 6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ečovce "B" Dargov-Roma Trebišov 4:2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ŕňa-Veľaty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Trebišov "B" Milhostov-Zempl. Jastrabie 1:1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lov. N. Mesto-Malé Ozorovce 1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Nový Ruskov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I.TRIEDA DOSPELÍ "A" SKUPINA  1. kolo - 16.8.2009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ysta-Kuzmice 1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ový Ruskov-Slov. N. Mesto 2:4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Malé Ozorovce-Trebišov "B" Milhostov 4:2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Jastrabie-Tŕňa 2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aty-Sečovce "B" Dargov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Roma Trebišov-Roma Sečovce 3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52:00Z</dcterms:created>
  <dc:creator>Salátek Zdeněk</dc:creator>
  <dc:description/>
  <dc:language>en-US</dc:language>
  <cp:lastModifiedBy>Salátek Zdeněk</cp:lastModifiedBy>
  <dcterms:modified xsi:type="dcterms:W3CDTF">2010-07-10T04:01:00Z</dcterms:modified>
  <cp:revision>1</cp:revision>
  <dc:subject/>
  <dc:title/>
</cp:coreProperties>
</file>