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Dohrávka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uše-Biel 9: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.</w:t>
        <w:tab/>
        <w:t xml:space="preserve">Malý Horeš                    </w:t>
        <w:tab/>
        <w:t>19</w:t>
        <w:tab/>
        <w:t>15</w:t>
        <w:tab/>
        <w:t xml:space="preserve"> 2</w:t>
        <w:tab/>
        <w:t xml:space="preserve"> 2</w:t>
        <w:tab/>
        <w:t xml:space="preserve"> 55:20</w:t>
        <w:tab/>
        <w:t>4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2.</w:t>
        <w:tab/>
        <w:t xml:space="preserve">Zatín                         </w:t>
        <w:tab/>
        <w:t>19</w:t>
        <w:tab/>
        <w:t>11</w:t>
        <w:tab/>
        <w:t xml:space="preserve"> 2</w:t>
        <w:tab/>
        <w:t xml:space="preserve"> 6</w:t>
        <w:tab/>
        <w:t xml:space="preserve"> 53:37</w:t>
        <w:tab/>
        <w:t>3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3.</w:t>
        <w:tab/>
        <w:t xml:space="preserve">Rad                           </w:t>
        <w:tab/>
        <w:t>16</w:t>
        <w:tab/>
        <w:t>10</w:t>
        <w:tab/>
        <w:t xml:space="preserve"> 3</w:t>
        <w:tab/>
        <w:t xml:space="preserve"> 3</w:t>
        <w:tab/>
        <w:t xml:space="preserve"> 36:25</w:t>
        <w:tab/>
        <w:t>3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4.</w:t>
        <w:tab/>
        <w:t xml:space="preserve">Svätuše                       </w:t>
        <w:tab/>
        <w:t>20</w:t>
        <w:tab/>
        <w:t xml:space="preserve"> 9</w:t>
        <w:tab/>
        <w:t xml:space="preserve"> 3</w:t>
        <w:tab/>
        <w:t xml:space="preserve"> 8</w:t>
        <w:tab/>
        <w:t xml:space="preserve"> 51:35</w:t>
        <w:tab/>
        <w:t>3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5.</w:t>
        <w:tab/>
        <w:t xml:space="preserve">Veľké Trakany                 </w:t>
        <w:tab/>
        <w:t>18</w:t>
        <w:tab/>
        <w:t xml:space="preserve"> 8</w:t>
        <w:tab/>
        <w:t xml:space="preserve"> 3</w:t>
        <w:tab/>
        <w:t xml:space="preserve"> 7</w:t>
        <w:tab/>
        <w:t xml:space="preserve"> 34:23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6.</w:t>
        <w:tab/>
        <w:t xml:space="preserve">Poľany                        </w:t>
        <w:tab/>
        <w:t>18</w:t>
        <w:tab/>
        <w:t xml:space="preserve"> 8</w:t>
        <w:tab/>
        <w:t xml:space="preserve"> 2</w:t>
        <w:tab/>
        <w:t xml:space="preserve"> 8</w:t>
        <w:tab/>
        <w:t xml:space="preserve"> 41:41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7.</w:t>
        <w:tab/>
        <w:t xml:space="preserve">Malý Kamenec                  </w:t>
        <w:tab/>
        <w:t>18</w:t>
        <w:tab/>
        <w:t xml:space="preserve"> 7</w:t>
        <w:tab/>
        <w:t xml:space="preserve"> 4</w:t>
        <w:tab/>
        <w:t xml:space="preserve"> 7</w:t>
        <w:tab/>
        <w:t xml:space="preserve"> 44:37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8.</w:t>
        <w:tab/>
        <w:t xml:space="preserve">Veľký Kamenec                 </w:t>
        <w:tab/>
        <w:t>16</w:t>
        <w:tab/>
        <w:t xml:space="preserve"> 6</w:t>
        <w:tab/>
        <w:t xml:space="preserve"> 4</w:t>
        <w:tab/>
        <w:t xml:space="preserve"> 6</w:t>
        <w:tab/>
        <w:t xml:space="preserve"> 26:26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9.</w:t>
        <w:tab/>
        <w:t xml:space="preserve">Somotor                       </w:t>
        <w:tab/>
        <w:t>19</w:t>
        <w:tab/>
        <w:t xml:space="preserve"> 7</w:t>
        <w:tab/>
        <w:t xml:space="preserve"> 1</w:t>
        <w:tab/>
        <w:t>11</w:t>
        <w:tab/>
        <w:t xml:space="preserve"> 36:55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0.</w:t>
        <w:tab/>
        <w:t xml:space="preserve">Biel                          </w:t>
        <w:tab/>
        <w:t>17</w:t>
        <w:tab/>
        <w:t xml:space="preserve"> 5</w:t>
        <w:tab/>
        <w:t xml:space="preserve"> 2</w:t>
        <w:tab/>
        <w:t>10</w:t>
        <w:tab/>
        <w:t xml:space="preserve"> 26:40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1.</w:t>
        <w:tab/>
        <w:t xml:space="preserve">Vojka                         </w:t>
        <w:tab/>
        <w:t>18</w:t>
        <w:tab/>
        <w:t xml:space="preserve"> 0</w:t>
        <w:tab/>
        <w:t xml:space="preserve"> 0</w:t>
        <w:tab/>
        <w:t>18</w:t>
        <w:tab/>
        <w:t xml:space="preserve"> 15:78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22. kolo - 13.6.2010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ka-Malý Horeš 1:7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uše-Veľké Trakany 3:0 K (H sa nedostavili)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Kamenec-Poľany -stretnutie zrušené (nenahlás.dohoda)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Kamenec-Zatín 6: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ad-Somotor -stretnutie zrušené (nenahlás.dohoda)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21. kolo - 6.6.2010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atín-Rad -stretnutie zrušené (nenahlás.dohoda)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oľany-Malý Kamenec -stretnutie zrušené (nenahlás.dohoda)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é Trakany-Veľký Kamenec -stretnutie zrušené (nenahlás.dohoda)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Horeš-Svätuše 3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iel-Vojka -stretnutie zrušené (dohoda FK)                      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20. kolo - 30.5.2010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uše-Biel (Hrá sa 20.6.2010)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Kamenec-Malý Horeš 0:1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Kamenec-Veľké Trakany 3:2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ad-Poľany 4:2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omotor-Zatín 2:5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19. kolo - 23.5.2010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oľany-Somotor 5: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ka-Svätuše 0:6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.Horeš-M.Kamenec 4: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18. kolo - 16.5.2010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Kamenec-Vojka -stretnutie zrušené (nenahlás.dohoda)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Kamenec-Biel -stretnutie zrušené (nenahlás.dohoda)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ad-Malý Horeš -stretnutie zrušené (nenahlás.dohoda)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omotor-Veľké Trakany 1: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atín-Poľany 4:2                    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17. kolo - 9.5.2010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é Trakany-Zatín 3: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Horeš-Somotor 3: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iel-Rad 2:3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ka-Malý Kamenec 2:3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uše-Veľký Kamenec 3:4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16. kolo - 2.5.2010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Kamenec-Svätuše 0: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ad-Vojka 3:0 K (Nedohrané, inzultácia R hráčom H)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omotor-Biel 1:0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atín-Malý Horeš 2:4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oľany-Veľké Trakany 1:2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15. kolo - 25.4.2010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Horeš-Poľany 4:1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iel-Zatín 1:5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ka-Somotor 2:3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uše-Rad 3: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Kamenec-Malý Kamenec 1:1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14. kolo - 18.4.2010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ad-Veľký Kamenec 4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omotor-Svätuše 1: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atín-Vojka 2:0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oľany-Biel 6:2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é Trakany-Malý Horeš 0:1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13. kolo - 11.4.2010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iel-Veľké Trakany 0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ka-Poľany 2:3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uše-Zatín 5:0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Kamenec-Somotor 3: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Kamenec-Rad 2:0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12. kolo - 4.4.2010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omotor-Malý Kamenec 5: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atín-Veľký Kamenec 2:5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oľany-Svätuše 2:1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é Trakany-Vojka 2: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Horeš-Biel 3: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11. kolo - 25.10.2009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Horeš-Vojka 4:0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é Trakany-Svätuše 2:2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oľany-Veľký Kamenec 1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atín-Malý Kamenec 2: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omotor-Rad 0:3 K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10. kolo - 18.10.2009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ad-Zatín 0:0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Kamenec-Poľany 3:3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Kamenec-Veľké Trakany 1:0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uše-Malý Horeš 1: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ka-Biel 1:4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9. kolo - 11.10.2009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iel-Svätuše 0: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Horeš-Veľký Kamenec 3:0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é Trakany-Malý Kamenec 4:0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oľany-Rad 1:2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atín-Somotor 7:0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8. kolo - 4.10.2009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omotor-Poľany 1:3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ad-Veľké Trakany 1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Kamenec-Malý Horeš 2:1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Kamenec-Biel 0: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uše-Vojka 3: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  <w:t xml:space="preserve">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7. kolo - 27.9.2009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ka-Veľký Kamenec 1:2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iel-Malý Kamenec 3:2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Horeš-Rad 5:2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é Trakany-Somotor 6: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oľany-Zatín 3: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6. kolo - 20.9.2009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atín-Veľké Trakany 3: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omotor-Malý Horeš 1:3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ad-Biel 3:2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Kamenec-Vojka 8: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Kamenec-Svätuše 3:2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5. kolo - 13.9.2009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uše-Malý Kamenec 1:6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ka-Rad 2:4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iel-Somotor 1:0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Horeš-Zatín 1:1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é Trakany-Poľany 3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4. kolo - 6.9.2009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oľany-Malý Horeš 2:4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atín-Biel 3:1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omotor-Vojka 8: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ad-Svätuše 3: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Kamenec-Veľký Kamenec 1:1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3. kolo - 30.8.2009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Kamenec-Rad 1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uše-Somotor 5:1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ka-Zatín 0:8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iel-Poľany 4: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Horeš-Veľké Trakany 3:2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2. kolo - 23.8.2009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é Trakany-Biel 2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oľany-Vojka 4:0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atín-Svätuše 5: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omotor-Veľký Kamenec 5:4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ad-Malý Kamenec 3:3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B" SKUPINA  1. kolo - 16.8.2009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ý Kamenec-Somotor 2:3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Kamenec-Zatín 0: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uše-Poľany 1: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ka-Veľké Trakany 2:4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iel-Malý Horeš 2: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4:03:00Z</dcterms:created>
  <dc:creator>Salátek Zdeněk</dc:creator>
  <dc:description/>
  <dc:language>en-US</dc:language>
  <cp:lastModifiedBy>Salátek Zdeněk</cp:lastModifiedBy>
  <dcterms:modified xsi:type="dcterms:W3CDTF">2010-07-10T04:05:00Z</dcterms:modified>
  <cp:revision>1</cp:revision>
  <dc:subject/>
  <dc:title/>
</cp:coreProperties>
</file>