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ind w:left="2124" w:firstLine="708"/>
        <w:rPr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sk-SK" w:eastAsia="sk-SK"/>
        </w:rPr>
        <w:t>I. TRIEDA   DOSPELÍ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1. Boťany                                  6. Parchovany                          11.  Veľký Horeš 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Hraň                                     7. Zempl. Hradište                    12.  Úpor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3. Nižný Žipov                            8. Boľ                                     13. Vojčice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4. Brehov                                  9. Leles                                   14. Zempl. Teplica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5. Plechotice                             10. Kráľ. Chlmec     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  <w:t xml:space="preserve">FK uvedené vo vyžrebovaní v jednotlivých kolách ako posledné odohrajú stretnutia v sobotu v ÚHČ. 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Schválené výnimky </w:t>
      </w: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  <w:t xml:space="preserve">: Kráľ. Chlmec „B“ – domáce stretnutia odohrá v NE o 10, 00 hod. 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  <w:t>(v prípade nepriaznivého počasia v Pribeníku – zraz účastníkov stále v Kráľ. Chlmci)</w:t>
      </w:r>
    </w:p>
    <w:p>
      <w:pPr>
        <w:pStyle w:val="Normal"/>
        <w:spacing w:lineRule="atLeast" w:line="210"/>
        <w:rPr>
          <w:rFonts w:ascii="MS Reference Sans Serif" w:hAnsi="MS Reference Sans Serif" w:cs="MS Reference Sans Serif"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  <w:t>FK Úpor – svoje domáce stretnutia odohrá v Zempl. Klečenove</w:t>
      </w:r>
    </w:p>
    <w:p>
      <w:pPr>
        <w:pStyle w:val="Normal"/>
        <w:spacing w:lineRule="atLeast" w:line="210"/>
        <w:rPr>
          <w:rFonts w:ascii="MS Reference Sans Serif" w:hAnsi="MS Reference Sans Serif" w:cs="MS Reference Sans Serif"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</w:r>
    </w:p>
    <w:p>
      <w:pPr>
        <w:pStyle w:val="Normal"/>
        <w:spacing w:lineRule="atLeast" w:line="210"/>
        <w:rPr>
          <w:rFonts w:ascii="MS Reference Sans Serif" w:hAnsi="MS Reference Sans Serif" w:cs="MS Reference Sans Serif"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  <w:lang w:val="sk-SK" w:eastAsia="sk-SK"/>
        </w:rPr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16"/>
          <w:szCs w:val="16"/>
          <w:lang w:val="sk-SK" w:eastAsia="sk-SK"/>
        </w:rPr>
        <w:t> 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5880</wp:posOffset>
                </wp:positionV>
                <wp:extent cx="5016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00"/>
                              <w:gridCol w:w="700"/>
                              <w:gridCol w:w="1400"/>
                              <w:gridCol w:w="605"/>
                              <w:gridCol w:w="1495"/>
                              <w:gridCol w:w="800"/>
                              <w:gridCol w:w="140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OSTI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DOMÁCI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DEŇ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OS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JESEŇ  20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JAR  20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.kolo 9.8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4.kolo 21.3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.kolo 16.8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.kolo 28.3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3.kolo 23.8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.kolo 4.4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4.kolo 30.8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7.kolo 11.4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3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5.kolo 6.9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8.kolo 18.4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6.kolo 13.9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9.kolo 25.4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7.kolo 15.9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UT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0.kolo 2.5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8.kolo 20.9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1.kolo 9.5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9.kolo 27.9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5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2.kolo 16.5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0.kolo 4.10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4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3.kolo 23.5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1.kolo 11.10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4,3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4.kolo 30.5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2.kolo 18.10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4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5.kolo 6.6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3.kolo 25.10.0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4,00 hod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26.kolo 13.6.10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16,0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Teplica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Zempl. Hradiš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archov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Plechotice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Le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reh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Kráľ. Chlmec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Nižný Žipov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eľký Hore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Hra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Úp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Boťany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rPr>
                                      <w:color w:val="2D2E2E"/>
                                      <w:lang w:val="sk-SK" w:eastAsia="sk-SK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color w:val="000000"/>
                                      <w:sz w:val="16"/>
                                      <w:szCs w:val="16"/>
                                      <w:lang w:val="sk-SK" w:eastAsia="sk-SK"/>
                                    </w:rPr>
                                    <w:t>Vojč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841.9pt;mso-wrap-distance-left:0pt;mso-wrap-distance-right:7.05pt;mso-wrap-distance-top:0pt;mso-wrap-distance-bottom:0pt;margin-top:4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00"/>
                        <w:gridCol w:w="700"/>
                        <w:gridCol w:w="1400"/>
                        <w:gridCol w:w="605"/>
                        <w:gridCol w:w="1495"/>
                        <w:gridCol w:w="800"/>
                        <w:gridCol w:w="140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OSTI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DOMÁCI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DEŇ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OSTI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JESEŇ  20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JAR  20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.kolo 9.8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4.kolo 21.3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.kolo 16.8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.kolo 28.3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3.kolo 23.8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.kolo 4.4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3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4.kolo 30.8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7.kolo 11.4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3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5.kolo 6.9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8.kolo 18.4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6.kolo 13.9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9.kolo 25.4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7.kolo 15.9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UT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0.kolo 2.5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8.kolo 20.9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1.kolo 9.5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9.kolo 27.9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5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2.kolo 16.5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0.kolo 4.10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4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3.kolo 23.5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1.kolo 11.10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4,3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4.kolo 30.5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2.kolo 18.10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4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5.kolo 6.6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3.kolo 25.10.0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4,00 hod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26.kolo 13.6.10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16,00 hod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Teplica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Zempl. Hradišt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archov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ľ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Plechotice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Lele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reh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Kráľ. Chlmec B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Nižný Žipov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eľký Horeš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Hra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Úpor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Boťany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8" w:space="0" w:color="C0C0C0"/>
                              <w:right w:val="single" w:sz="8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rPr>
                                <w:color w:val="2D2E2E"/>
                                <w:lang w:val="sk-SK" w:eastAsia="sk-SK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color w:val="000000"/>
                                <w:sz w:val="16"/>
                                <w:szCs w:val="16"/>
                                <w:lang w:val="sk-SK" w:eastAsia="sk-SK"/>
                              </w:rPr>
                              <w:t>Vojč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II. TRIEDA  DOSPELÍ  „A“ SKUPINA </w:t>
      </w:r>
    </w:p>
    <w:p>
      <w:pPr>
        <w:pStyle w:val="Normal"/>
        <w:spacing w:lineRule="atLeast" w:line="21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1. Kysta                                   5. Veľaty                               9. Tŕňa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Nový Ruskov                         6. Roma Trebišov                   10. TV B Milhostov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3. Malé Ozorovce                       7. Roma Sečovce                   11. Slov. Nové Mesto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4. Zempl. Jastrabie                    8. Seč. B Dargov                   12. Kuzmice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</w:r>
    </w:p>
    <w:p>
      <w:pPr>
        <w:pStyle w:val="Normal"/>
        <w:spacing w:lineRule="atLeast" w:line="21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FK uvedené vo vyžrebovaní v jednotlivých kolách ako posledné odohrajú stretnutia v sobotu v ÚHČ.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00"/>
        <w:gridCol w:w="1500"/>
        <w:gridCol w:w="505"/>
        <w:gridCol w:w="1595"/>
        <w:gridCol w:w="700"/>
        <w:gridCol w:w="1600"/>
      </w:tblGrid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16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4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23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11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30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18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6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25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ě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ěsto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13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2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20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9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27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16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4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9.kolo 23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11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0.kolo 30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18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1.kolo 6.6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rFonts w:cs="MS Reference Sans Serif" w:ascii="MS Reference Sans Serif" w:hAnsi="MS Reference Sans Serif"/>
                <w:b/>
                <w:color w:val="2D2E2E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25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2.kolo 13.6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ečovce B Darg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rFonts w:cs="MS Reference Sans Serif" w:ascii="MS Reference Sans Serif" w:hAnsi="MS Reference Sans Serif"/>
                <w:b/>
                <w:color w:val="2D2E2E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ind w:firstLine="708"/>
        <w:jc w:val="center"/>
        <w:rPr>
          <w:rFonts w:ascii="MS Reference Sans Serif" w:hAnsi="MS Reference Sans Serif" w:cs="MS Reference Sans Serif"/>
          <w:b/>
          <w:b/>
          <w:bCs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sk-SK" w:eastAsia="sk-SK"/>
        </w:rPr>
        <w:t>II. TRIEDA  DOSPELÍ  „B“ SKUPINA</w:t>
      </w:r>
    </w:p>
    <w:p>
      <w:pPr>
        <w:pStyle w:val="Normal"/>
        <w:spacing w:lineRule="atLeast" w:line="210"/>
        <w:ind w:firstLine="708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</w:r>
    </w:p>
    <w:p>
      <w:pPr>
        <w:pStyle w:val="Normal"/>
        <w:spacing w:lineRule="atLeast" w:line="210"/>
        <w:ind w:left="2124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1. Rad                                       5. Vojka                               9. Poľany</w:t>
      </w:r>
    </w:p>
    <w:p>
      <w:pPr>
        <w:pStyle w:val="Normal"/>
        <w:spacing w:lineRule="atLeast" w:line="210"/>
        <w:ind w:left="2124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Malý Kamenec                        6. Biel                                 10.  Zatín</w:t>
      </w:r>
    </w:p>
    <w:p>
      <w:pPr>
        <w:pStyle w:val="Normal"/>
        <w:spacing w:lineRule="atLeast" w:line="210"/>
        <w:ind w:left="2124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3. Veľký Kamenec                       7. Malý Horeš                       11. Somotor       </w:t>
      </w:r>
    </w:p>
    <w:p>
      <w:pPr>
        <w:pStyle w:val="Normal"/>
        <w:spacing w:lineRule="atLeast" w:line="210"/>
        <w:ind w:left="2124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4. Svätuše                                  8. Veľké Trakany                  12. Voľný žreb    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FK uvedené vo vyžrebovaní v jednotlivých kolách ako posledné odohrajú stretnutia v sobotu v ÚHČ. 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00"/>
        <w:gridCol w:w="1500"/>
        <w:gridCol w:w="505"/>
        <w:gridCol w:w="1595"/>
        <w:gridCol w:w="700"/>
        <w:gridCol w:w="1400"/>
      </w:tblGrid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16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4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23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11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30.8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18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6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25.4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13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2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20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9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27.9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16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4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9.kolo 23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11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0.kolo 30.5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18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1.kolo 6.6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25.10.09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2.kolo 13.6.10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2D2E2E"/>
                <w:sz w:val="20"/>
                <w:szCs w:val="20"/>
                <w:lang w:val="sk-SK" w:eastAsia="sk-SK"/>
              </w:rPr>
            </w:pPr>
            <w:r>
              <w:rPr>
                <w:b/>
                <w:color w:val="2D2E2E"/>
                <w:sz w:val="20"/>
                <w:szCs w:val="20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5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Arial" w:ascii="Arial" w:hAnsi="Arial"/>
          <w:color w:val="2D2E2E"/>
          <w:sz w:val="17"/>
          <w:szCs w:val="17"/>
          <w:lang w:val="sk-SK" w:eastAsia="sk-SK"/>
        </w:rPr>
        <w:t> </w:t>
      </w:r>
    </w:p>
    <w:p>
      <w:pPr>
        <w:pStyle w:val="Normal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Arial" w:ascii="Arial" w:hAnsi="Arial"/>
          <w:color w:val="2D2E2E"/>
          <w:sz w:val="17"/>
          <w:szCs w:val="17"/>
          <w:lang w:val="sk-SK"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ind w:left="2832" w:firstLine="708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I. TRIEDA  DORAST + ŽIACI „A“  SKUPINA  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lang w:val="sk-SK" w:eastAsia="sk-SK"/>
        </w:rPr>
        <w:t> 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1. Dvorianky                    6. Úpor                                  11. Malé Ozorovce – len dorast 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Plechotice                    7. Kuzmice                             12. Kysta – len dorast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3. Hraň                           8. Cejkov                                13. Zempl. Jastrabie – len dorast 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4. Brehov                        9. Nový Ruskov – len dorast     14. Voľný žreb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5. Nižný Žipov                 10.</w:t>
      </w:r>
      <w:r>
        <w:rPr>
          <w:rFonts w:cs="MS Reference Sans Serif" w:ascii="MS Reference Sans Serif" w:hAnsi="MS Reference Sans Serif"/>
          <w:color w:val="2D2E2E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Veľaty – len dorast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700"/>
        <w:gridCol w:w="1400"/>
        <w:gridCol w:w="605"/>
        <w:gridCol w:w="1400"/>
        <w:gridCol w:w="695"/>
        <w:gridCol w:w="1500"/>
      </w:tblGrid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ESEŇ  20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AR  20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8.8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– 16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20.3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15.8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27.3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22.8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3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29.8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10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5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17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12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b/>
                <w:color w:val="2D2E2E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9.kolo 24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15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b/>
                <w:color w:val="2D2E2E"/>
                <w:sz w:val="16"/>
                <w:szCs w:val="16"/>
                <w:lang w:val="sk-SK" w:eastAsia="sk-SK"/>
              </w:rPr>
              <w:t>UT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0.kolo 1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19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1.kolo 8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26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2.kolo 15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3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30 - 14,3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3.kolo 22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10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30 - 14,3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4.kolo 29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17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NE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00 - 14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5.kolo 5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24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00 - 14,00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6.kolo 12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Úp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ižný Žip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reh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at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Hraň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é Ozorovc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Jastra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/>
        <w:ind w:firstLine="708"/>
        <w:jc w:val="center"/>
        <w:rPr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  <w:lang w:val="sk-SK" w:eastAsia="sk-SK"/>
        </w:rPr>
        <w:t>I. TRIEDA  DORAST + ŽIACI „B“ SKUPINA</w:t>
      </w:r>
      <w:r>
        <w:rPr>
          <w:rFonts w:cs="MS Reference Sans Serif" w:ascii="MS Reference Sans Serif" w:hAnsi="MS Reference Sans Serif"/>
          <w:lang w:val="sk-SK" w:eastAsia="sk-SK"/>
        </w:rPr>
        <w:t> </w:t>
      </w:r>
    </w:p>
    <w:p>
      <w:pPr>
        <w:pStyle w:val="Normal"/>
        <w:spacing w:lineRule="atLeast" w:line="210"/>
        <w:ind w:firstLine="708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1. Boťany                              3. Streda n/Bodrogom                          5. Boľ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2. Veľký Horeš                       4. Biel – len dorast                               6. Leles 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49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ESEŇ  20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AR  20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22.8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3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– 15,3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29.8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10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5.9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17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12.9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30 - 15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24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19.9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8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26.9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,00 - 15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15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3.10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30 - 14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22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10.10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30 - 14,3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29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17.10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00 - 14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9.kolo 5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24.10.09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,00 - 14,00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0.kolo 12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- 16,00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Leles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4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Bo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/>
        <w:jc w:val="center"/>
        <w:rPr>
          <w:lang w:val="sk-SK" w:eastAsia="sk-SK"/>
        </w:rPr>
      </w:pPr>
      <w:r>
        <w:rPr>
          <w:rFonts w:cs="Tahoma" w:ascii="Tahoma" w:hAnsi="Tahoma"/>
          <w:b/>
          <w:bCs/>
          <w:sz w:val="16"/>
          <w:szCs w:val="16"/>
          <w:lang w:val="sk-SK" w:eastAsia="sk-SK"/>
        </w:rPr>
        <w:t>I. TRIEDA  DORAST „C“ SKUPINA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sz w:val="16"/>
          <w:szCs w:val="16"/>
          <w:lang w:val="sk-SK" w:eastAsia="sk-SK"/>
        </w:rPr>
        <w:t> 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16"/>
          <w:szCs w:val="16"/>
          <w:lang w:val="sk-SK" w:eastAsia="sk-SK"/>
        </w:rPr>
        <w:t>1. Zatín                                             3. Veľké Trakany                                  5. Tŕňa</w:t>
      </w:r>
    </w:p>
    <w:p>
      <w:pPr>
        <w:pStyle w:val="Normal"/>
        <w:spacing w:lineRule="atLeast" w:line="210"/>
        <w:ind w:left="1416" w:hanging="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16"/>
          <w:szCs w:val="16"/>
          <w:lang w:val="sk-SK" w:eastAsia="sk-SK"/>
        </w:rPr>
        <w:t xml:space="preserve">2. Malý Kamenec                            4. Rad                                                     6. Malý Horeš </w:t>
      </w:r>
    </w:p>
    <w:p>
      <w:pPr>
        <w:pStyle w:val="Normal"/>
        <w:spacing w:lineRule="atLeast" w:line="210"/>
        <w:ind w:left="1416" w:hanging="0"/>
        <w:rPr/>
      </w:pPr>
      <w:r>
        <w:rPr/>
        <w:t> 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770"/>
        <w:gridCol w:w="1400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ESEŇ  20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JAR  20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color w:val="2D2E2E"/>
                <w:lang w:val="sk-SK" w:eastAsia="sk-SK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22.8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3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29.8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10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5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17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12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24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19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8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26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15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3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22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10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3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29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17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9.kolo 5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24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0.kolo 12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77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</w:tbl>
    <w:p>
      <w:pPr>
        <w:pStyle w:val="Normal"/>
        <w:spacing w:lineRule="atLeast" w:line="210" w:before="280" w:after="280"/>
        <w:ind w:left="3540" w:firstLine="708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ŽIACI „C“ SKUPINA   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1. Michaľany                          5. Slov. Nové Mesto                          9. Slivník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Zempl. Hradište                  6. Roma Sečovce                            10. Voľný žreb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3. Zempl. Teplica                    7. Roma Trebišov                             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4. Parchovany                        8. Vojčice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Schválené výnimky: 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Slivník, Michaľany a Zempl. Teplica – domáce stretnutia odohrajú  o 10, 00 hod.  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3"/>
        <w:gridCol w:w="635"/>
        <w:gridCol w:w="1565"/>
        <w:gridCol w:w="605"/>
        <w:gridCol w:w="1400"/>
        <w:gridCol w:w="695"/>
        <w:gridCol w:w="1600"/>
      </w:tblGrid>
      <w:tr>
        <w:trPr>
          <w:trHeight w:val="225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5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17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12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24.4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alý Horeš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15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b/>
                <w:color w:val="2D2E2E"/>
                <w:sz w:val="16"/>
                <w:szCs w:val="16"/>
                <w:lang w:val="sk-SK" w:eastAsia="sk-SK"/>
              </w:rPr>
              <w:t>UT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1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19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8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26.9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15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3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22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10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29.5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17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5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24.10.09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12.6.10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Roma Trebišov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42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6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liv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10" w:before="280" w:after="280"/>
        <w:ind w:firstLine="708"/>
        <w:jc w:val="center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ŽIACI „D“ SKUPINA   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1. Somotor                                5. Vojka                                 9. Svätá Mária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2. Kráľ. Chlmec                          6. Čierna n/Tisou                    10. Voľný žreb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3. Veľký Kamenec                       7. Pribeník                                              </w:t>
      </w:r>
    </w:p>
    <w:p>
      <w:pPr>
        <w:pStyle w:val="Normal"/>
        <w:spacing w:lineRule="atLeast" w:line="210"/>
        <w:ind w:left="708" w:hanging="0"/>
        <w:rPr>
          <w:color w:val="2D2E2E"/>
          <w:lang w:val="sk-SK" w:eastAsia="sk-SK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>                   </w:t>
      </w:r>
      <w:r>
        <w:rPr>
          <w:rFonts w:eastAsia="MS Reference Sans Serif"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 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  <w:lang w:val="sk-SK" w:eastAsia="sk-SK"/>
        </w:rPr>
        <w:t xml:space="preserve">4. Poľany                                   8. Svätuše                                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700"/>
        <w:gridCol w:w="1400"/>
        <w:gridCol w:w="662"/>
        <w:gridCol w:w="1438"/>
        <w:gridCol w:w="800"/>
        <w:gridCol w:w="1500"/>
      </w:tblGrid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OMÁCI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DE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.kolo 5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0.kolo 17.4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2.kolo 12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1.kolo 24.4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3.kolo 15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b/>
                <w:b/>
                <w:color w:val="2D2E2E"/>
                <w:sz w:val="16"/>
                <w:szCs w:val="16"/>
                <w:lang w:val="sk-SK" w:eastAsia="sk-SK"/>
              </w:rPr>
            </w:pPr>
            <w:r>
              <w:rPr>
                <w:b/>
                <w:color w:val="2D2E2E"/>
                <w:sz w:val="16"/>
                <w:szCs w:val="16"/>
                <w:lang w:val="sk-SK" w:eastAsia="sk-SK"/>
              </w:rPr>
              <w:t>UT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2.kolo 1.5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4.kolo 19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3.kolo 8.5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5.kolo 26.9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.kolo 15.5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6.kolo 3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.kolo 22.5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7.kolo 10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6.kolo 29.5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8.kolo 17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7.kolo 5.6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9.kolo 24.10.09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4,00 hod.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8.kolo 12.6.10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SO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ľný žre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oľany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Veľký Kamenec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Kráľ. Chlmec B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  <w:tc>
          <w:tcPr>
            <w:tcW w:w="7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omotor</w:t>
            </w:r>
          </w:p>
        </w:tc>
        <w:tc>
          <w:tcPr>
            <w:tcW w:w="8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  <w:lang w:val="sk-SK" w:eastAsia="sk-SK"/>
              </w:rPr>
              <w:t>-</w:t>
            </w:r>
          </w:p>
        </w:tc>
        <w:tc>
          <w:tcPr>
            <w:tcW w:w="15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  <w:lang w:val="sk-SK" w:eastAsia="sk-SK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sk-SK" w:eastAsia="sk-SK"/>
              </w:rPr>
              <w:t>Svätá M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33:00Z</dcterms:created>
  <dc:creator>Salátek Zdeněk</dc:creator>
  <dc:description/>
  <dc:language>en-US</dc:language>
  <cp:lastModifiedBy>Salátek Zdeněk</cp:lastModifiedBy>
  <dcterms:modified xsi:type="dcterms:W3CDTF">2010-07-10T03:40:00Z</dcterms:modified>
  <cp:revision>1</cp:revision>
  <dc:subject/>
  <dc:title/>
</cp:coreProperties>
</file>