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24. kolo - 29.5.201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Kuzmice 1: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Cejkov 1:5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1.</w:t>
        <w:tab/>
        <w:t xml:space="preserve">Úpor                          </w:t>
        <w:tab/>
        <w:t>11</w:t>
        <w:tab/>
        <w:t>10</w:t>
        <w:tab/>
        <w:t xml:space="preserve"> 1</w:t>
        <w:tab/>
        <w:t xml:space="preserve"> 0</w:t>
        <w:tab/>
        <w:t xml:space="preserve"> 59:8</w:t>
        <w:tab/>
        <w:t>3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2.</w:t>
        <w:tab/>
        <w:t xml:space="preserve">Dvorianky                     </w:t>
        <w:tab/>
        <w:t>14</w:t>
        <w:tab/>
        <w:t xml:space="preserve"> 9</w:t>
        <w:tab/>
        <w:t xml:space="preserve"> 2</w:t>
        <w:tab/>
        <w:t xml:space="preserve"> 3</w:t>
        <w:tab/>
        <w:t xml:space="preserve"> 49:14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3.</w:t>
        <w:tab/>
        <w:t xml:space="preserve">Nižný Žipov                   </w:t>
        <w:tab/>
        <w:t>13</w:t>
        <w:tab/>
        <w:t xml:space="preserve"> 9</w:t>
        <w:tab/>
        <w:t xml:space="preserve"> 0</w:t>
        <w:tab/>
        <w:t xml:space="preserve"> 4</w:t>
        <w:tab/>
        <w:t xml:space="preserve"> 41:12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4.</w:t>
        <w:tab/>
        <w:t xml:space="preserve">Cejkov                        </w:t>
        <w:tab/>
        <w:t>11</w:t>
        <w:tab/>
        <w:t xml:space="preserve"> 6</w:t>
        <w:tab/>
        <w:t xml:space="preserve"> 0</w:t>
        <w:tab/>
        <w:t xml:space="preserve"> 5</w:t>
        <w:tab/>
        <w:t xml:space="preserve"> 42:43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5.</w:t>
        <w:tab/>
        <w:t xml:space="preserve">Kuzmice                       </w:t>
        <w:tab/>
        <w:t>11</w:t>
        <w:tab/>
        <w:t xml:space="preserve"> 5</w:t>
        <w:tab/>
        <w:t xml:space="preserve"> 0</w:t>
        <w:tab/>
        <w:t xml:space="preserve"> 6</w:t>
        <w:tab/>
        <w:t xml:space="preserve"> 24:2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6.</w:t>
        <w:tab/>
        <w:t xml:space="preserve">Plechotice                    </w:t>
        <w:tab/>
        <w:t>14</w:t>
        <w:tab/>
        <w:t xml:space="preserve"> 4</w:t>
        <w:tab/>
        <w:t xml:space="preserve"> 1</w:t>
        <w:tab/>
        <w:t xml:space="preserve"> 9</w:t>
        <w:tab/>
        <w:t xml:space="preserve"> 38:60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0"/>
          <w:lang w:eastAsia="sk-SK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7.</w:t>
        <w:tab/>
        <w:t xml:space="preserve">Hraň                          </w:t>
        <w:tab/>
        <w:t>14</w:t>
        <w:tab/>
        <w:t xml:space="preserve"> 3</w:t>
        <w:tab/>
        <w:t xml:space="preserve"> 1</w:t>
        <w:tab/>
        <w:t>10</w:t>
        <w:tab/>
        <w:t xml:space="preserve"> 18:56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8.</w:t>
        <w:tab/>
        <w:t xml:space="preserve">Brehov                        </w:t>
        <w:tab/>
        <w:t>12</w:t>
        <w:tab/>
        <w:t xml:space="preserve"> 1</w:t>
        <w:tab/>
        <w:t xml:space="preserve"> 1</w:t>
        <w:tab/>
        <w:t>10</w:t>
        <w:tab/>
        <w:t xml:space="preserve"> 12:70</w:t>
        <w:tab/>
        <w:t xml:space="preserve"> 4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23. kolo - 22.5.201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Hraň 5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Nižný Žipov 2:0                              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22. kolo - 15.5.201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Úpor (Nespôsobili terén)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Kuzmice 3:2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Cejkov 13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21. kolo - 8.5.201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Dvorianky 3:0 K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Plechotice 4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Hraň 14:0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Brehov 12:0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 20. kolo - 1.5.201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Nižný Žipov 0:3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Úpor 0:16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Kuzmice 4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>ŽIACI "A" SKUPINA 19. kolo - 24.4.20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Dvorianky 4:2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Plechotice 7:0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Hraň 3: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18. kolo - 17.4.201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Brehov 2:4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Nižný Žipov 3:1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ab/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17. kolo - 10.4.201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Dvorianky 0:15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Plechotice 2:0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16. kolo - 3.4.201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Hraň 3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 15. kolo - 27.3.2010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Dvorianky 2:3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 13. kolo - 24.10.2009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Úpor 1: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A SKUPINA  12. kolo - 17.10.2009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Cejkov 3:0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Kuzmice 2:0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A SKUPINA 11. kolo - 10.10.2009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Nižný Žipov 2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Brehov 11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A SKUPINA 10. kolo - 3.10.2009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Cejkov 1:4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Kuzmice 0:6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Úpor 0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A SKUPINA 9. kolo - 26.9.2009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Brehov 5:2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Hraň 4:1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Cejkov-Plechotice 9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A SKUPINA  8. kolo - 19.9.2009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Cejkov 9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Kuzmice 4:2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Úpor 0:4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Nižný Žipov 0:3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A SKUPINA  7. kolo - 15.9.2009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Hraň 5:1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Úpor-Plechotice 4:2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Dvorianky 1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A SKUPINA 6. kolo - 12.9.2009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Úpor 1:1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Nižný Žipov 1:3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Brehov 1:1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br/>
        <w:t xml:space="preserve">ŽIACI A SKUPINA  5. kolo - 5.9.2009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Brehov-Plechotice 0:2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Nižný Žipov-Dvorianky 0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 4. kolo - 29.8.2009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Brehov 4:0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Plechotice-Hraň (hrá sa 1.9.2009)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3. kolo - 22.8.2009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Hraň-Dvorianky 0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2. kolo - 15.8.2009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Dvorianky-Plechotice 1:1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ŽIACI "A" SKUPINA 1.kolo - 8.8.2009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sk-SK"/>
        </w:rPr>
        <w:t xml:space="preserve">Kuzmice-Cejkov 3:0 K (H sa nedostavili)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sz w:val="20"/>
          <w:szCs w:val="20"/>
          <w:lang w:eastAsia="sk-SK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sk-SK"/>
        </w:rPr>
        <w:tab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sk-SK"/>
        </w:rPr>
        <w:t xml:space="preserve">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sk-SK"/>
        </w:rPr>
      </w:pPr>
      <w:r>
        <w:rPr>
          <w:rFonts w:eastAsia="Times New Roman" w:cs="Courier New" w:ascii="Courier New" w:hAnsi="Courier New"/>
          <w:sz w:val="20"/>
          <w:szCs w:val="20"/>
          <w:lang w:eastAsia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formtovanHTMLChar">
    <w:name w:val="Predformátované HTML Char"/>
    <w:basedOn w:val="Predvolenpsmoodseku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4:24:00Z</dcterms:created>
  <dc:creator>Salátek Zdeněk</dc:creator>
  <dc:description/>
  <dc:language>en-US</dc:language>
  <cp:lastModifiedBy>Salátek Zdeněk</cp:lastModifiedBy>
  <dcterms:modified xsi:type="dcterms:W3CDTF">2010-07-10T04:26:00Z</dcterms:modified>
  <cp:revision>1</cp:revision>
  <dc:subject/>
  <dc:title/>
</cp:coreProperties>
</file>