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 "B" SKUPINA  18. kolo - 29.5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Veľký Horeš 2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Streda n/ Bodrogom 5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Boľ                           </w:t>
        <w:tab/>
        <w:t>13</w:t>
        <w:tab/>
        <w:t xml:space="preserve"> 9</w:t>
        <w:tab/>
        <w:t xml:space="preserve"> 0</w:t>
        <w:tab/>
        <w:t xml:space="preserve"> 4</w:t>
        <w:tab/>
        <w:t xml:space="preserve"> 60:40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Boťany                        </w:t>
        <w:tab/>
        <w:t>14</w:t>
        <w:tab/>
        <w:t xml:space="preserve"> 8</w:t>
        <w:tab/>
        <w:t xml:space="preserve"> 3</w:t>
        <w:tab/>
        <w:t xml:space="preserve"> 3</w:t>
        <w:tab/>
        <w:t xml:space="preserve"> 48:3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Leles          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47:4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Veľký Horeš                   </w:t>
        <w:tab/>
        <w:t>13</w:t>
        <w:tab/>
        <w:t xml:space="preserve"> 3</w:t>
        <w:tab/>
        <w:t xml:space="preserve"> 3</w:t>
        <w:tab/>
        <w:t xml:space="preserve"> 7</w:t>
        <w:tab/>
        <w:t xml:space="preserve"> 30:49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Streda n/ Bodrogom            </w:t>
        <w:tab/>
        <w:t>13</w:t>
        <w:tab/>
        <w:t xml:space="preserve"> 3</w:t>
        <w:tab/>
        <w:t xml:space="preserve"> 1</w:t>
        <w:tab/>
        <w:t xml:space="preserve"> 9</w:t>
        <w:tab/>
        <w:t xml:space="preserve"> 23:33</w:t>
        <w:tab/>
        <w:t>1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16. kolo - 15.5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oťany 1:6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Veľký Horeš 6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15. kolo - 8.5.201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treda n/ Bodrogom-Leles 10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Boťany 3: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14. kolo - 24.4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oľ 2: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Streda n/ Bodrogom 0: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13. kolo - 17.4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Leles (Nespôsob.terén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treda n/ Bodrogom-Boťany 2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12. kolo - 10.4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Streda n/ Bodrogom 3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Veľký Horeš 3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11. kolo - 3.4.201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Leles 4: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Boľ 4: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10. kolo - 24.10.2009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Streda n/ Bodrogom 2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Boľ 5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9. kolo - 17.10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Leles 9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treda n/ Bodrogom-Veľký Horeš 1:4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8. kolo - 10.10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Veľký Horeš 8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Streda n/ Bodrogom 2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7. kolo - 3.10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treda n/ Bodrogom-Boľ 0:5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Boťany 2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6. kolo - 26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oťany 10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Veľký Horeš 3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 "B" SKUPINA 5. kolo 19.9.2009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treda n/ Bodrogom-Leles 1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Boťany 2: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4. kolo - 12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oľ 7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Streda n/ Bodrogom 2:3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3. kolo - 5.9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Leles 3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treda n/ Bodrogom-Boťany 1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B" SKUPINA  2. kolo - 29.8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Streda n/ Bodrogom 4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Veľký Horeš 0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 "B" SKUPINA  1. kolo - 22.8.2009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Leles 2: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Boľ 1:7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4:27:00Z</dcterms:created>
  <dc:creator>Salátek Zdeněk</dc:creator>
  <dc:description/>
  <dc:language>en-US</dc:language>
  <cp:lastModifiedBy>Salátek Zdeněk</cp:lastModifiedBy>
  <dcterms:modified xsi:type="dcterms:W3CDTF">2010-07-10T04:28:00Z</dcterms:modified>
  <cp:revision>1</cp:revision>
  <dc:subject/>
  <dc:title/>
</cp:coreProperties>
</file>