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16. kolo - 29.5.201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Slov. N. Mesto 3:1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Roma Sečovce 4:3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-Roma Trebišov 3:0 K (H sa nedostavili)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Vojčice 0:1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Michaľany                     </w:t>
        <w:tab/>
        <w:t>14</w:t>
        <w:tab/>
        <w:t>13</w:t>
        <w:tab/>
        <w:t xml:space="preserve"> 1</w:t>
        <w:tab/>
        <w:t xml:space="preserve"> 0</w:t>
        <w:tab/>
        <w:t xml:space="preserve"> 60:16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Parchovany                    </w:t>
        <w:tab/>
        <w:t>12</w:t>
        <w:tab/>
        <w:t xml:space="preserve"> 9</w:t>
        <w:tab/>
        <w:t xml:space="preserve"> 0</w:t>
        <w:tab/>
        <w:t xml:space="preserve"> 3</w:t>
        <w:tab/>
        <w:t xml:space="preserve"> 47:16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Vojčice                       </w:t>
        <w:tab/>
        <w:t>13</w:t>
        <w:tab/>
        <w:t xml:space="preserve"> 8</w:t>
        <w:tab/>
        <w:t xml:space="preserve"> 1</w:t>
        <w:tab/>
        <w:t xml:space="preserve"> 4</w:t>
        <w:tab/>
        <w:t xml:space="preserve"> 53:12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Zempl. Hradište               </w:t>
        <w:tab/>
        <w:t>12</w:t>
        <w:tab/>
        <w:t xml:space="preserve"> 7</w:t>
        <w:tab/>
        <w:t xml:space="preserve"> 0</w:t>
        <w:tab/>
        <w:t xml:space="preserve"> 5</w:t>
        <w:tab/>
        <w:t xml:space="preserve"> 43:26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5.</w:t>
        <w:tab/>
        <w:t xml:space="preserve">Roma Sečovce                  </w:t>
        <w:tab/>
        <w:t>13</w:t>
        <w:tab/>
        <w:t xml:space="preserve"> 7</w:t>
        <w:tab/>
        <w:t xml:space="preserve"> 0</w:t>
        <w:tab/>
        <w:t xml:space="preserve"> 6</w:t>
        <w:tab/>
        <w:t xml:space="preserve"> 43:31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6.</w:t>
        <w:tab/>
        <w:t xml:space="preserve">Zempl. Teplica                </w:t>
        <w:tab/>
        <w:t>13</w:t>
        <w:tab/>
        <w:t xml:space="preserve"> 6</w:t>
        <w:tab/>
        <w:t xml:space="preserve"> 1</w:t>
        <w:tab/>
        <w:t xml:space="preserve"> 6</w:t>
        <w:tab/>
        <w:t xml:space="preserve"> 36:23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7.</w:t>
        <w:tab/>
        <w:t xml:space="preserve">Slov. N. Mesto                </w:t>
        <w:tab/>
        <w:t>14</w:t>
        <w:tab/>
        <w:t xml:space="preserve"> 4</w:t>
        <w:tab/>
        <w:t xml:space="preserve"> 1</w:t>
        <w:tab/>
        <w:t xml:space="preserve"> 9</w:t>
        <w:tab/>
        <w:t xml:space="preserve"> 45:48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8.</w:t>
        <w:tab/>
        <w:t xml:space="preserve">Roma Trebišov                 </w:t>
        <w:tab/>
        <w:t>12</w:t>
        <w:tab/>
        <w:t xml:space="preserve"> 1</w:t>
        <w:tab/>
        <w:t xml:space="preserve"> 0</w:t>
        <w:tab/>
        <w:t>11</w:t>
        <w:tab/>
        <w:t xml:space="preserve"> 16:64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9.</w:t>
        <w:tab/>
        <w:t xml:space="preserve">Slivník                       </w:t>
        <w:tab/>
        <w:t>13</w:t>
        <w:tab/>
        <w:t xml:space="preserve"> 1</w:t>
        <w:tab/>
        <w:t xml:space="preserve"> 0</w:t>
        <w:tab/>
        <w:t>12</w:t>
        <w:tab/>
        <w:t>17:124</w:t>
        <w:tab/>
        <w:t xml:space="preserve"> 3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15. kolo - 22.5.201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Michaľany 2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Zempl. Teplica 2: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13. kolo - 8.5.201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Vojčice 3:0 K (H sa nedostavili)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Slivník 12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Michaľany 0:3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Zempl. Hradište 1:2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12. kolo - 1.5.201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-Zempl. Teplica 1:1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Parchovany 1:14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Slov. N. Mesto 7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Trebišov-Roma Sečovce 3:2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11. kolo - 24.4.201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Roma Trebišov 8:2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Vojčice 2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Slivník 9:0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Michaľany (Neodohrané-nespôsob.terén) )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10. kolo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Zempl. Hradište 0:9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Zempl. Teplica (Neodohrané-nespôsob.terén)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Trebišov-Parchovany (Neodohrané-nespôsob.terén)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Slov. N. Mesto 7:3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9. kolo - 24.10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Parchovany 0:3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Trebišov-Zempl. Teplica 3:7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Zempl. Hradište 4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Michaľany 2:15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8. kolo - 17.10.2008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-Vojčice 2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Roma Trebišov 4:2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Roma Sečovce 2:3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Slov. N. Mesto 3:0 K (H sa nedostavili)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7. kolo - 10.10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Zempl. Teplica 3:0 K (Nedohrané, počet D hráčov klesol pod 7)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Zempl. Hradište 5:4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Trebišov-Michaľany 3:6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Slivník 10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6. kolo - 3.10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Roma Trebišov 9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-Roma Sečovce 4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Slov. N. Mesto 3:0 K (H sa dostavili po čakacej dobe)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Parchovany 0:6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5. kolo - 26.9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Zempl. Hradište 2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Michaľany 1:4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Slivník 9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Trebišov-Vojčice 0:8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4. kolo - 19.9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Roma Sečovce 3:0 K (neoprávnený štart hráča H)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Slov. N. Mesto 2:13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-Parchovany 4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Zempl. Teplica 2:1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3. kolo - 15.9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Michaľany 0:1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Slivník 7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Vojčice 1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Roma Trebišov 3:0 (H sa nedostavili)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2. kolo - 12.9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Trebišov-Slov. N. Mesto 2:4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Parchovany 4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ivník-Zempl. Teplica 1:6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ichaľany-Zempl. Hradište 7:4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C" SKUPINA  1. kolo - 5.9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Slivník 10:0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Vojčice 2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Roma Trebišov 7:1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Roma Sečovce 1:5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hyperlink r:id="rId2">
        <w:r>
          <w:rPr>
            <w:rStyle w:val="InternetLink"/>
            <w:rFonts w:eastAsia="Tahoma" w:cs="Tahoma" w:ascii="Tahoma" w:hAnsi="Tahoma"/>
            <w:b/>
            <w:bCs/>
            <w:color w:val="0000FF"/>
            <w:sz w:val="20"/>
            <w:szCs w:val="20"/>
            <w:lang w:eastAsia="sk-SK"/>
          </w:rPr>
          <w:t xml:space="preserve"> </w:t>
        </w:r>
      </w:hyperlink>
      <w:r>
        <w:rPr>
          <w:rFonts w:eastAsia="Tahoma" w:cs="Tahoma" w:ascii="Tahoma" w:hAnsi="Tahoma"/>
          <w:b/>
          <w:bCs/>
          <w:sz w:val="20"/>
          <w:szCs w:val="20"/>
          <w:lang w:eastAsia="sk-SK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s/Bdorast/vs_Bdoras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4:30:00Z</dcterms:created>
  <dc:creator>Salátek Zdeněk</dc:creator>
  <dc:description/>
  <dc:language>en-US</dc:language>
  <cp:lastModifiedBy>Salátek Zdeněk</cp:lastModifiedBy>
  <dcterms:modified xsi:type="dcterms:W3CDTF">2010-07-10T04:31:00Z</dcterms:modified>
  <cp:revision>1</cp:revision>
  <dc:subject/>
  <dc:title/>
</cp:coreProperties>
</file>