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6. kolo - 29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ojka 2: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Čierna n/ Tisou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Svätuše 6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Kráľ.Chlmec                   </w:t>
        <w:tab/>
        <w:t>13</w:t>
        <w:tab/>
        <w:t>12</w:t>
        <w:tab/>
        <w:t xml:space="preserve"> 0</w:t>
        <w:tab/>
        <w:t xml:space="preserve"> 1</w:t>
        <w:tab/>
        <w:t>132:3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Čierna n/ Tisou               </w:t>
        <w:tab/>
        <w:t>12</w:t>
        <w:tab/>
        <w:t>10</w:t>
        <w:tab/>
        <w:t xml:space="preserve"> 1</w:t>
        <w:tab/>
        <w:t xml:space="preserve"> 1</w:t>
        <w:tab/>
        <w:t xml:space="preserve"> 68:7</w:t>
        <w:tab/>
        <w:t>3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Vojka                         </w:t>
        <w:tab/>
        <w:t>13</w:t>
        <w:tab/>
        <w:t xml:space="preserve"> 8</w:t>
        <w:tab/>
        <w:t xml:space="preserve"> 0</w:t>
        <w:tab/>
        <w:t xml:space="preserve"> 5</w:t>
        <w:tab/>
        <w:t xml:space="preserve"> 44:27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eľký Kamenec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34:2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Svätuše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31:4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Somotor                       </w:t>
        <w:tab/>
        <w:t>12</w:t>
        <w:tab/>
        <w:t xml:space="preserve"> 3</w:t>
        <w:tab/>
        <w:t xml:space="preserve"> 1</w:t>
        <w:tab/>
        <w:t xml:space="preserve"> 8</w:t>
        <w:tab/>
        <w:t xml:space="preserve"> 27:9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Svätá Mária                   </w:t>
        <w:tab/>
        <w:t>13</w:t>
        <w:tab/>
        <w:t xml:space="preserve"> 3</w:t>
        <w:tab/>
        <w:t xml:space="preserve"> 1</w:t>
        <w:tab/>
        <w:t xml:space="preserve"> 9</w:t>
        <w:tab/>
        <w:t>22:102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Poľany                        </w:t>
        <w:tab/>
        <w:t>12</w:t>
        <w:tab/>
        <w:t xml:space="preserve"> 0</w:t>
        <w:tab/>
        <w:t xml:space="preserve"> 0</w:t>
        <w:tab/>
        <w:t>12</w:t>
        <w:tab/>
        <w:t xml:space="preserve"> 13:7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5. kolo - 22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Somotor 19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Kráľ.Chlmec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eľký Kamenec 4:5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4. kolo - 15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Poľany (H sa nedostavili)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ojka 1:1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Čierna n/ Tisou 2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3. kolo - 8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Svätuše 6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vätá Mária 8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omotor 3: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Kráľ.Chlmec 0: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2. kolo - 1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ý Kamenec 2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Poľany 8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ojka 0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1. kolo - 24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vätuše 0:10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vätá Mária 3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Somotor 22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FO Pribeník sa zo súťaže odhlásil, výsledky boli anulov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0. kolo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Kráľ.Chlmec 0:1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eľký Kamenec (Neodohrané-nespôsobili terén)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Vojka 3:0 K (H sa nedostavili)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9. kolo - 24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Poľany 8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ribeník-Veľký Kamenec 2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Kráľ.Chlmec 0: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Somotor 1:1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8. kolo - 17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Svätuše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Pribeník 1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Čierna n/ Tisou 0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ojka 1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7. kolo - 10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ý Kamenec 1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Kráľ.Chlmec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ribeník-Somotor 14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Svätá Mária 1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6. kolo - 3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Pribeník 0:1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Čierna n/ Tisou 0:7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Vojka 6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Poľany 5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5. kolo - 26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Kráľ.Chlmec 0:1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omotor 4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Svätá Mária 3:0 K (H sa nedostavili)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ribeník-Svätuše 1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4. kolo - 19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Čierna n/ Tisou 1:9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Vojka 0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Poľany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Veľký Kamenec 3:0 K (H sa nedostavili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3. kolo - 15.9.200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omotor 7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vätá Mária 0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vätuše 4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Čierna n/ Tisou-Pribeník 3:0 K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2. kolo - 12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ribeník-Vojka 3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Poľany 5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Veľký Kamenec 1:4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Kráľ.Chlmec 0: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D" SKUPINA  1. kolo - 5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Chlmec-Svätá Mária 35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vätuše 2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Pribeník 3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Čierna n/ Tisou 0:7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hyperlink r:id="rId2">
        <w:r>
          <w:rPr>
            <w:rStyle w:val="InternetLink"/>
            <w:rFonts w:eastAsia="Tahoma" w:cs="Tahoma" w:ascii="Tahoma" w:hAnsi="Tahoma"/>
            <w:b/>
            <w:bCs/>
            <w:color w:val="0000FF"/>
            <w:sz w:val="20"/>
            <w:szCs w:val="20"/>
            <w:lang w:eastAsia="sk-SK"/>
          </w:rPr>
          <w:t xml:space="preserve"> </w:t>
        </w:r>
      </w:hyperlink>
      <w:r>
        <w:rPr>
          <w:rFonts w:eastAsia="Tahoma" w:cs="Tahoma" w:ascii="Tahoma" w:hAnsi="Tahoma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s/Bdorast/vs_Bdora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32:00Z</dcterms:created>
  <dc:creator>Salátek Zdeněk</dc:creator>
  <dc:description/>
  <dc:language>en-US</dc:language>
  <cp:lastModifiedBy>Salátek Zdeněk</cp:lastModifiedBy>
  <dcterms:modified xsi:type="dcterms:W3CDTF">2010-07-10T04:33:00Z</dcterms:modified>
  <cp:revision>1</cp:revision>
  <dc:subject/>
  <dc:title/>
</cp:coreProperties>
</file>