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20. kolo - 4.6.20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Plechotice 1:6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Nižný Žipov 1:6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Nižný Žipov                   </w:t>
        <w:tab/>
        <w:t>16</w:t>
        <w:tab/>
        <w:t>14</w:t>
        <w:tab/>
        <w:t xml:space="preserve"> 1</w:t>
        <w:tab/>
        <w:t xml:space="preserve"> 1</w:t>
        <w:tab/>
        <w:t>111:11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Úpor                          </w:t>
        <w:tab/>
        <w:t>16</w:t>
        <w:tab/>
        <w:t>11</w:t>
        <w:tab/>
        <w:t xml:space="preserve"> 2</w:t>
        <w:tab/>
        <w:t xml:space="preserve"> 3</w:t>
        <w:tab/>
        <w:t xml:space="preserve"> 82:22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Plechotice   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42:6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Hraň                          </w:t>
        <w:tab/>
        <w:t>16</w:t>
        <w:tab/>
        <w:t xml:space="preserve"> 5</w:t>
        <w:tab/>
        <w:t xml:space="preserve"> 0</w:t>
        <w:tab/>
        <w:t>11</w:t>
        <w:tab/>
        <w:t xml:space="preserve"> 28:8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Cejkov                        </w:t>
        <w:tab/>
        <w:t>16</w:t>
        <w:tab/>
        <w:t xml:space="preserve"> 1</w:t>
        <w:tab/>
        <w:t xml:space="preserve"> 0</w:t>
        <w:tab/>
        <w:t>15</w:t>
        <w:tab/>
        <w:t xml:space="preserve"> 8:107</w:t>
        <w:tab/>
        <w:t xml:space="preserve"> 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9. kolo - 28.5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Úpor 1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Cejkov 3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7. kolo - 14.5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Nižný Žipov 0:6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Úpor 4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6. kolo - 7.5.20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Cejkov 9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Hraň 3:2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5. kolo - 30.4.20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Cejkov 5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Úpor 2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4. kolo - 23.4.20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Plechotice 6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Hraň 6:3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3. kolo - 16.4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Úpor 0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Nižný Žipov 0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2.kolo - 9.4.20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Hraň 8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Cejkov 9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Nižný Žipov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77:9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Úpor      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58:8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Plechotice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26:3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Hraň      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9:5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Cejkov                        </w:t>
        <w:tab/>
        <w:t>10</w:t>
        <w:tab/>
        <w:t xml:space="preserve"> 0</w:t>
        <w:tab/>
        <w:t xml:space="preserve"> 0</w:t>
        <w:tab/>
        <w:t>10</w:t>
        <w:tab/>
        <w:t xml:space="preserve">  4:75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1. kolo - 2.4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Nižný Žipov 0:7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Plechotice 3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10. kolo - 30.10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Plechotice 0:7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Nižný Žipov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9. kolo - 23.10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Úpor 3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Cejkov 5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8. kolo - 16.10.201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Hraň 4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Plechotice 5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7. kolo - 9.10.201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Nižný Žipov 0:6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Úpor 1:1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A SKUPINA 6. kolo - 2.10.201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Cejkov 14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Hraň 11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A SKUPINA 5. kolo - 25.9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Cejkov 4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Úpor 1:4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A" SKUPINA  4. kolo - 18.9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Plechotice 15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Hraň 2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A SKUPINA  3. kolo - 15.9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Úpor 0: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Nižný Žipov 0:1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A SKUPINA 2. kolo - 11.9.201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Hraň 14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Cejkov 3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A SKUPINA  1. kolo - 4.9.201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Nižný Žipov 0: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Plechotice 2:1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1:00Z</dcterms:created>
  <dc:creator>Salátek Zdeněk</dc:creator>
  <dc:description/>
  <dc:language>en-US</dc:language>
  <cp:lastModifiedBy>Salátek Zdeněk</cp:lastModifiedBy>
  <dcterms:modified xsi:type="dcterms:W3CDTF">2011-07-12T05:32:00Z</dcterms:modified>
  <cp:revision>1</cp:revision>
  <dc:subject/>
  <dc:title/>
</cp:coreProperties>
</file>