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20. kolo - 4.6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Veľký Horeš 0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rša 4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Malý Horeš 3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Borša                         </w:t>
        <w:tab/>
        <w:t>20</w:t>
        <w:tab/>
        <w:t>13</w:t>
        <w:tab/>
        <w:t xml:space="preserve"> 2</w:t>
        <w:tab/>
        <w:t xml:space="preserve"> 5</w:t>
        <w:tab/>
        <w:t xml:space="preserve"> 86:49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Leles                         </w:t>
        <w:tab/>
        <w:t>20</w:t>
        <w:tab/>
        <w:t>12</w:t>
        <w:tab/>
        <w:t xml:space="preserve"> 3</w:t>
        <w:tab/>
        <w:t xml:space="preserve"> 5</w:t>
        <w:tab/>
        <w:t xml:space="preserve"> 88:45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Veľký Horeš                   </w:t>
        <w:tab/>
        <w:t>20</w:t>
        <w:tab/>
        <w:t>10</w:t>
        <w:tab/>
        <w:t xml:space="preserve"> 3</w:t>
        <w:tab/>
        <w:t xml:space="preserve"> 7</w:t>
        <w:tab/>
        <w:t xml:space="preserve"> 52:47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Boťany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61:55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Streda n/ Bodrogom            </w:t>
        <w:tab/>
        <w:t>20</w:t>
        <w:tab/>
        <w:t xml:space="preserve"> 5</w:t>
        <w:tab/>
        <w:t xml:space="preserve"> 1</w:t>
        <w:tab/>
        <w:t>14</w:t>
        <w:tab/>
        <w:t xml:space="preserve"> 37:8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Malý Horeš                    </w:t>
        <w:tab/>
        <w:t>20</w:t>
        <w:tab/>
        <w:t xml:space="preserve"> 5</w:t>
        <w:tab/>
        <w:t xml:space="preserve"> 0</w:t>
        <w:tab/>
        <w:t>15</w:t>
        <w:tab/>
        <w:t xml:space="preserve"> 44:87</w:t>
        <w:tab/>
        <w:t>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9. kolo - 28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ťany 4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Streda n/ Bodrogom 3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Leles 5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8. kolo - 21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Leles 2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Veľký Horeš 2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rša 1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7. kolo - 14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Boťany 3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Malý Horeš 5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Leles-Streda n/ Bodrogom 6: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6. kolo - 7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Streda n/ Bodrogom 8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Leles 1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Veľký Horeš 2:5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5. kolo - 30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ťany 0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Leles 3:0 K(H sa nedostavili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Streda n/ Bodrogom 4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4. kolo - 23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Malý Horeš 4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rša 0:14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3. kolo - 16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ťany 1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Streda n/ Bodrogom 3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Malý Horeš 10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2. kolo - 9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Borša 1: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Veľký Horeš 2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Leles 2:7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1. kolo - 2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ťany 2:1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Malý Horeš 5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rša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0. kolo - 30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Veľký Horeš 5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rša 5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Malý Horeš 7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9. kolo - 23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ťany 6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Streda n/ Bodrogom 2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Leles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8. kolo - 16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Leles 4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Veľký Horeš 2:3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rša 2:8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7. kolo - 9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Borša 1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Malý Horeš 1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Streda n/ Bodrogom 8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6. kolo - 2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Streda n/ Bodrogom 3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Leles 2: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Veľký Horeš 5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5. kolo - 25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ťany 3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Leles 4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Streda n/ Bodrogom 2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4. kolo - 18.9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Malý Horeš 3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rša 4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Veľký Horeš 2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3. kolo - 15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ťany 10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Streda n/ Bodrogom 1: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Malý Horeš 3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2. kolo - 11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Borša 6: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Veľký Horeš 1:5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Leles 1:4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B" SKUPINA  1. kolo - 4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ťany 6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Malý Horeš 7:4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rša 3:5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34:00Z</dcterms:created>
  <dc:creator>Salátek Zdeněk</dc:creator>
  <dc:description/>
  <dc:language>en-US</dc:language>
  <cp:lastModifiedBy>Salátek Zdeněk</cp:lastModifiedBy>
  <dcterms:modified xsi:type="dcterms:W3CDTF">2011-07-12T05:35:00Z</dcterms:modified>
  <cp:revision>1</cp:revision>
  <dc:subject/>
  <dc:title/>
</cp:coreProperties>
</file>