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4. kolo - 4.6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Zempl. Hradište 8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Slivník (Nenahlásený výsledok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Roma Trebišov 6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Roma Sečovce 7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Michaľany                     </w:t>
        <w:tab/>
        <w:t>14</w:t>
        <w:tab/>
        <w:t>11</w:t>
        <w:tab/>
        <w:t xml:space="preserve"> 1</w:t>
        <w:tab/>
        <w:t xml:space="preserve"> 2</w:t>
        <w:tab/>
        <w:t xml:space="preserve"> 58:16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Roma Sečovce                  </w:t>
        <w:tab/>
        <w:t>14</w:t>
        <w:tab/>
        <w:t xml:space="preserve"> 9</w:t>
        <w:tab/>
        <w:t xml:space="preserve"> 0</w:t>
        <w:tab/>
        <w:t xml:space="preserve"> 5</w:t>
        <w:tab/>
        <w:t xml:space="preserve"> 53:3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Parchovany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40:3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Zempl. Teplica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35:2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Slivník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38:46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Zempl. Hradište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31:4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Vojčice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8:4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Roma Trebišov                 </w:t>
        <w:tab/>
        <w:t>14</w:t>
        <w:tab/>
        <w:t xml:space="preserve"> 3</w:t>
        <w:tab/>
        <w:t xml:space="preserve"> 1</w:t>
        <w:tab/>
        <w:t>10</w:t>
        <w:tab/>
        <w:t xml:space="preserve"> 29:59</w:t>
        <w:tab/>
        <w:t>10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3. kolo 28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Michaľany 2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Zempl. Teplica 5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Parchovany 5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Vojčice 0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2. kolo - 21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Vojčice 4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Zempl. Hradište 5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Slivník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Roma Trebišov 3:0 K (H sa nedostavili)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1. kolo - 14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Michaľany 4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Roma Sečovce 3:5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Zempl. Teplica 3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Parchovany 2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0. kolo - 7.5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Parchovany 4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Vojčice 2: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Zempl.Hradište 3:0(Neoprávnený štart hráča H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Slivník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9. kolo - 30.4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Michaľany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Roma Trebišov 4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Roma Sečovce 3:0 K (H sa nedostavili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Zempl. Teplica 3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8. kolo - 23.4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Zempl. Teplica 3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Parchovany 6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Vojčice 3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Zempl. Hradište 5:0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7. kolo - 16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Michaľany 0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Vojčice 2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Parchovany 1: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Zempl. Teplica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6. kolo - 9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Roma Sečovce 3:0 K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Roma Trebišov 8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Slivník 3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Zempl. Hradište 9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5. kolo - 2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Michaľany 0:6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Parchovany 0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Zempl. Teplica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Roma Sečovce (Nehralo sa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4. kolo - 25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Roma Trebišov 12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Slivník 12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Zempl. Hradište 3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Vojčice 6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3. kolo - 18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Michaľany 1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Zempl. Teplica 0:7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Roma Sečovce 3:0 K (H sa nedostavili)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ivník-Roma Trebišov 5: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2. kolo - 11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-Slivník 6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Zempl. Hradište 0:3 K (D nenastúpili)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Vojčice 1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Parchovany 1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C" SKUPINA  1. kolo - 4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Michaľany 0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Roma Sečovce 1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Roma Trebišov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Slivník 1:5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37:00Z</dcterms:created>
  <dc:creator>Salátek Zdeněk</dc:creator>
  <dc:description/>
  <dc:language>en-US</dc:language>
  <cp:lastModifiedBy>Salátek Zdeněk</cp:lastModifiedBy>
  <dcterms:modified xsi:type="dcterms:W3CDTF">2011-07-12T05:38:00Z</dcterms:modified>
  <cp:revision>1</cp:revision>
  <dc:subject/>
  <dc:title/>
</cp:coreProperties>
</file>