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8. kolo - 4.6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Veľký Kamenec 2: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Svätá Mária 0:6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Somotor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Čierna n/ Tisou               </w:t>
        <w:tab/>
        <w:t>14</w:t>
        <w:tab/>
        <w:t>12</w:t>
        <w:tab/>
        <w:t xml:space="preserve"> 1</w:t>
        <w:tab/>
        <w:t xml:space="preserve"> 1</w:t>
        <w:tab/>
        <w:t xml:space="preserve"> 72:18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Veľký Kamenec                 </w:t>
        <w:tab/>
        <w:t>14</w:t>
        <w:tab/>
        <w:t>10</w:t>
        <w:tab/>
        <w:t xml:space="preserve"> 2</w:t>
        <w:tab/>
        <w:t xml:space="preserve"> 2</w:t>
        <w:tab/>
        <w:t xml:space="preserve"> 38:15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Svätá Mária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7:3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Vojka  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31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Somotor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31:3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Slov. N. Mesto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47:4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Svätuše   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39:4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Poľany                        </w:t>
        <w:tab/>
        <w:t>14</w:t>
        <w:tab/>
        <w:t xml:space="preserve"> 0</w:t>
        <w:tab/>
        <w:t xml:space="preserve"> 0</w:t>
        <w:tab/>
        <w:t>14</w:t>
        <w:tab/>
        <w:t xml:space="preserve"> 13:9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7. kolo - 28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Čierna n/ Tisou 0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vätuše 5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Poľany 9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6. kolo - 21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ojka 1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Veľký Kamenec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Somotor 3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5. kolo - 14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Slov. N. Mesto 1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Čierna n/ Tisou 3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vätuše 2:8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4. kolo 7.5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Poľany 1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Veľký Kamenec 0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Svätá Mária 1:4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3. kolo - 30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omotor 5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lov. N. Mesto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Čierna n/ Tisou 1:2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 "D" SKUPINA  12. kolo - 23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Poľany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ojka 4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Veľký Kamenec 1:3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1. kolo - 16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vätá Mária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omotor 0: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Slov. N. Mesto 5:0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0. kolo - 9.4.201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Čierna n/ Tisou 0:7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Svätuše 4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Poľany 4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Vojka 1: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>Ž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ACI "D" SKUPINA  9. kolo - 30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Poľany 3:0 K (H sa nedostavili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Svätuše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Čierna n/ Tisou 1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8. kolo - 23.10.20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Svätá Mária 3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eľký Kamenec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Vojka 1:5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7. kolo - 16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vätuše 2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Čierna n/ Tisou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Slov. N. Mesto 3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6. kolo - 9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Svätá Mária 6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Vojka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Poľany 4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5. kolo - 2.10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Čierna n/ Tisou 1: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lov. N. Mesto 1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Somotor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4. kolo - 25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eľký Kamenec 0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Vojka 6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Svätuše 7:5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3. kolo - 18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lov. N. Mesto 1:1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omotor 3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vätá Mária 6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2. kolo - 11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á Mária-Vojka 3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Poľany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Svätuše 1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ŽIACI "D" SKUPINA  1. kolo - 4.9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Slov. N. Mesto 7:3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Somotor 8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vätá Mária 4:6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Veľký Kamenec 0:1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40:00Z</dcterms:created>
  <dc:creator>Salátek Zdeněk</dc:creator>
  <dc:description/>
  <dc:language>en-US</dc:language>
  <cp:lastModifiedBy>Salátek Zdeněk</cp:lastModifiedBy>
  <dcterms:modified xsi:type="dcterms:W3CDTF">2011-07-12T05:41:00Z</dcterms:modified>
  <cp:revision>1</cp:revision>
  <dc:subject/>
  <dc:title/>
</cp:coreProperties>
</file>