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FF0000"/>
          <w:lang w:val="cs-CZ"/>
        </w:rPr>
        <w:t>Letné prestupové obdobie 2010/2011</w:t>
      </w:r>
    </w:p>
    <w:p>
      <w:pPr>
        <w:pStyle w:val="Heading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cs-CZ"/>
        </w:rPr>
        <w:t xml:space="preserve">JÚL 2010 :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>Schválené prestupy: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 D. Vasiľ (Sl. Sečovce - Sl. TV), V. Tirpák (Brehov - Sl. TV), M. Kočiš (Brehov - Sl. TV),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Schválené hosťovania: 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P. Šikora (Boľ - Poľany HP do 30.6.2011), P. Čintala (Boľ - Poľany HP dio 30.6.2011), N. Bálint (Poľany - Boľ HP do 30.6.2011), Š. Balog (Biel - V. Trakany HP do 31.7.2011), T. Magyar (Biel - V. Trakany HP do 31.7.2011), Ľ. Varga (M. Ozorovce - Z. Teplica HP do 30.6.2011)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cs-CZ"/>
        </w:rPr>
        <w:t xml:space="preserve">AUGUST 2010 :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>Schválené prestupy: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 I. Dragula (N. Žipov - Plechotice), K. Ferko (M. Horeš - Boľ), A. Vasko (S. Mária - Somotor), M. SZABO (Boťany - Čierna n/T.), R. Beňo (Somotor - Tŕňa), J. Jurko (Z. Jastrabie - Vojčice), Z. Czeto (V. Trakany - V. Kamenec), R. Szabó (Čierna - Boťany), D. Kalapos (Čierna - Boťany), A. Adi (Zatín - Rad), N. Kenéz (M. Horeš - Rad), R. Princz (Parchovany Sl. TV), Z. Kóbori (Zatín - Vojka), Z. Balog (Zatín - Vojka), G. Hornyák (Zatín - Vojka), P. Ščerbák (Parchovany - Dvorianky), 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Schválené hosťovania: 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J. Popovič (Poľany - Boľ HP do 30.6.2011), C. Rendes (Boľ - Poľany HP do 30.6.2011), R. Kočiš (N. Ruskov - Z. Hradište HP do 30.6.2011), J. Fintor (Boľ - Leles HP do 31.12.2010), P. Girman (Kysta - N- Žipov HP do 31.12.2010), Š. Varga - Čierna - Leles HP do 30.6.2011), J. Fajdel (Hraň - Parchovany HP do 30.6.2011), M. Miĺo (N. Žipov - Vojčice HP do 31.12.2010), M. Hančikovský (Vojčice - Dvorianky HP do 31.12.2010), M. Hrivňák (Slov. N. Mesto - Tŕňa HP do 31.12.2010), M. Tašani (Z. Hradište - Kuzmice HP do 30.3.2011), V. Gergely (M. Ozorovce - Veľaty HP do 28.2.2011), M. Truchan (Z. Hradište - Veľaty HP do 30.3.2011), T. Szmolyák (Poľany - Boľ HP do 30.6.2011), M. Čertický (Pribeník - V. Kapušany HP do 30.6.2011), A. Horváth (Leles - V. Kapušany HP do 1.8.2011), T. Horváth (Leles - V. Kapušany HP do 1.8.2011), D. Pásztor (Biel - V. Kapušany HP do 30.6.2011), A. Hajdu (Boťany - V. Trakany HP do 30.6.2011), R. Čorba (Plechotice - N. Ruskov HP do 30.6.2011), D. Tomko Králo (Hraň - Sl. TV HP do 30.6.2012), M. Bodnár (Vojčice - Brehov HP do 31.12.2010), G. Tušai (Brehov - Hraň HP do 30.6.2011), L. Belejkanič (Plechotice - Z. Jastrabie HP do 30.6.2011), Š. Tomori (M. Horeš - Svätuše HP do 30.6.2012), T. Tóth (Poľany - Svätuše HP do 30.6.2011), Á. Némethi (Vojka - Svätuše HP do 30.6.2011), D. Vasiľ (Boľ - Svätuše HP do 30.8.2011), R. Papp (Boľ - Svätuše HP do 30.8.2011), D. Bálint (Boľ - Svätuše HP do 30.8.2011), I. Peti (Hraň - Brehov HP do 30.6.2011), D. Šváb (Pribeník - Boľ HP do 30.6.2011), G. Ficzu (Pribeník - Boľ HP do 30.6.2011), A. Nagy (Čierna - V. Trakany HP do 30.6.2011), R. Szabó (V. Kamenec - M. Kamenec HP do 31.12.2010), J. Makai (S. Mária - Rad HP do 30.6.2011), T. Biačko (Somotor . svätuše HP doH 30.6.2011), B. Benocs (Čierna n/T. - V. Trakany HP do 30.6.2011), L. Ethelyi (Leles - Biel HP do 30.7.2011), L. Lorincz (V. Horeš - Somotor HP do 31.3.2011), Z. Prášil, M. Danč, E. Adam, J. Tokár, P. Mirgo, J. Mirgo, D. Kariško všetci (M. Ozorovce - Roma Sečovce HP do 30.6.2011), A. Horváth (Leles - Boťany HP do 31.12.2010), E. Ficzu (Boťany - Somotor HP do 28.2.2011), T. Varanay (Vojčice - Tŕňa HP do 31.12.2010), F. Majerský (Úpor - Vojčice HP do 31.12.2010), M. Szucs (V. Horeš - K. Chlmec HP do 30.6.2011), T. Vaszily (Pribeník - K. Chlmec HP do 30.6.2011), Á. Varga (V. Horeš - K. Chlmec HP do 30.6.2011), Á. Horváth (Pribeník - K. Chlmec HP do 30.6.2011), G. Juhász (Biel - K. Chlmec HP do 30.6.2011), B. Kliment (Boľ - K. Chlmec HP do 30.6.2011), D. Demko (Pribeník - K. Chlmec HP do 30.6.2011)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Zrušené hosťovania: </w:t>
      </w:r>
      <w:r>
        <w:rPr>
          <w:rFonts w:cs="Tahoma" w:ascii="Tahoma" w:hAnsi="Tahoma"/>
          <w:color w:val="2D2E2E"/>
          <w:sz w:val="20"/>
          <w:szCs w:val="20"/>
          <w:lang w:val="cs-CZ"/>
        </w:rPr>
        <w:t>Á. Kalán (V. Kamenec - M. Kamenec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cs-CZ"/>
        </w:rPr>
        <w:t>SEPTEMBER 2010 :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>Schválené prestupy: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 D. Štefan (N. Ruskov - Vojčice), M. Vojtko (K. Chlmec - V. Horeš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Schválené hosťovania: 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T. Feke (V. Horeš - K. Chlmec HP do 31.12.2010), M. Deme (Somotor - Streda n/B.HP do 30.6.2011), L. Zselenák (S. Mária - Zatín HP do 30.6.2011), M. Oláh (Plechotice - Veľaty HP do 7.3.2011), M. Maťaš (Plechotice - Veľaty HP do 7.3.2011), M. Škrabala (Dvorianky - Úpor HP do 31.12.2010), Š. Rác (Úpor - N. Žipov HP do 30.6.2011), R. Balázs (Čierna - Biel HP do 30.6.2011), R. Galambos (Čierna - Biel HP do 30.6.2011), J. Bagonyi (Poľany - Boľ HP do 30.6.2011), J. Kočiš (N. Ruskov - Plechotice HP do 30.6.2011), J. Dziak (N. Ruskov - Plechotice HP do 30.6.2012), L. Váradi (Leles - Somotor HP do 31.12.2010), R. Zubko (Úpor - Veľaty HP do 30.6.2011)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Zrušené hosťovania: </w:t>
      </w:r>
      <w:r>
        <w:rPr>
          <w:rFonts w:cs="Tahoma" w:ascii="Tahoma" w:hAnsi="Tahoma"/>
          <w:color w:val="2D2E2E"/>
          <w:sz w:val="20"/>
          <w:szCs w:val="20"/>
          <w:lang w:val="cs-CZ"/>
        </w:rPr>
        <w:t>Á. Varga (K. Chlmec - V. Horeš), M. Miľo (Vojčice - N. Žipov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</w:r>
    </w:p>
    <w:p>
      <w:pPr>
        <w:pStyle w:val="Heading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FF0000"/>
          <w:lang w:val="cs-CZ"/>
        </w:rPr>
        <w:t>Zimné prestupové obdobie 2010/2011</w:t>
      </w:r>
    </w:p>
    <w:p>
      <w:pPr>
        <w:pStyle w:val="Heading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Heading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cs-CZ"/>
        </w:rPr>
        <w:t>FEBRUÁR 2011:</w:t>
      </w:r>
    </w:p>
    <w:p>
      <w:pPr>
        <w:pStyle w:val="Heading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Schválené prestupy: </w:t>
      </w:r>
      <w:r>
        <w:rPr>
          <w:rFonts w:cs="Tahoma" w:ascii="Tahoma" w:hAnsi="Tahoma"/>
          <w:color w:val="2D2E2E"/>
          <w:sz w:val="20"/>
          <w:szCs w:val="20"/>
          <w:lang w:val="cs-CZ"/>
        </w:rPr>
        <w:t>Z. Kobori (Vojka - Zatín)</w:t>
      </w:r>
    </w:p>
    <w:p>
      <w:pPr>
        <w:pStyle w:val="Heading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>Schválené hosťovania: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 M. Maťaš (Plechotice - Veľaty HP do 30.6.2011), F. Bodnár (Sečovce - Trebišov HP do 31.12.2011)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cs-CZ"/>
        </w:rPr>
        <w:t>MAREC  2011: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Schválené prestupy: </w:t>
      </w:r>
      <w:r>
        <w:rPr>
          <w:rFonts w:cs="Tahoma" w:ascii="Tahoma" w:hAnsi="Tahoma"/>
          <w:color w:val="2D2E2E"/>
          <w:sz w:val="20"/>
          <w:szCs w:val="20"/>
          <w:lang w:val="cs-CZ"/>
        </w:rPr>
        <w:t>M. Kušnír (Veľaty - N. Žipov), P. Kovács (M. Horeš - Somotor), T. Podracký (Streda n/B. - Borša), A. Kiss (Zatín - Vojka), M. Kudrec (Hraň - Úpor), F. Majerský (Úpor - vojčice), T. Varanai (Vojčice - Tŕňa), M. Majoroš (Vojčice - Tŕňa), R. Beňo (Tŕňa - Čierna n/T.), A. Horvath (Leles - Boťany), J. Bodnár (Somotor - Boťany), T. Cibák (Hraň - Kuzmice), P. Orosz (Čierna n/T. - Biel), G. Riczo (V. Horeš - K. Chlmec), P. Kotuľák (Parchovany - Úpor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>Schválené hosťovania:</w:t>
      </w:r>
      <w:r>
        <w:rPr>
          <w:rFonts w:cs="Tahoma" w:ascii="Tahoma" w:hAnsi="Tahoma"/>
          <w:color w:val="2D2E2E"/>
          <w:sz w:val="20"/>
          <w:szCs w:val="20"/>
          <w:lang w:val="cs-CZ"/>
        </w:rPr>
        <w:t xml:space="preserve"> Š. Zselenák (Somotor - Svätuše HP do 31.12.2011), P. Krajník (Hraň - Brehov HP do 30.6.2011), J. Segedy (Hraň - Brehov HP do 30.6.2011), D. Kover (Dvorianky - Slavoj Sečovce HP do 30.6.2011), R. Bumbera (Dvorianky - Slavoj Sečovce HP do 30.6.2011), M. Tašani (Z. Hradište - Kuzmice HP 31.12.2011), D. Melinčák (Slavoj Sečovce - Slavoj TV HP do 30.6.2011), Š. Bihar (Lok. Michaľany - Slavoj TV), D. Oláh (Boťany - Leles 31.12.2011), E. Ficu (Boťany - Leles HP do 31.12.2011), M. Kover (Kuzmice - Úpor), L. Kastely (Rad - Čierna n/T. HP do 30.6.2011), M. Korytko (M. Ozorovce - Z. Teplica HP do 31.12.2013), M. Oláh (Plechotice - Veľaty HP do 30.6.2011), L. Kočiš (Slov. N. Mesto - Borša HP do 30.6.2011), G. Takács (Boľ - Somotor HP do 31.12.2011), P. Ďorď (Slov. N. Mesto HP do 30.6.2011), N. Pál (V. Horeš - M. Horeš HP do 30.6.2011), M. Truchan (Z. Hradište - Veľaty HP do 31.12.2011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cs-CZ"/>
        </w:rPr>
        <w:t xml:space="preserve">Zrušené hosťovania: </w:t>
      </w:r>
      <w:r>
        <w:rPr>
          <w:rFonts w:cs="Tahoma" w:ascii="Tahoma" w:hAnsi="Tahoma"/>
          <w:color w:val="2D2E2E"/>
          <w:sz w:val="20"/>
          <w:szCs w:val="20"/>
          <w:lang w:val="cs-CZ"/>
        </w:rPr>
        <w:t>C. Rendes (Boľ - Poľany), R. Kočiš (Z. Hradište - N. Ruskov), D. Šváb (Boľ - Biel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color w:val="2D2E2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28:00Z</dcterms:created>
  <dc:creator>Gojdič</dc:creator>
  <dc:description/>
  <cp:keywords/>
  <dc:language>en-US</dc:language>
  <cp:lastModifiedBy>Gojdič</cp:lastModifiedBy>
  <dcterms:modified xsi:type="dcterms:W3CDTF">2011-06-15T06:54:00Z</dcterms:modified>
  <cp:revision>3</cp:revision>
  <dc:subject/>
  <dc:title>Letné prestupové obdobie:</dc:title>
</cp:coreProperties>
</file>