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20. kolo - 4.6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Cejkov-Plechotice 2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Nižný Žipov 9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.</w:t>
        <w:tab/>
        <w:t xml:space="preserve">Plechotice                    </w:t>
        <w:tab/>
        <w:t>16</w:t>
        <w:tab/>
        <w:t>12</w:t>
        <w:tab/>
        <w:t xml:space="preserve"> 2</w:t>
        <w:tab/>
        <w:t xml:space="preserve"> 2</w:t>
        <w:tab/>
        <w:t xml:space="preserve"> 97:25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2.</w:t>
        <w:tab/>
        <w:t xml:space="preserve">Úpor                          </w:t>
        <w:tab/>
        <w:t>16</w:t>
        <w:tab/>
        <w:t>10</w:t>
        <w:tab/>
        <w:t xml:space="preserve"> 1</w:t>
        <w:tab/>
        <w:t xml:space="preserve"> 5</w:t>
        <w:tab/>
        <w:t xml:space="preserve"> 50:31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3.</w:t>
        <w:tab/>
        <w:t xml:space="preserve">Hraň                          </w:t>
        <w:tab/>
        <w:t>16</w:t>
        <w:tab/>
        <w:t xml:space="preserve"> 6</w:t>
        <w:tab/>
        <w:t xml:space="preserve"> 2</w:t>
        <w:tab/>
        <w:t xml:space="preserve"> 8</w:t>
        <w:tab/>
        <w:t xml:space="preserve"> 42:64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4.</w:t>
        <w:tab/>
        <w:t xml:space="preserve">Cejkov                        </w:t>
        <w:tab/>
        <w:t>16</w:t>
        <w:tab/>
        <w:t xml:space="preserve"> 4</w:t>
        <w:tab/>
        <w:t xml:space="preserve"> 3</w:t>
        <w:tab/>
        <w:t xml:space="preserve"> 9</w:t>
        <w:tab/>
        <w:t xml:space="preserve"> 39:61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5.</w:t>
        <w:tab/>
        <w:t xml:space="preserve">Nižný Žipov                   </w:t>
        <w:tab/>
        <w:t>16</w:t>
        <w:tab/>
        <w:t xml:space="preserve"> 3</w:t>
        <w:tab/>
        <w:t xml:space="preserve"> 2</w:t>
        <w:tab/>
        <w:t>11</w:t>
        <w:tab/>
        <w:t xml:space="preserve"> 28:75</w:t>
        <w:tab/>
        <w:t>11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19. kolo - 28.5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Úpor 8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Cejkov 5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17. kolo - 14.5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Nižný Žipov 10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Cejkov-Úpor 6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16. kolo - 7.5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Cejkov 3:4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Hraň 12:3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15. kolo - 30.4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Cejkov 6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Úpor 0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14. kolo - 23.4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Plechotice 1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Cejkov-Hraň 4:5                                   </w:t>
        <w:tab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13. kolo - 16.4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Úpor 1: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Nižný Žipov 9: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12. kolo - 9.4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Hraň 1:4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Cejkov 6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11. kolo - 2.4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Cejkov-Nižný Žipov 2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Plechotice 5: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10. kolo - 30.10.201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Cejkov-Plechotice 1:4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Nižný Žipov 6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9. kolo - 23.10.2009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Úpor 6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Cejkov 3: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8. kolo - 16.10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Hraň 2: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Plechotice 2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7. kolo - 9.10.2010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Nižný Žipov 1:4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Cejkov-Úpor 1:6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6. kolo - 2.10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Cejkov 5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Hraň 10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5. kolo - 25.9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Cejkov 9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Úpor 1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4. kolo - 18.9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Plechotice 1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Cejkov-Hraň 2: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3. kolo - 15.9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Úpor 1:5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Nižný Žipov 11:3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2. kolo - 11.9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Hraň 2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Cejkov 3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A" SKUPINA  1. kolo - 4.9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Cejkov-Nižný Žipov 8:0 (Nedohrané pokles hráčov H pod 7)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Hraň-Plechotice 2:9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10:00Z</dcterms:created>
  <dc:creator>Salátek Zdeněk</dc:creator>
  <dc:description/>
  <dc:language>en-US</dc:language>
  <cp:lastModifiedBy>Salátek Zdeněk</cp:lastModifiedBy>
  <dcterms:modified xsi:type="dcterms:W3CDTF">2011-07-12T05:11:00Z</dcterms:modified>
  <cp:revision>1</cp:revision>
  <dc:subject/>
  <dc:title/>
</cp:coreProperties>
</file>