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B" SKUPINA  20. kolo - 4.6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Veľký Horeš 0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Borša 1: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treda n/ Bodrogom-Malý Horeš 2:3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1.</w:t>
        <w:tab/>
        <w:t xml:space="preserve">Boťany                        </w:t>
        <w:tab/>
        <w:t>20</w:t>
        <w:tab/>
        <w:t>17</w:t>
        <w:tab/>
        <w:t xml:space="preserve"> 0</w:t>
        <w:tab/>
        <w:t xml:space="preserve"> 3</w:t>
        <w:tab/>
        <w:t xml:space="preserve"> 73:19</w:t>
        <w:tab/>
        <w:t>5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2.</w:t>
        <w:tab/>
        <w:t xml:space="preserve">Borša                         </w:t>
        <w:tab/>
        <w:t>20</w:t>
        <w:tab/>
        <w:t>14</w:t>
        <w:tab/>
        <w:t xml:space="preserve"> 2</w:t>
        <w:tab/>
        <w:t xml:space="preserve"> 4</w:t>
        <w:tab/>
        <w:t xml:space="preserve"> 74:37</w:t>
        <w:tab/>
        <w:t>4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3.</w:t>
        <w:tab/>
        <w:t xml:space="preserve">Malý Horeš                    </w:t>
        <w:tab/>
        <w:t>20</w:t>
        <w:tab/>
        <w:t xml:space="preserve"> 6</w:t>
        <w:tab/>
        <w:t xml:space="preserve"> 4</w:t>
        <w:tab/>
        <w:t>10</w:t>
        <w:tab/>
        <w:t xml:space="preserve"> 35:46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4.</w:t>
        <w:tab/>
        <w:t xml:space="preserve">Veľký Horeš                   </w:t>
        <w:tab/>
        <w:t>20</w:t>
        <w:tab/>
        <w:t xml:space="preserve"> 6</w:t>
        <w:tab/>
        <w:t xml:space="preserve"> 4</w:t>
        <w:tab/>
        <w:t>10</w:t>
        <w:tab/>
        <w:t xml:space="preserve"> 44:56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5.</w:t>
        <w:tab/>
        <w:t xml:space="preserve">Leles                         </w:t>
        <w:tab/>
        <w:t>20</w:t>
        <w:tab/>
        <w:t xml:space="preserve"> 5</w:t>
        <w:tab/>
        <w:t xml:space="preserve"> 2</w:t>
        <w:tab/>
        <w:t>13</w:t>
        <w:tab/>
        <w:t xml:space="preserve"> 45:72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>6.</w:t>
        <w:tab/>
        <w:t xml:space="preserve">Streda n/ Bodrogom            </w:t>
        <w:tab/>
        <w:t>20</w:t>
        <w:tab/>
        <w:t xml:space="preserve"> 5</w:t>
        <w:tab/>
        <w:t xml:space="preserve"> 2</w:t>
        <w:tab/>
        <w:t>13</w:t>
        <w:tab/>
        <w:t xml:space="preserve"> 39:80</w:t>
        <w:tab/>
        <w:t>17</w:t>
        <w:tab/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B" SKUPINA  19. kolo - 28.5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Boťany 0:3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rša-Streda n/ Bodrogom 4:2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Horeš-Leles 2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B" SKUPINA  18. kolo 21.5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Leles 2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treda n/ Bodrogom-Veľký Horeš 3:3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Borša 2:2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B" SKUPINA  17. kolo - 14.5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rša-Boťany 2:3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Horeš-Malý Horeš 1:1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Streda n/ Bodrogom 7:0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B" SKUPINA  16. kolo - 7.5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Streda n/ Bodrogom 4: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Leles 4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rša-Veľký Horeš 2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B" SKUPINA  15. kolo - 30.4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Horeš-Boťany 1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rša-Leles 3:0 K (H sa nedostavili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Streda n/ Bodrogom 3:3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B" SKUPINA  14. kolo - 23.4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Malý Horeš 7:1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treda n/ Bodrogom-Borša 1:6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Veľký Horeš 1:4                                 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B" SKUPINA  13. kolo - 16.4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Boťany 1:6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Horeš-Streda n/ Bodrogom 1:2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rša-Malý Horeš 4:0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B" SKUPINA  12. kolo - 9.4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Borša 0: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Veľký Horeš 1: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treda n/ Bodrogom-Leles 6:2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B" SKUPINA  11. kolo - 2.4.2011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treda n/ Bodrogom-Boťany 0:4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Malý Horeš 3:0 K (H nenastúpili)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Horeš-Borša 6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B" SKUPINA  10. kolo - 30.10.2010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Veľký Horeš 5: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Borša 2:2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treda n/ Bodrogom-Malý Horeš 3:0 K (Nedohrané pokles hráčov H pod 7)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B" SKUPINA  9. kolo - 23.10.201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Boťany 0:3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rša-Streda n/ Bodrogom 10:2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Horeš-Leles 4:7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B" SKUPINA  8. kolo - 16.10.201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Leles 12: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treda n/ Bodrogom-Veľký Horeš 2:5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Borša 2:3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B" SKUPINA  7. kolo - 9.10.201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Borša 1:4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Horeš-Malý Horeš 0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Streda n/ Bodrogom 6:0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B" SKUPINA  6. kolo - 2.10.201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Streda n/ Bodrogom 4:1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Leles 4:1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rša-Veľký Horeš 4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B" SKUPINA  5. kolo - 25.9.201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Horeš-Boťany 1:5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rša-Leles 4:5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Streda n/ Bodrogom 3:2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B" SKUPINA  4. kolo - 18.9.201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Malý Horeš 2:0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treda n/ Bodrogom-Borša 0:8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Veľký Horeš 3:3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B" SKUPINA  3. kolo - 15.9.201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Boťany 1: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Horeš-Streda n/ Bodrogom 2:5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rša-Malý Horeš 4:3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B" SKUPINA  2. kolo - 11.9.201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Boťany-Borša 3: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Malý Horeš-Veľký Horeš 5:2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treda n/ Bodrogom-Leles 7:3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I.TRIEDA DORAST "B" SKUPINA  1. kolo - 4.9.2010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Streda n/ Bodrogom-Boťany 1:3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Leles-Malý Horeš 0:3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  <w:t xml:space="preserve">Veľký Horeš-Borša 3:6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bCs/>
          <w:color w:val="000000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color w:val="000000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16:00Z</dcterms:created>
  <dc:creator>Salátek Zdeněk</dc:creator>
  <dc:description/>
  <dc:language>en-US</dc:language>
  <cp:lastModifiedBy>Salátek Zdeněk</cp:lastModifiedBy>
  <dcterms:modified xsi:type="dcterms:W3CDTF">2011-07-12T05:16:00Z</dcterms:modified>
  <cp:revision>2</cp:revision>
  <dc:subject/>
  <dc:title/>
</cp:coreProperties>
</file>