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14. kolo - 4.6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Tŕňa 3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Biel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Boľ 13: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Biel                          </w:t>
        <w:tab/>
        <w:t>12</w:t>
        <w:tab/>
        <w:t>10</w:t>
        <w:tab/>
        <w:t xml:space="preserve"> 2</w:t>
        <w:tab/>
        <w:t xml:space="preserve"> 0</w:t>
        <w:tab/>
        <w:t xml:space="preserve"> 70:17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Malý Kamenec                  </w:t>
        <w:tab/>
        <w:t>12</w:t>
        <w:tab/>
        <w:t>10</w:t>
        <w:tab/>
        <w:t xml:space="preserve"> 1</w:t>
        <w:tab/>
        <w:t xml:space="preserve"> 1</w:t>
        <w:tab/>
        <w:t xml:space="preserve"> 60:12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Rad    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51:2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Veľké Trakany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27:24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Boľ                           </w:t>
        <w:tab/>
        <w:t>12</w:t>
        <w:tab/>
        <w:t xml:space="preserve"> 5</w:t>
        <w:tab/>
        <w:t xml:space="preserve"> 0</w:t>
        <w:tab/>
        <w:t xml:space="preserve"> 7</w:t>
        <w:tab/>
        <w:t xml:space="preserve"> 33:5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Tŕňa              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18:4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Zatín                         </w:t>
        <w:tab/>
        <w:t>12</w:t>
        <w:tab/>
        <w:t xml:space="preserve"> 0</w:t>
        <w:tab/>
        <w:t xml:space="preserve"> 1</w:t>
        <w:tab/>
        <w:t>11</w:t>
        <w:tab/>
        <w:t xml:space="preserve"> 15:101</w:t>
        <w:tab/>
        <w:t xml:space="preserve"> 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13. kolo - 28.5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Rad 1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Malý Kamenec 0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Veľké Trakany 0:6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12. kolo - 21.5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Zatín 1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Tŕňa 3: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Biel 4:8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11. kolo - 14.5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Boľ 3: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Rad 5:1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Malý Kamenec 0:5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10. kolo - 7.5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Veľké Trakany 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Zatín 7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Tŕňa 10:0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9. kolo - 30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Biel 1: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Boľ 5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Rad 5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8. kolo - 23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Malý Kamenec 0:5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Veľké Trakany 2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Zatín 8:2                                     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 "C" SKUPINA  7. kolo - 23.10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Veľké Trakany 4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Malý Kamenec 4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Rad 4: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6. kolo - 16.10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Tŕňa 8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Zatín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Rad-Biel 1: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5. kolo 9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Malý Kamenec 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Rad 1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Boľ 6: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4. kolo - 2.10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Tŕňa 4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Zatín 9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Veľké Trakany 3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3. kolo - 25.9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Rad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Boľ 1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Biel 0: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2. kolo - 18.9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Zatín 14:3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Veľké Trakany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Malý Kamenec 1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C" SKUPINA  1. kolo - 11.9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Boľ 5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Tŕňa 1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Biel 1:3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3:00Z</dcterms:created>
  <dc:creator>Salátek Zdeněk</dc:creator>
  <dc:description/>
  <dc:language>en-US</dc:language>
  <cp:lastModifiedBy>Salátek Zdeněk</cp:lastModifiedBy>
  <dcterms:modified xsi:type="dcterms:W3CDTF">2011-07-12T05:23:00Z</dcterms:modified>
  <cp:revision>1</cp:revision>
  <dc:subject/>
  <dc:title/>
</cp:coreProperties>
</file>