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14. kolo - 4.6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Veľaty 2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Dvorianky 0:7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Kysta 5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Kuzmice                       </w:t>
        <w:tab/>
        <w:t>12</w:t>
        <w:tab/>
        <w:t>10</w:t>
        <w:tab/>
        <w:t xml:space="preserve"> 2</w:t>
        <w:tab/>
        <w:t xml:space="preserve"> 0</w:t>
        <w:tab/>
        <w:t xml:space="preserve"> 46:10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Dvorianky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41:27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Kysta                         </w:t>
        <w:tab/>
        <w:t>12</w:t>
        <w:tab/>
        <w:t xml:space="preserve"> 6</w:t>
        <w:tab/>
        <w:t xml:space="preserve"> 4</w:t>
        <w:tab/>
        <w:t xml:space="preserve"> 2</w:t>
        <w:tab/>
        <w:t xml:space="preserve"> 37:2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Zempl. Jastrabie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46:35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Nový Ruskov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18:34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Veľaty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5:3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Brehov                        </w:t>
        <w:tab/>
        <w:t>12</w:t>
        <w:tab/>
        <w:t xml:space="preserve"> 0</w:t>
        <w:tab/>
        <w:t xml:space="preserve"> 1</w:t>
        <w:tab/>
        <w:t>11</w:t>
        <w:tab/>
        <w:t xml:space="preserve"> 14:64</w:t>
        <w:tab/>
        <w:t xml:space="preserve"> 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13. kolo - 28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Zempl. Jastrabie 6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Nový Ruskov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Kuzmice 0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12. kolo - 21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Brehov 4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Veľaty 3:0 K 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Dvorianky 3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11. kolo - 14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Kysta 2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Zempl. Jastrabie 2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Nový Ruskov 4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10. kolo - 7.5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Kuzmice 1:1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Brehov 8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Veľaty 7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9. kolo - 30.4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Dvorianky 2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Kysta 1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Zempl. Jastrabie 2:1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8. kolo - 23.4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Nový Ruskov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Kuzmice 1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Brehov 3:1                                             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7. kolo - 16.10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Kuzmice 0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Nový Ruskov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Zempl. Jastrabie 6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 TRIEDA DORAST "D" SKUPINA  6. kolo - 9.10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Dvorianky 6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Veľaty 3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Brehov 3:0 K (H sa nedostavili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5. kolo - 2.10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Nový Ruskov 0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Zempl. Jastrabie 2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Kysta 1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4. kolo - 25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Veľaty 3:0 K (H sa nedostavili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Brehov 20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Kuzmice 1:6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3. kolo - 18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Zempl. Jastrabie 4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Kysta 2: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Dvorianky 2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2. kolo - 11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Brehov 3:0 K (H sa nedostavili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Kuzmice 3: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Nový Ruskov 2: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D" SKUPINA  1. kolo - 4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Kysta 4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Dvorianky 3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Veľaty 3:7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7:00Z</dcterms:created>
  <dc:creator>Salátek Zdeněk</dc:creator>
  <dc:description/>
  <dc:language>en-US</dc:language>
  <cp:lastModifiedBy>Salátek Zdeněk</cp:lastModifiedBy>
  <dcterms:modified xsi:type="dcterms:W3CDTF">2011-07-12T05:28:00Z</dcterms:modified>
  <cp:revision>1</cp:revision>
  <dc:subject/>
  <dc:title/>
</cp:coreProperties>
</file>