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30. kolo - 12.6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Kráľ. Chlmec "B" 3:0 K (H sa nedostavili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ľ 3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Úpor 5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Leles 3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Čierna n/ Tisou 3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Vojčice 2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Zempl. Teplica 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Čierna n/ Tisou               </w:t>
        <w:tab/>
        <w:t>28</w:t>
        <w:tab/>
        <w:t>19</w:t>
        <w:tab/>
        <w:t xml:space="preserve"> 4</w:t>
        <w:tab/>
        <w:t xml:space="preserve"> 5</w:t>
        <w:tab/>
        <w:t xml:space="preserve"> 68:23</w:t>
        <w:tab/>
        <w:t>6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Brehov                        </w:t>
        <w:tab/>
        <w:t>28</w:t>
        <w:tab/>
        <w:t>17</w:t>
        <w:tab/>
        <w:t xml:space="preserve"> 3</w:t>
        <w:tab/>
        <w:t xml:space="preserve"> 8</w:t>
        <w:tab/>
        <w:t xml:space="preserve"> 66:46</w:t>
        <w:tab/>
        <w:t>5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Dvorianky                     </w:t>
        <w:tab/>
        <w:t>28</w:t>
        <w:tab/>
        <w:t>17</w:t>
        <w:tab/>
        <w:t xml:space="preserve"> 2</w:t>
        <w:tab/>
        <w:t xml:space="preserve"> 9</w:t>
        <w:tab/>
        <w:t xml:space="preserve"> 62:46</w:t>
        <w:tab/>
        <w:t>5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Malý Horeš                    </w:t>
        <w:tab/>
        <w:t>28</w:t>
        <w:tab/>
        <w:t>15</w:t>
        <w:tab/>
        <w:t xml:space="preserve"> 6</w:t>
        <w:tab/>
        <w:t xml:space="preserve"> 7</w:t>
        <w:tab/>
        <w:t xml:space="preserve"> 71:37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Plechotice                    </w:t>
        <w:tab/>
        <w:t>28</w:t>
        <w:tab/>
        <w:t>13</w:t>
        <w:tab/>
        <w:t xml:space="preserve"> 5</w:t>
        <w:tab/>
        <w:t>10</w:t>
        <w:tab/>
        <w:t xml:space="preserve"> 51:39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Parchovany                    </w:t>
        <w:tab/>
        <w:t>28</w:t>
        <w:tab/>
        <w:t>13</w:t>
        <w:tab/>
        <w:t xml:space="preserve"> 3</w:t>
        <w:tab/>
        <w:t>12</w:t>
        <w:tab/>
        <w:t xml:space="preserve"> 65:60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Kráľ. Chlmec "B"              </w:t>
        <w:tab/>
        <w:t>28</w:t>
        <w:tab/>
        <w:t>13</w:t>
        <w:tab/>
        <w:t xml:space="preserve"> 3</w:t>
        <w:tab/>
        <w:t>12</w:t>
        <w:tab/>
        <w:t xml:space="preserve"> 55:57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8.</w:t>
        <w:tab/>
        <w:t xml:space="preserve">Úpor                          </w:t>
        <w:tab/>
        <w:t>28</w:t>
        <w:tab/>
        <w:t>12</w:t>
        <w:tab/>
        <w:t xml:space="preserve"> 4</w:t>
        <w:tab/>
        <w:t>12</w:t>
        <w:tab/>
        <w:t xml:space="preserve"> 59:47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9.</w:t>
        <w:tab/>
        <w:t xml:space="preserve">Zempl. Teplica                </w:t>
        <w:tab/>
        <w:t>28</w:t>
        <w:tab/>
        <w:t>11</w:t>
        <w:tab/>
        <w:t xml:space="preserve"> 7</w:t>
        <w:tab/>
        <w:t>10</w:t>
        <w:tab/>
        <w:t xml:space="preserve"> 49:40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0.</w:t>
        <w:tab/>
        <w:t xml:space="preserve">Zempl. Hradište               </w:t>
        <w:tab/>
        <w:t>28</w:t>
        <w:tab/>
        <w:t>11</w:t>
        <w:tab/>
        <w:t xml:space="preserve"> 6</w:t>
        <w:tab/>
        <w:t>11</w:t>
        <w:tab/>
        <w:t xml:space="preserve"> 43:52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1.</w:t>
        <w:tab/>
        <w:t xml:space="preserve">Boľ                           </w:t>
        <w:tab/>
        <w:t>28</w:t>
        <w:tab/>
        <w:t>11</w:t>
        <w:tab/>
        <w:t xml:space="preserve"> 3</w:t>
        <w:tab/>
        <w:t>14</w:t>
        <w:tab/>
        <w:t xml:space="preserve"> 44:48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2.</w:t>
        <w:tab/>
        <w:t xml:space="preserve">Tŕňa                          </w:t>
        <w:tab/>
        <w:t>28</w:t>
        <w:tab/>
        <w:t xml:space="preserve"> 9</w:t>
        <w:tab/>
        <w:t xml:space="preserve"> 5</w:t>
        <w:tab/>
        <w:t>14</w:t>
        <w:tab/>
        <w:t xml:space="preserve"> 64:66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3.</w:t>
        <w:tab/>
        <w:t xml:space="preserve">Vojčice                       </w:t>
        <w:tab/>
        <w:t>28</w:t>
        <w:tab/>
        <w:t xml:space="preserve"> 9</w:t>
        <w:tab/>
        <w:t xml:space="preserve"> 2</w:t>
        <w:tab/>
        <w:t>17</w:t>
        <w:tab/>
        <w:t xml:space="preserve"> 33:62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4.</w:t>
        <w:tab/>
        <w:t xml:space="preserve">Nižný Žipov                   </w:t>
        <w:tab/>
        <w:t>28</w:t>
        <w:tab/>
        <w:t xml:space="preserve"> 8</w:t>
        <w:tab/>
        <w:t xml:space="preserve"> 3</w:t>
        <w:tab/>
        <w:t>17</w:t>
        <w:tab/>
        <w:t xml:space="preserve"> 39:64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5.</w:t>
        <w:tab/>
        <w:t xml:space="preserve">Leles                         </w:t>
        <w:tab/>
        <w:t>28</w:t>
        <w:tab/>
        <w:t xml:space="preserve"> 4</w:t>
        <w:tab/>
        <w:t xml:space="preserve"> 0</w:t>
        <w:tab/>
        <w:t>24</w:t>
        <w:tab/>
        <w:t xml:space="preserve"> 9:111</w:t>
        <w:tab/>
        <w:t>12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ŠTK FK Nižný Žipov odpočítala 3 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9. kolo - 5.6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Plechotice 2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Zempl. Hradište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Tŕňa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rehov 3: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Nižný Žipov 3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Parchovany 3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Malý Horeš 2:7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8. kolo - 29.5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Malý Horeš 4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Kráľ. Chlmec "B" 5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Boľ 2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Úpor 1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Leles 9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Čierna n/ Tisou 3: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Vojčice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7. kolo - 22.5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Dvorianky 2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Plechotice 4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Zempl. Hradište 0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Tŕňa 4:2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Brehov 1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Nižný Žipov 4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Parchovany 4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6. kolo - 15.5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Parchovany 4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Malý Horeš 1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Kráľ. Chlmec "B" 3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Boľ 2: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Úpor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Leles 6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Vojčice 4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5. kolo - 8.5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Dvorianky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Zempl. Teplica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Plechotice 4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Zempl. Hradište 4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Tŕňa 5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rehov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Nižný Žipov 5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4. kolo - 1.5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Nižný Žipov 3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Parchovany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Malý Horeš 2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Kráľ. Chlmec "B" 1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Boľ 5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Leles 4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Čierna n/ Tisou 1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3. kolo - 24.4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Dvorianky 5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Vojčice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Zempl. Teplica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Plechotice 4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Zempl. Hradište 3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Tŕňa 5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Brehov 2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2. kolo - 17.4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Brehov 4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Nižný Žipov 3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Parchovany 2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Malý Horeš 0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Boľ 3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Úpor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Leles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1. kolo - 10.4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Dvorianky 4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Čierna n/ Tisou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Vojčice 3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Zempl. Teplica 3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Plechotice 0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Zempl. Hradište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Tŕňa 3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0. kolo - 3.4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Tŕňa 1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Brehov 2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Nižný Žipov 3:0 K (Inzultácia 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Malý Horeš 2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Kráľ. Chlmec "B" 6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Boľ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Úpor 0: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9. kolo - 27.3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Dvorianky 2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Leles 3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Čierna n/ Tisou 0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Vojčice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Zempl. Teplica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Plechotice 4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Zempl. Hradište 3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8. kolo - 27.4.2011 (Dohrávka)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Zempl. Hradište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Tŕňa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Nižný Žipov 1:0(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Parchovany 1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Malý Horeš 1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Kráľ. Chlmec "B" 2:5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Boľ 0:2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7. kolo - 13.3.201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Dvorianky 2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Úpor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Leles 6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Čierna n/ Tisou 2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Vojčice 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Zempl. Teplica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Plechotice 2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16. kolo - 14.11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Plechotice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Tŕňa 1:3 (hralo sa v Tŕni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Brehov 1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Nižný Žipov 3:0 K (H sa nedostavili)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Parchovany 0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Malý Horeš 3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Kráľ. Chlmec "B" 3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5. kolo - 7.11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Dvorianky 4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Malý Horeš 1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Parchovany 4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Nižný Žipov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Brehov 5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Tŕňa 0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Zempl. Hradište 5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4. kolo - 31.10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Zempl. Teplica 0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Vojčice 2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Čierna n/ Tisou 0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Leles 5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Úpor 1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Boľ 4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Kráľ. Chlmec "B" 3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3. kolo - 24.10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Dvorianky 2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Parchovany 3:0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Nižný Žipov 3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Brehov 0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Tŕňa 2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Zempl. Hradište 1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Plechotice 0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2. kolo - 17.10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Zempl. Teplica 0:3 K (inzultácia AR divákom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Čierna n/ Tisou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Leles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Úpor 3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Boľ 3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Kráľ. Chlmec "B" 4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Malý Horeš 3:3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1. kolo - 10.10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Dvorianky 1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Nižný Žipov 2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Brehov 3:0 K (H svojvoľne opustili HP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Tŕňa 2:1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Zempl. Hradište 1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Plechotice 1: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Zempl. Teplica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0. kolo - 3.10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Vojčice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Čierna n/ Tisou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Úpor 1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Boľ 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Kráľ. Chlmec "B"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Malý Horeš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Parchovany 4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9. kolo - 26.9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Dvorianky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Brehov 3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Tŕňa 5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Zempl. Hradište 4: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Plechotice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Zempl. Teplica 0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Vojčice 3:0 K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8. kolo - 19.9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Čierna n/ Tisou 0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Leles 1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Úpor 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Kráľ. Chlmec "B"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Malý Horeš 0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Parchovany 8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Nižný Žipov 3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7. kolo - 15.9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Dvorianky 2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Tŕňa 2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Zempl. Hradište 1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Plechotice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Zempl. Teplica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Vojčice 9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Čierna n/ Tisou 0:6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6. kolo - 12.9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Leles 6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Úpor 2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Boľ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Kráľ. Chlmec "B"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Parchovany 0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Nižný Žipov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Brehov 5:4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5. kolo - 5.9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Dvorianky 1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Zempl. Hradište 3:0 K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Plechotice 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Zempl. Teplica 1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Vojčice 3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Čierna n/ Tisou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Leles 6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4. kolo - 1.9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Úpor 2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ľ 1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Kráľ. Chlmec "B" 3: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Malý Horeš 2: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Parchovany 2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Brehov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Tŕňa 3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3. kolo - 29.8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Hradište-Dvorianky 2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Tŕňa-Plechotice 1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Zempl. Teplica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Vojčice 3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Čierna n/ Tisou 1:2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Leles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ľ-Úpor 4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2. kolo - 22.8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vorianky-Boľ 3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Úpor-Kráľ. Chlmec "B" 4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Malý Horeš 2:5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Čierna n/ Tisou-Parchovany 5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čice-Nižný Žipov 2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Brehov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Zempl. Hradište 3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SPELÍ  1. kolo - 15.8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lechotice-Dvorianky 3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empl. Teplica-Tŕňa 2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rehov-Vojčice 5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Nižný Žipov-Čierna n/ Tisou 0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archovany-Leles 8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Úpor 0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Kráľ. Chlmec "B"-Boľ 2:0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49:00Z</dcterms:created>
  <dc:creator>Salátek Zdeněk</dc:creator>
  <dc:description/>
  <dc:language>en-US</dc:language>
  <cp:lastModifiedBy>Salátek Zdeněk</cp:lastModifiedBy>
  <dcterms:modified xsi:type="dcterms:W3CDTF">2011-07-12T04:53:00Z</dcterms:modified>
  <cp:revision>1</cp:revision>
  <dc:subject/>
  <dc:title/>
</cp:coreProperties>
</file>