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I.TRIEDA DOSPELÍ "A" SKUPINA  26. kolo - 12.6.2011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Nový Ruskov-Zempl. Jastrabie 5:2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Veľaty-Sečovce "B" Dargov 2: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Hraň-Roma Sečovce 2:2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Michaľany B Čerhov-Trebišov "B" Milhostov 4: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Dohrávka: Roma Trebišov-Nový Ruskov 1: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>1.</w:t>
        <w:tab/>
        <w:t xml:space="preserve">Kysta                         </w:t>
        <w:tab/>
        <w:t>20</w:t>
        <w:tab/>
        <w:t>14</w:t>
        <w:tab/>
        <w:t xml:space="preserve"> 1</w:t>
        <w:tab/>
        <w:t xml:space="preserve"> 5</w:t>
        <w:tab/>
        <w:t xml:space="preserve"> 70:37</w:t>
        <w:tab/>
        <w:t>4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>2.</w:t>
        <w:tab/>
        <w:t xml:space="preserve">Nový Ruskov                   </w:t>
        <w:tab/>
        <w:t>20</w:t>
        <w:tab/>
        <w:t>13</w:t>
        <w:tab/>
        <w:t xml:space="preserve"> 1</w:t>
        <w:tab/>
        <w:t xml:space="preserve"> 6</w:t>
        <w:tab/>
        <w:t xml:space="preserve"> 49:31</w:t>
        <w:tab/>
        <w:t>4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>3.</w:t>
        <w:tab/>
        <w:t xml:space="preserve">Kuzmice                       </w:t>
        <w:tab/>
        <w:t>20</w:t>
        <w:tab/>
        <w:t>12</w:t>
        <w:tab/>
        <w:t xml:space="preserve"> 2</w:t>
        <w:tab/>
        <w:t xml:space="preserve"> 6</w:t>
        <w:tab/>
        <w:t xml:space="preserve"> 42:31</w:t>
        <w:tab/>
        <w:t>3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>4.</w:t>
        <w:tab/>
        <w:t xml:space="preserve">Roma Sečovce                  </w:t>
        <w:tab/>
        <w:t>20</w:t>
        <w:tab/>
        <w:t xml:space="preserve"> 8</w:t>
        <w:tab/>
        <w:t xml:space="preserve"> 7</w:t>
        <w:tab/>
        <w:t xml:space="preserve"> 5</w:t>
        <w:tab/>
        <w:t xml:space="preserve"> 66:41</w:t>
        <w:tab/>
        <w:t>3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>5.</w:t>
        <w:tab/>
        <w:t xml:space="preserve">Veľaty                        </w:t>
        <w:tab/>
        <w:t>20</w:t>
        <w:tab/>
        <w:t xml:space="preserve"> 9</w:t>
        <w:tab/>
        <w:t xml:space="preserve"> 2</w:t>
        <w:tab/>
        <w:t xml:space="preserve"> 9</w:t>
        <w:tab/>
        <w:t xml:space="preserve"> 46:47</w:t>
        <w:tab/>
        <w:t>2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>6.</w:t>
        <w:tab/>
        <w:t xml:space="preserve">Zempl. Jastrabie              </w:t>
        <w:tab/>
        <w:t>20</w:t>
        <w:tab/>
        <w:t xml:space="preserve"> 7</w:t>
        <w:tab/>
        <w:t xml:space="preserve"> 6</w:t>
        <w:tab/>
        <w:t xml:space="preserve"> 7</w:t>
        <w:tab/>
        <w:t xml:space="preserve"> 47:51</w:t>
        <w:tab/>
        <w:t>2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>7.</w:t>
        <w:tab/>
        <w:t xml:space="preserve">Sečovce "B" Dargov            </w:t>
        <w:tab/>
        <w:t>20</w:t>
        <w:tab/>
        <w:t xml:space="preserve"> 8</w:t>
        <w:tab/>
        <w:t xml:space="preserve"> 3</w:t>
        <w:tab/>
        <w:t xml:space="preserve"> 9</w:t>
        <w:tab/>
        <w:t xml:space="preserve"> 44:57</w:t>
        <w:tab/>
        <w:t>2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>8.</w:t>
        <w:tab/>
        <w:t xml:space="preserve">Michaľany B Čerhov            </w:t>
        <w:tab/>
        <w:t>20</w:t>
        <w:tab/>
        <w:t xml:space="preserve"> 7</w:t>
        <w:tab/>
        <w:t xml:space="preserve"> 5</w:t>
        <w:tab/>
        <w:t xml:space="preserve"> 8</w:t>
        <w:tab/>
        <w:t xml:space="preserve"> 46:37</w:t>
        <w:tab/>
        <w:t>2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>9.</w:t>
        <w:tab/>
        <w:t xml:space="preserve">Hraň                          </w:t>
        <w:tab/>
        <w:t>20</w:t>
        <w:tab/>
        <w:t xml:space="preserve"> 4</w:t>
        <w:tab/>
        <w:t xml:space="preserve"> 7</w:t>
        <w:tab/>
        <w:t xml:space="preserve"> 9</w:t>
        <w:tab/>
        <w:t xml:space="preserve"> 36:52</w:t>
        <w:tab/>
        <w:t>1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>10.</w:t>
        <w:tab/>
        <w:t xml:space="preserve">Trebišov "B" Milhostov        </w:t>
        <w:tab/>
        <w:t>20</w:t>
        <w:tab/>
        <w:t xml:space="preserve"> 5</w:t>
        <w:tab/>
        <w:t xml:space="preserve"> 1</w:t>
        <w:tab/>
        <w:t>14</w:t>
        <w:tab/>
        <w:t xml:space="preserve"> 31:50</w:t>
        <w:tab/>
        <w:t>1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>11.</w:t>
        <w:tab/>
        <w:t xml:space="preserve">Roma Trebišov                 </w:t>
        <w:tab/>
        <w:t>20</w:t>
        <w:tab/>
        <w:t xml:space="preserve"> 4</w:t>
        <w:tab/>
        <w:t xml:space="preserve"> 3</w:t>
        <w:tab/>
        <w:t>13</w:t>
        <w:tab/>
        <w:t xml:space="preserve"> 30:73</w:t>
        <w:tab/>
        <w:t>15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I.TRIEDA DOSPELÍ "A" SKUPINA  25. kolo - 5.6.2011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Trebišov "B" Milhostov-Kysta 2:4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Roma Sečovce-Michaľany B Čerhov 4:4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Kuzmice-Hraň 3: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Zempl. Jastrabie-Veľaty 0:1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Roma Trebišov-Nový Ruskov 1:3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I.TRIEDA DOSPELÍ "A" SKUPINA  24. kolo - 29.5.2011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Veľaty-Roma Trebišov 5: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Hraň-Sečovce "B" Dargov 6:1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Michaľany B Čerhov-Kuzmice 4:0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Kysta-Roma Sečovce 5: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Predohrávka 26. kola: Nový Ruskov-Zempl.Jastrabie 5: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I.TRIEDA DOSPELÍ  "A" SKUPINA  23. kolo 22.5.2011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Kuzmice-Kysta 3:1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Sečovce "B" Dargov-Michaľany B Čerhov 4:3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Zempl. Jastrabie-Hraň 5: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Nový Ruskov-Veľaty 2:1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I.TRIEDA DOSPELÍ "A" SKUPINA  22. kolo - 15.5.2011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Hraň-Roma Trebišov 1:2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Michaľany B Čerhov-Zempl. Jastrabie 2:2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Kysta-Sečovce "B" Dargov 3:0 K (H svojvoľne opustili HP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>Trebišov "B" Milhostov-Roma Sečovce 0: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Predohrávka 23. kola: Nový Ruskov-Veľaty 2:1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I.TRIEDA DOSPELÍ "A" SKUPINA  21. kolo - 8.5.2011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Kuzmice-Trebišov "B" Milhostov 3: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Zempl. Jastrabie-Kysta 6:8(:)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Roma Trebišov-Michaľany B Čerhov (Odohrá sa 27.5.2011 o 17,30 hod.)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Nový Ruskov-Hraň 7: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I.TRIEDA DOSPELÍ  "A" SKUPINA  20. kolo - 1.5.2011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Hraň-Veľaty 3:3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Michaľany B Čerhov-Nový Ruskov 0:1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Kysta-Roma Trebišov 12: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Trebišov "B" Milhostov-Sečovce "B" Dargov 2:0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Roma Sečovce-Kuzmice 1:1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I.TRIEDA DOSPELÍ "A" SKUPINA  19. kolo - 24.4.2011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Sečovce "B" Dargov-Roma Sečovce 0:0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Zempl. Jastrabie-Trebišov "B" Milhostov 1: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Nový Ruskov-Kysta 5:3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Veľaty-Michaľany B Čerhov 3: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I.TRIEDA DOSPELÍ "A" SKUPINA  18. kolo - 17.4.2011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Kysta-Veľaty 3: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Trebišov "B" Milhostov-Roma Trebišov 2:4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Roma Sečovce-Zempl. Jastrabie 12:0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Kuzmice-Sečovce "B" Dargov 3:2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I.TRIEDA DOSPELÍ "A" SKUPINA  17. kolo - 10.4.2011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Zempl. Jastrabie-Kuzmice 1:4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Roma Trebišov-Roma Sečovce 4:4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Nový Ruskov-Trebišov "B" Milhostov 2: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Hraň-Michaľany B Čerhov 2:1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>1.</w:t>
        <w:tab/>
        <w:t xml:space="preserve">Kuzmice                       </w:t>
        <w:tab/>
        <w:t>14</w:t>
        <w:tab/>
        <w:t xml:space="preserve"> 9</w:t>
        <w:tab/>
        <w:t xml:space="preserve"> 0</w:t>
        <w:tab/>
        <w:t xml:space="preserve"> 5</w:t>
        <w:tab/>
        <w:t xml:space="preserve"> 29:20</w:t>
        <w:tab/>
        <w:t>2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>2.</w:t>
        <w:tab/>
        <w:t xml:space="preserve">Kysta                         </w:t>
        <w:tab/>
        <w:t>12</w:t>
        <w:tab/>
        <w:t xml:space="preserve"> 8</w:t>
        <w:tab/>
        <w:t xml:space="preserve"> 1</w:t>
        <w:tab/>
        <w:t xml:space="preserve"> 3</w:t>
        <w:tab/>
        <w:t xml:space="preserve"> 31:19</w:t>
        <w:tab/>
        <w:t>2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>3.</w:t>
        <w:tab/>
        <w:t xml:space="preserve">Nový Ruskov                   </w:t>
        <w:tab/>
        <w:t>14</w:t>
        <w:tab/>
        <w:t xml:space="preserve"> 7</w:t>
        <w:tab/>
        <w:t xml:space="preserve"> 1</w:t>
        <w:tab/>
        <w:t xml:space="preserve"> 6</w:t>
        <w:tab/>
        <w:t xml:space="preserve"> 26:24</w:t>
        <w:tab/>
        <w:t>2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>4.</w:t>
        <w:tab/>
        <w:t xml:space="preserve">Roma Sečovce                  </w:t>
        <w:tab/>
        <w:t>13</w:t>
        <w:tab/>
        <w:t xml:space="preserve"> 6</w:t>
        <w:tab/>
        <w:t xml:space="preserve"> 3</w:t>
        <w:tab/>
        <w:t xml:space="preserve"> 4</w:t>
        <w:tab/>
        <w:t xml:space="preserve"> 43:29</w:t>
        <w:tab/>
        <w:t>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>5.</w:t>
        <w:tab/>
        <w:t xml:space="preserve">Zempl. Jastrabie              </w:t>
        <w:tab/>
        <w:t>13</w:t>
        <w:tab/>
        <w:t xml:space="preserve"> 5</w:t>
        <w:tab/>
        <w:t xml:space="preserve"> 5</w:t>
        <w:tab/>
        <w:t xml:space="preserve"> 3</w:t>
        <w:tab/>
        <w:t xml:space="preserve"> 31:21</w:t>
        <w:tab/>
        <w:t>2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>6.</w:t>
        <w:tab/>
        <w:t xml:space="preserve">Sečovce "B" Dargov            </w:t>
        <w:tab/>
        <w:t>13</w:t>
        <w:tab/>
        <w:t xml:space="preserve"> 6</w:t>
        <w:tab/>
        <w:t xml:space="preserve"> 2</w:t>
        <w:tab/>
        <w:t xml:space="preserve"> 5</w:t>
        <w:tab/>
        <w:t xml:space="preserve"> 34:38</w:t>
        <w:tab/>
        <w:t>2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>7.</w:t>
        <w:tab/>
        <w:t xml:space="preserve">Veľaty                        </w:t>
        <w:tab/>
        <w:t>13</w:t>
        <w:tab/>
        <w:t xml:space="preserve"> 6</w:t>
        <w:tab/>
        <w:t xml:space="preserve"> 1</w:t>
        <w:tab/>
        <w:t xml:space="preserve"> 6</w:t>
        <w:tab/>
        <w:t xml:space="preserve"> 30:34</w:t>
        <w:tab/>
        <w:t>1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>8.</w:t>
        <w:tab/>
        <w:t xml:space="preserve">Michaľany B Čerhov            </w:t>
        <w:tab/>
        <w:t>12</w:t>
        <w:tab/>
        <w:t xml:space="preserve"> 5</w:t>
        <w:tab/>
        <w:t xml:space="preserve"> 3</w:t>
        <w:tab/>
        <w:t xml:space="preserve"> 4</w:t>
        <w:tab/>
        <w:t xml:space="preserve"> 24:16</w:t>
        <w:tab/>
        <w:t>1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>9.</w:t>
        <w:tab/>
        <w:t xml:space="preserve">Trebišov "B" Milhostov        </w:t>
        <w:tab/>
        <w:t>13</w:t>
        <w:tab/>
        <w:t xml:space="preserve"> 4</w:t>
        <w:tab/>
        <w:t xml:space="preserve"> 1</w:t>
        <w:tab/>
        <w:t xml:space="preserve"> 8</w:t>
        <w:tab/>
        <w:t xml:space="preserve"> 22:31</w:t>
        <w:tab/>
        <w:t>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>10.</w:t>
        <w:tab/>
        <w:t xml:space="preserve">Hraň                          </w:t>
        <w:tab/>
        <w:t>13</w:t>
        <w:tab/>
        <w:t xml:space="preserve"> 3</w:t>
        <w:tab/>
        <w:t xml:space="preserve"> 4</w:t>
        <w:tab/>
        <w:t xml:space="preserve"> 6</w:t>
        <w:tab/>
        <w:t xml:space="preserve"> 19:29</w:t>
        <w:tab/>
        <w:t>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>11.</w:t>
        <w:tab/>
        <w:t xml:space="preserve">Roma Trebišov                 </w:t>
        <w:tab/>
        <w:t>14</w:t>
        <w:tab/>
        <w:t xml:space="preserve"> 1</w:t>
        <w:tab/>
        <w:t xml:space="preserve"> 3</w:t>
        <w:tab/>
        <w:t>10</w:t>
        <w:tab/>
        <w:t xml:space="preserve"> 19:47</w:t>
        <w:tab/>
        <w:t xml:space="preserve"> 6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I.TRIEDA DOSPELÍ "A" SKUPINA  16. kolo - 3.4.2011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Kysta-Hraň 4: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Trebišov "B" Milhostov-Veľaty 0:1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Roma Sečovce-Nový Ruskov 3:2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Kuzmice-Roma Trebišov 3:2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Sečovce "B" Dargov-Zempl. Jastrabie 3:2                 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I.TRIEDA DOSPELÍ "A" SKUPINA  15. kolo - 27.3.2011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Roma Trebišov-Sečovce "B" Dargov 2:3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Nový Ruskov-Kuzmice 3:1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Veľaty-Roma Sečovce 4: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Michaľany B Čerhov-Kysta 2:0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>FK Brehov B sa zo súťaže odhlásil. Výsledky boli anulované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I.TRIEDA DOSPELÍ  "A" SKUPINA  14. kolo - 7.11.2010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Trebišov "B" Milhostov-Hraň 4:1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Roma Sečovce-Brehov B 6:0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Kuzmice-Veľaty 3:1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Sečovce "B" Dargov-Nový Ruskov 2:0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Zempl. Jastrabie-Roma Trebišov 4:0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I.TRIEDA DOSPELÍ "A" SKUPINA  13. kolo - 31.10.2010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Zempl. Jastrabie-Nový Ruskov 1:2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Sečovce "B" Dargov-Veľaty 2:4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Kuzmice-Brehov B 3:0 K (H sa nedostavili)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Roma Sečovce-Hraň 3:0 K (H sa nedostavili)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Trebišov "B" Milhostov-Michaľany B Čerhov 2: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I.TRIEDA DOSPELÍ "A" SKUPINA  12. kolo - 24.10.2010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Kysta-Trebišov "B" Milhostov 2:0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Michaľany B Čerhov-Roma Sečovce 5:1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Hraň-Kuzmice 2:0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Brehov B-Sečovce "B" Dargov 2:2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Veľaty-Zempl. Jastrabie 0:3 K (Inzultácia R trénerom D)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Nový Ruskov-Roma Trebišov 3:0 K (Inzultácia R hráčom H)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I.TRIEDA DOSPELÍ "A" SKUPINA  11. kolo - 17.10.2010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Roma Trebišov-Veľaty 3:1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Zempl. Jastrabie-Brehov B 1:2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Sečovce "B" Dargov-Hraň 1:1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Kuzmice-Michaľany B Čerhov 1:0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Roma Sečovce-Kysta 5: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I.TRIEDA DOSPELÍ "A" SKUPINA  10. kolo - 10.10.2010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Kysta-Kuzmice 1:0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Michaľany B Čerhov-Sečovce "B" Dargov 3:0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Hraň-Zempl. Jastrabie 3:3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Brehov B-Roma Trebišov 1:1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Veľaty-Nový Ruskov 5:3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I.TRIEDA DOSPELÍ "A" SKUPINA  9. kolo - 3.10.2010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Nový Ruskov-Brehov B 4:1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Roma Trebišov-Hraň 1:1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Zempl. Jastrabie-Michaľany B Čerhov 1:1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Sečovce "B" Dargov-Kysta 1: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Roma Sečovce-Trebišov "B" Milhostov 8:0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k-SK"/>
        </w:rPr>
        <w:t xml:space="preserve">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I.TRIEDA DOSPELÍ "A" SKUPINA  8. kolo - 26.9.2010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Trebišov "B" Milhostov-Kuzmice 0: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Kysta-Zempl. Jastrabie 1:1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Michaľany B Čerhov-Roma Trebišov 4:0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Hraň-Nový Ruskov 1:1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Brehov B-Veľaty 1:2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I.TRIEDA DOSPELÍ "A" SKUPINA  7. kolo - 18.9.2010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Veľaty-Hraň 5:3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Nový Ruskov-Michaľany B Čerhov 3:1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Roma Trebišov-Kysta 3: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Sečovce "B" Dargov-Trebišov "B" Milhostov 5:4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Kuzmice-Roma Sečovce 4:0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I.TRIEDA DOSPELÍ "A" SKUPINA  6. kolo - 15.9.2010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Roma Sečovce-Sečovce "B" Dargov 9:0 (Nedohrané - H opustili HP)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Zempl. Jastrabie-Trebišov "B" Milhostov 5: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Kysta-Nový Ruskov 3:1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Michaľany B Čerhov-Veľaty 3:3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Hraň-Brehov B 7:2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I.TRIEDA DOSPELÍ "A" SKUPINA  5. kolo - 12.9.2010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Brehov B-Michaľany B Čerhov 2:1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Veľaty-Kysta 3: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Roma Trebišov-Trebišov "B" Milhostov 0:3 K (neoprávnený štart hráča D)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Zempl. Jastrabie-Roma Sečovce 0:0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Sečovce "B" Dargov-Kuzmice 5:2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I.TRIEDA DOSPELÍ "A" SKUPINA  4. kolo - 5.9.2010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Kuzmice-Zempl. Jastrabie 1:4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Roma Sečovce-Roma Trebišov 2:2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Trebišov "B" Milhostov-Nový Ruskov 1: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Kysta-Brehov B 8:1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Michaľany B Čerhov-Hraň 2:0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I.TRIEDA DOSPELÍ "A" SKUPINA  3. kolo - 1.9.2010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Hraň-Kysta 2: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Veľaty-Trebišov "B" Milhostov 1:5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Nový Ruskov-Roma Sečovce 3:2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Roma Trebišov-Kuzmice 0:3 K (stretnutie zahájené po ÚHČ)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Zempl. Jastrabie-Sečovce "B" Dargov 3:3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k-SK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I.TRIEDA DOSPELÍ "A" SKUPINA  2. kolo - 29.8.2010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Sečovce "B" Dargov-Roma Trebišov 8:1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Kuzmice-Nový Ruskov 3:1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Roma Sečovce-Veľaty 5:2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Brehov B-Trebišov "B" Milhostov 1: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Kysta-Michaľany B Čerhov 3:0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I.TRIEDA DOSPELÍ "A" SKUPINA  1. kolo - 22.8.2010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Hraň-Trebišov "B" Milhostov 2:1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Brehov B-Roma Sečovce 1:3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Veľaty-Kuzmice 0:2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Nový Ruskov-Sečovce "B" Dargov 2:1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Roma Trebišov-Zempl. Jastrabie 1:3  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formtovanHTMLChar">
    <w:name w:val="Predformátované HTML Char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5:00:00Z</dcterms:created>
  <dc:creator>Salátek Zdeněk</dc:creator>
  <dc:description/>
  <dc:language>en-US</dc:language>
  <cp:lastModifiedBy>Salátek Zdeněk</cp:lastModifiedBy>
  <dcterms:modified xsi:type="dcterms:W3CDTF">2011-07-12T05:00:00Z</dcterms:modified>
  <cp:revision>2</cp:revision>
  <dc:subject/>
  <dc:title/>
</cp:coreProperties>
</file>