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22. kolo - 12.6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Veľký Kamenec 2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Zatín 2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Boťany 7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Vojka 8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Malý Kamenec 5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Somotor-Rad 2: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ohrávka: Vojka-Svätuše 2:7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Veľké Trakany                 </w:t>
        <w:tab/>
        <w:t>22</w:t>
        <w:tab/>
        <w:t>17</w:t>
        <w:tab/>
        <w:t xml:space="preserve"> 3</w:t>
        <w:tab/>
        <w:t xml:space="preserve"> 2</w:t>
        <w:tab/>
        <w:t xml:space="preserve"> 76:14</w:t>
        <w:tab/>
        <w:t>5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Boťany                        </w:t>
        <w:tab/>
        <w:t>22</w:t>
        <w:tab/>
        <w:t>12</w:t>
        <w:tab/>
        <w:t xml:space="preserve"> 5</w:t>
        <w:tab/>
        <w:t xml:space="preserve"> 5</w:t>
        <w:tab/>
        <w:t xml:space="preserve"> 62:42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Malý Kamenec                  </w:t>
        <w:tab/>
        <w:t>22</w:t>
        <w:tab/>
        <w:t>12</w:t>
        <w:tab/>
        <w:t xml:space="preserve"> 3</w:t>
        <w:tab/>
        <w:t xml:space="preserve"> 7</w:t>
        <w:tab/>
        <w:t xml:space="preserve"> 52:37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Rad                           </w:t>
        <w:tab/>
        <w:t>22</w:t>
        <w:tab/>
        <w:t>11</w:t>
        <w:tab/>
        <w:t xml:space="preserve"> 4</w:t>
        <w:tab/>
        <w:t xml:space="preserve"> 7</w:t>
        <w:tab/>
        <w:t xml:space="preserve"> 46:36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Zatín                         </w:t>
        <w:tab/>
        <w:t>22</w:t>
        <w:tab/>
        <w:t>11</w:t>
        <w:tab/>
        <w:t xml:space="preserve"> 2</w:t>
        <w:tab/>
        <w:t xml:space="preserve"> 9</w:t>
        <w:tab/>
        <w:t xml:space="preserve"> 45:42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Veľký Kamenec                 </w:t>
        <w:tab/>
        <w:t>22</w:t>
        <w:tab/>
        <w:t xml:space="preserve"> 9</w:t>
        <w:tab/>
        <w:t xml:space="preserve"> 5</w:t>
        <w:tab/>
        <w:t xml:space="preserve"> 8</w:t>
        <w:tab/>
        <w:t xml:space="preserve"> 32:35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7.</w:t>
        <w:tab/>
        <w:t xml:space="preserve">Svätuše                       </w:t>
        <w:tab/>
        <w:t>22</w:t>
        <w:tab/>
        <w:t xml:space="preserve"> 9</w:t>
        <w:tab/>
        <w:t xml:space="preserve"> 4</w:t>
        <w:tab/>
        <w:t xml:space="preserve"> 9</w:t>
        <w:tab/>
        <w:t xml:space="preserve"> 62:44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8.</w:t>
        <w:tab/>
        <w:t xml:space="preserve">Poľany                        </w:t>
        <w:tab/>
        <w:t>22</w:t>
        <w:tab/>
        <w:t xml:space="preserve"> 9</w:t>
        <w:tab/>
        <w:t xml:space="preserve"> 4</w:t>
        <w:tab/>
        <w:t xml:space="preserve"> 9</w:t>
        <w:tab/>
        <w:t xml:space="preserve"> 56:54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9.</w:t>
        <w:tab/>
        <w:t xml:space="preserve">Slov. N. Mesto                </w:t>
        <w:tab/>
        <w:t>22</w:t>
        <w:tab/>
        <w:t xml:space="preserve"> 8</w:t>
        <w:tab/>
        <w:t xml:space="preserve"> 0</w:t>
        <w:tab/>
        <w:t>14</w:t>
        <w:tab/>
        <w:t xml:space="preserve"> 30:54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0.</w:t>
        <w:tab/>
        <w:t xml:space="preserve">Somotor                       </w:t>
        <w:tab/>
        <w:t>22</w:t>
        <w:tab/>
        <w:t xml:space="preserve"> 5</w:t>
        <w:tab/>
        <w:t xml:space="preserve"> 5</w:t>
        <w:tab/>
        <w:t>12</w:t>
        <w:tab/>
        <w:t xml:space="preserve"> 26:60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1.</w:t>
        <w:tab/>
        <w:t xml:space="preserve">Biel                          </w:t>
        <w:tab/>
        <w:t>22</w:t>
        <w:tab/>
        <w:t xml:space="preserve"> 5</w:t>
        <w:tab/>
        <w:t xml:space="preserve"> 4</w:t>
        <w:tab/>
        <w:t>13</w:t>
        <w:tab/>
        <w:t xml:space="preserve"> 36:5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2.</w:t>
        <w:tab/>
        <w:t xml:space="preserve">Vojka                         </w:t>
        <w:tab/>
        <w:t>22</w:t>
        <w:tab/>
        <w:t xml:space="preserve"> 4</w:t>
        <w:tab/>
        <w:t xml:space="preserve"> 1</w:t>
        <w:tab/>
        <w:t>17</w:t>
        <w:tab/>
        <w:t xml:space="preserve"> 26:72</w:t>
        <w:tab/>
        <w:t>13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21. kolo - 5.6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Slov. N. Mesto 4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Somotor 5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Poľany 4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Veľké Trakany 2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Svätuše 2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Biel 2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20. kolo - 29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Biel 2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Veľký Kamenec 6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Zatín 5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Boťany 6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Vojka 1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Malý Kamenec 2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20. kolo - 29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Biel 2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Veľký Kamenec 6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Zatín 5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Boťany 6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Vojka 1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Malý Kamenec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9. kolo - 22.5.201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Slov. N. Mesto 3:0 K (H sa nedostavili)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Rad 0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Somotor 2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Poľany 5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Veľké Trakany 2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Svätuše 5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8. kolo 15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Svätuše 1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Biel 6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Veľký Kamenec 4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Zatín 0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Boťany 3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Vojka 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7. kolo - 8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Slov. N. Mesto 1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Malý Kamenec 4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Rad 1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Somotor 1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Poľany 2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Veľké Trakany 1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6. kolo - 1.5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Veľké Trakany 0:3 K (Inzultácia R)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Svätuše 4:3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Biel 0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Veľký Kamenec 1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Zatín 5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Boťany 0: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5. kolo - 24.4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Slov. N. Mesto 3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Vojka 3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Malý Kamenec 0:0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Rad 2:1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Somotor 1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Poľany 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4. kolo - 17.4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Poľany 6:4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Veľké Trakany 0:4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Svätuše 4:3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Biel 2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Veľký Kamenec 4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Zatín 2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3. kolo - 10.4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Slov. N. Mesto 2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Boťany 1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Vojka 4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Malý Kamenec 1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Rad 5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Somotor 2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2. kolo - 3.4.2011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Somotor 0:4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Poľany 1:1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Veľké Trakany 2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Svätuše 2:7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Biel 6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Veľký Kamenec 4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1. kolo - 31.10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Slov. N. Mesto 4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Biel 6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Svätuše 3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Veľké Trakany 0:8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Poľany 5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Somotor 5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0. kolo - 24.10.2010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Rad 0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Malý Kamenec 2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Vojka 5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Boťany 1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Zatín 1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Biel-Veľký Kamenec 4: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Dohrávka 5. kola: Svätuše-Poľany 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9. kolo - 17.10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Slov. N. Mesto 0:3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Svätuše 2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Veľké Trakany 0:2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Poľany 6: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Somotor 2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Rad 1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8. kolo - 10.10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Malý Kamenec 2:3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Vojka 3:0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Boťany 0: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Zatín 2:0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Veľký Kamenec 3:1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Biel 4: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7. kolo - 3.10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Slov. N. Mesto 4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Veľké Trakany 0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Poľany 4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Somotor 5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Rad 2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Malý Kamenec 2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6. kolo - 26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Vojka 4:1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Boťany 3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Zatín 4:2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Veľký Kamenec 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Biel 2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Svätuše 3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5. kolo - 19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Slov. N. Mesto 6:0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Poľany 1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Somotor 2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Rad 1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Malý Kamenec 4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Vojka 5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4. kolo - 12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Boťany 1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Zatín 1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Veľký Kamenec 0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Biel 3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Svätuše 0:7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Veľké Trakany 0:2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3. kolo - 5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Slov. N. Mesto 3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Somotor 4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Rad 2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Malý Kamenec 1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Vojka 3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Zatín-Boťany 1:6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2. kolo - 1.9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lov. N. Mesto-Zatín 2:0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Veľký Kamenec 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ojka-Biel 3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Kamenec-Svätuše 3: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Rad-Veľké Trakany 0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Poľany 0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I.TRIEDA DOSPELÍ "B" SKUPINA  1. kolo - 29.8.2010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omotor-Slov. N. Mesto 0:1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Poľany-Rad 6:3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é Trakany-Malý Kamenec 5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vätuše-Vojka 3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iel-Boťany 3: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Kamenec-Zatín 3:0 K (H sa nedostavili)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04:00Z</dcterms:created>
  <dc:creator>Salátek Zdeněk</dc:creator>
  <dc:description/>
  <dc:language>en-US</dc:language>
  <cp:lastModifiedBy>Salátek Zdeněk</cp:lastModifiedBy>
  <dcterms:modified xsi:type="dcterms:W3CDTF">2011-07-12T05:05:00Z</dcterms:modified>
  <cp:revision>1</cp:revision>
  <dc:subject/>
  <dc:title/>
</cp:coreProperties>
</file>