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>I. TRIEDA DOSPELÍ</w:t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 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b/>
          <w:bCs/>
          <w:sz w:val="16"/>
          <w:szCs w:val="16"/>
        </w:rPr>
        <w:t> </w:t>
      </w:r>
      <w:r>
        <w:rPr>
          <w:rFonts w:cs="Tahoma" w:ascii="Tahoma" w:hAnsi="Tahoma"/>
          <w:b/>
          <w:bCs/>
          <w:sz w:val="16"/>
          <w:szCs w:val="16"/>
        </w:rPr>
        <w:t xml:space="preserve">1. Plechotice                                      7. Malý Horeš                       13. Vojčice                           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b/>
          <w:bCs/>
          <w:sz w:val="16"/>
          <w:szCs w:val="16"/>
        </w:rPr>
        <w:t> </w:t>
      </w:r>
      <w:r>
        <w:rPr>
          <w:rFonts w:cs="Tahoma" w:ascii="Tahoma" w:hAnsi="Tahoma"/>
          <w:b/>
          <w:bCs/>
          <w:sz w:val="16"/>
          <w:szCs w:val="16"/>
        </w:rPr>
        <w:t>2. Zempl. Hradište                            8. Kráľ Chlmec B                  14. Zempl. Teplica</w:t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 </w:t>
      </w:r>
      <w:r>
        <w:rPr>
          <w:rFonts w:cs="Tahoma" w:ascii="Tahoma" w:hAnsi="Tahoma"/>
          <w:b/>
          <w:bCs/>
          <w:sz w:val="16"/>
          <w:szCs w:val="16"/>
        </w:rPr>
        <w:t>3. Tŕňa                                                9. Boľ                                    15. Voľný žreb</w:t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 </w:t>
      </w:r>
      <w:r>
        <w:rPr>
          <w:rFonts w:cs="Tahoma" w:ascii="Tahoma" w:hAnsi="Tahoma"/>
          <w:b/>
          <w:bCs/>
          <w:sz w:val="16"/>
          <w:szCs w:val="16"/>
        </w:rPr>
        <w:t>4. Brehov                                          10. Úpor                                  16. Dvorianky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b/>
          <w:bCs/>
          <w:sz w:val="16"/>
          <w:szCs w:val="16"/>
        </w:rPr>
        <w:t> </w:t>
      </w:r>
      <w:r>
        <w:rPr>
          <w:rFonts w:cs="Tahoma" w:ascii="Tahoma" w:hAnsi="Tahoma"/>
          <w:b/>
          <w:bCs/>
          <w:sz w:val="16"/>
          <w:szCs w:val="16"/>
        </w:rPr>
        <w:t xml:space="preserve">5. Nižný Žipov                                  11. Leles  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b/>
          <w:bCs/>
          <w:sz w:val="16"/>
          <w:szCs w:val="16"/>
        </w:rPr>
        <w:t> </w:t>
      </w:r>
      <w:r>
        <w:rPr>
          <w:rFonts w:cs="Tahoma" w:ascii="Tahoma" w:hAnsi="Tahoma"/>
          <w:b/>
          <w:bCs/>
          <w:sz w:val="16"/>
          <w:szCs w:val="16"/>
        </w:rPr>
        <w:t>6. Parchovany                                  12. Čierna nad Tisou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FK uvedené vo vyžrebovaní v jednotlivých kolách ako posledné odohrajú stretnutia v SO v ÚHČ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Schválené výnimky: </w:t>
      </w:r>
      <w:r>
        <w:rPr>
          <w:rFonts w:cs="Tahoma" w:ascii="Tahoma" w:hAnsi="Tahoma"/>
          <w:sz w:val="16"/>
          <w:szCs w:val="16"/>
        </w:rPr>
        <w:t>Kráľ. Chlmec B – domáce stretnutia v nedeľu o 10,00 hod., FK Úpor svoje domáce stretnutia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ohrá (až do odvolania) v Zempl. Klečenove, zraz účastníkov stále v Úpore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 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5"/>
        <w:gridCol w:w="540"/>
        <w:gridCol w:w="1400"/>
        <w:gridCol w:w="770"/>
        <w:gridCol w:w="1560"/>
        <w:gridCol w:w="525"/>
        <w:gridCol w:w="1400"/>
      </w:tblGrid>
      <w:tr>
        <w:trPr>
          <w:trHeight w:val="225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DOMÁCI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DEŇ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HOSTIA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DOMÁCI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DEŇ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HOSTIA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JESEŇ 20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JAR 201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.kolo 15.8.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6,30 hod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6.kolo 14.11.1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3,30 hod.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lechotice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Hradište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Hradište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ŕň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Teplica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Teplica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ŕňa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čice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čice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rehov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ižný Žipov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Čierna nad Tisou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Čierna nad Tisou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ižný Žipov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archovany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archovany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Horeš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Horeš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ráľ. Chlmec B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ráľ. Chlmec B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2.kolo 22.8.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6,00 hod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7.kolo 13.3.1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4,30 hod.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vorianky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ráľ. Chlmec B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ráľ. Chlmec B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Úpor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Hore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Horeš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Leles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Čierna nad Tisou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archovany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archovany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Čierna nad Tisou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čice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ižný Žipov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ižný Žipov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čice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Teplic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Teplica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ŕňa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ŕňa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Hradište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Hradište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lechotice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3.kolo 29.8.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6,00 hod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8.kolo 20.3.1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Hradište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Hradište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ŕň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ŕňa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rehov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ižný Žipov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Teplica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Teplica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ižný Žipov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archovany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čice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čice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archovany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Horeš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Čierna nad Tisou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Čierna nad Tisou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Horeš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ráľ. Chlmec B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ráľ. Chlmec B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ľ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4.kolo 1.9.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30 hod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9.kolo 27.3.1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vorianky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Leles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Čierna nad Tisou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ráľ. Chlmec B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ráľ. Chlmec B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Čierna nad Tisou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čice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Hore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Horeš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čice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Teplic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archovany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archovany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Teplica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ižný Žipov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ižný Žipov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lechotice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Hradište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ŕňa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ŕňa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Hradište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5.kolo 5.9.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30 hod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20.kolo 3.4.1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30 hod.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ŕň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ŕňa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Hradište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Hradište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rehov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ižný Žipov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ižný Žipov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archovany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archovany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Horeš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Teplica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Teplica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Horeš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ráľ. Chlmec B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čice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čice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ráľ. Chlmec B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Čierna nad Tisou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Čierna nad Tisou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ľ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Úpor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6.kolo 12.9.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30 hod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21.kolo 10.4.1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30 hod.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vorianky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Čierna nad Tisou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Čierna nad Tisou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čice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čice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Teplic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ráľ. Chlmec B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ráľ. Chlmec B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Teplica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Hore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Horeš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archovany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archovany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lechotice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Hradište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ižný Žipov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ižný Žipov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Hradište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ŕň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ŕňa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7.kolo 15.9.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30 hod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22.kolo 17.4.1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rehov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ižný Žipov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ŕňa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ŕňa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ižný Žipov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archovany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Hradište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Hradište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archovany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Horeš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Horeš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ráľ. Chlmec B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ráľ. Chlmec B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Teplica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Teplica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ľ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čice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čice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Úpor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Čierna nad Tisou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Čierna nad Tisou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Leles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8.kolo 19.9.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23.kolo 24.4.1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Čierna nad Tisou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Čierna nad Tisou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vorianky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čice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čice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Teplic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Teplica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ráľ. Chlmec B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ráľ. Chlmec B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lechotice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Hradište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Hore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Horeš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Hradište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ŕň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archovany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archovany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ŕňa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ižný Žipov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ižný Žipov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rehov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9.kolo 26.9.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24.kolo 1.5.1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6,30 hod.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ižný Žipov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ižný Žipov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archovany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archovany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Horeš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ŕňa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ŕňa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Horeš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ráľ. Chlmec B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Hradište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Hradište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ráľ. Chlmec B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ľ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Úpor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Teplica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Teplica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Leles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Čierna nad Tisou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čice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čice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Čierna nad Tisou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0.kolo 3.10.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4,30 hod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25.kolo 8.5.1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6,30 hod.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čice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čice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vorianky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Teplic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Čierna nad Tisou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Čierna nad Tisou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Teplica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lechotice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Hradište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Hradište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ŕň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ráľ. Chlmec B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ráľ. Chlmec B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ŕňa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Hore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Horeš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rehov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ižný Žipov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archovany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archovany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ižný Žipov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1.kolo 10.10.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4,30 hod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26.kolo 15.5.1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6,30 hod.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archovany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archovany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Horeš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ižný Žipov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ižný Žipov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Horeš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ráľ. Chlmec B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ráľ. Chlmec B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ŕňa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ŕňa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ľ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Hradište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Hradište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Úpor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Leles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Čierna nad Tisou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Čierna nad Tisou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čice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Teplica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Teplica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čice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2.kolo 17.10.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4,00 hod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27.kolo 22.5.1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7,00 hod.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Teplica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Teplica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vorianky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čice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čice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Čierna nad Tisou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Čierna nad Tisou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lechotice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Hradište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Hradište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ŕň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ŕňa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rehov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ižný Žipov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ráľ. Chlmec B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ráľ. Chlmec B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ižný Žipov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archovany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Hore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Horeš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archovany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3.kolo 24.10.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4,00 hod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28.kolo 29.5.1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7,00 hod.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Horeš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Horeš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ráľ. Chlmec B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archovany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archovany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ráľ. Chlmec B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ižný Žipov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ižný Žipov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ľ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Úpor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ŕňa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ŕňa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Leles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Čierna nad Tisou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Hradište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Hradište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Čierna nad Tisou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čice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čice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Teplic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Teplica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4.kolo 31.10.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4,00 hod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29.kolo 5.6.1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7,00 hod.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vorianky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Teplica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Teplica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lechotice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Hradište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čice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čice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Hradište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ŕň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Čierna nad Tisou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Čierna nad Tisou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ŕňa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rehov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ižný Žipov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ižný Žipov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archovany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archovany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Horeš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ráľ. Chlmec B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ráľ. Chlmec B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Horeš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.kolo 7.11.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3,30 hod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30.kolo 12.6.1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7,00 hod.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ráľ. Chlmec B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ráľ. Chlmec B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Hore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Horeš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ľ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archovany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archovany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Úpor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ižný Žipov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ižný Žipov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Leles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Čierna nad Tisou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Čierna nad Tisou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čice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ŕňa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ŕňa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čice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Teplic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Hradište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Hradište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Teplica</w:t>
            </w:r>
          </w:p>
        </w:tc>
      </w:tr>
      <w:tr>
        <w:trPr>
          <w:trHeight w:val="225" w:hRule="atLeast"/>
        </w:trPr>
        <w:tc>
          <w:tcPr>
            <w:tcW w:w="148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>II. TRIEDA DOSPELÍ „A“ SKUPINA</w:t>
      </w:r>
    </w:p>
    <w:p>
      <w:pPr>
        <w:pStyle w:val="Normal"/>
        <w:spacing w:lineRule="atLeast" w:line="210"/>
        <w:ind w:left="2124" w:firstLine="708"/>
        <w:jc w:val="center"/>
        <w:rPr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p>
      <w:pPr>
        <w:pStyle w:val="Normal"/>
        <w:spacing w:lineRule="atLeast" w:line="210"/>
        <w:ind w:left="1416" w:firstLine="708"/>
        <w:rPr>
          <w:color w:val="2D2E2E"/>
        </w:rPr>
      </w:pPr>
      <w:r>
        <w:rPr>
          <w:rFonts w:eastAsia="Tahoma" w:cs="Tahoma" w:ascii="Tahoma" w:hAnsi="Tahoma"/>
          <w:b/>
          <w:bCs/>
          <w:color w:val="2D2E2E"/>
          <w:sz w:val="16"/>
          <w:szCs w:val="16"/>
        </w:rPr>
        <w:t xml:space="preserve">  </w:t>
      </w:r>
      <w:r>
        <w:rPr>
          <w:rFonts w:cs="Tahoma" w:ascii="Tahoma" w:hAnsi="Tahoma"/>
          <w:b/>
          <w:bCs/>
          <w:color w:val="2D2E2E"/>
          <w:sz w:val="16"/>
          <w:szCs w:val="16"/>
        </w:rPr>
        <w:t> </w:t>
      </w:r>
      <w:r>
        <w:rPr>
          <w:rFonts w:eastAsia="Tahoma" w:cs="Tahoma" w:ascii="Tahoma" w:hAnsi="Tahoma"/>
          <w:b/>
          <w:bCs/>
          <w:color w:val="2D2E2E"/>
          <w:sz w:val="16"/>
          <w:szCs w:val="16"/>
        </w:rPr>
        <w:t xml:space="preserve"> </w:t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16"/>
          <w:szCs w:val="16"/>
        </w:rPr>
        <w:t> </w:t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16"/>
          <w:szCs w:val="16"/>
        </w:rPr>
        <w:t> </w:t>
      </w:r>
      <w:r>
        <w:rPr>
          <w:rFonts w:cs="Tahoma" w:ascii="Tahoma" w:hAnsi="Tahoma"/>
          <w:b/>
          <w:bCs/>
          <w:color w:val="2D2E2E"/>
          <w:sz w:val="16"/>
          <w:szCs w:val="16"/>
        </w:rPr>
        <w:t>FK uvedené vo vyžrebovaní v jednotlivých kolách ako posledné odohrajú stretnutia v SO v ÚHČ.</w:t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16"/>
          <w:szCs w:val="16"/>
        </w:rPr>
        <w:t> </w:t>
      </w:r>
      <w:r>
        <w:rPr>
          <w:rFonts w:cs="Tahoma" w:ascii="Tahoma" w:hAnsi="Tahoma"/>
          <w:b/>
          <w:bCs/>
          <w:color w:val="2D2E2E"/>
          <w:sz w:val="16"/>
          <w:szCs w:val="16"/>
        </w:rPr>
        <w:t xml:space="preserve">Schválené výnimky: </w:t>
      </w:r>
      <w:r>
        <w:rPr>
          <w:rFonts w:cs="Tahoma" w:ascii="Tahoma" w:hAnsi="Tahoma"/>
          <w:color w:val="2D2E2E"/>
          <w:sz w:val="16"/>
          <w:szCs w:val="16"/>
        </w:rPr>
        <w:t>Roma Sečovce – domáce stretnutia o 10,30 hod.</w:t>
      </w:r>
    </w:p>
    <w:p>
      <w:pPr>
        <w:pStyle w:val="Normal"/>
        <w:spacing w:lineRule="atLeast" w:line="210"/>
        <w:jc w:val="center"/>
        <w:rPr>
          <w:rFonts w:ascii="Tahoma" w:hAnsi="Tahoma" w:cs="Tahoma"/>
          <w:color w:val="2D2E2E"/>
          <w:sz w:val="16"/>
          <w:szCs w:val="16"/>
        </w:rPr>
      </w:pPr>
      <w:r>
        <w:rPr>
          <w:rFonts w:cs="Tahoma" w:ascii="Tahoma" w:hAnsi="Tahoma"/>
          <w:color w:val="2D2E2E"/>
          <w:sz w:val="16"/>
          <w:szCs w:val="16"/>
        </w:rPr>
        <w:t> 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475"/>
        <w:gridCol w:w="1685"/>
        <w:gridCol w:w="360"/>
        <w:gridCol w:w="1525"/>
        <w:gridCol w:w="515"/>
        <w:gridCol w:w="1680"/>
      </w:tblGrid>
      <w:tr>
        <w:trPr>
          <w:trHeight w:val="22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DOMÁCI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DEŇ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HOSTIA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DOMÁCI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DEŇ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HOSTIA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JESEŇ  2010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JAR  2011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.kolo 22.8.10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6,00 hod.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4.kolo 7.11.11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3,30 hod.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ysta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Cejkov B Z. Branč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ysta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ichaľany B Čerhov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ichaľany B Čerhov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V B  Milhostov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V B Milhostov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raň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rehov B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aty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aty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ový Ruskov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ečovce B Dargov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ečovce B Dargov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ový Ruskov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Trebišov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Jastrabie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Jastrabie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Trebišov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2.kolo 29.8.10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6,00 hod.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.kolo 27.3.11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Cejkov B Z. Branč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Jastrabie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Jastrabie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ečovce B Dargov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Trebišov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Trebišov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ečovce B Dargov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ový Ruskov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ový Ruskov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uzmice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aty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aty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Sečovce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V B  Milhostov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rehov B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V B Milhostov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ysta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ichaľany B Čerhov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ichaľany B Čerhov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ysta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3.kolo 1.9.10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T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30 hod.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6.kolo 3.4.11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30 hod.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ichaľany B Čerhov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Cejkov B Z. Branč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ichaľany B Čerhov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ysta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ysta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raň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rehov B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aty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V B Milhostov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V B Milhostov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aty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ový Ruskov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ový Ruskov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Trebišov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Trebišov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Jastrabie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ečovce B Dargov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ečovce B Dargov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Jastrabie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4.kolo 5.9.10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30 hod.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7.kolo 10.4.11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30 hod.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Cejkov B Z.  Branč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ečovce B Dargov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ečovce B Dargov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Jastrabie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Jastrabie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uzmice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Trebišov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Trebišov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Sečovce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V B Milhostov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ový Ruskov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ový Ruskov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V B Milhostov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aty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aty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ysta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rehov B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ysta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ichaľany B Čerhov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ichaľany B Čerhov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5.kolo 12.9.10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30 hod.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8.kolo 17.4.11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Cejkov B Z. Branč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raň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rehov B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ichaľany B Čerhov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ichaľany B Čerhov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aty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ysta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ysta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aty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ový Ruskov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ový Ruskov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Trebišov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V B Milhostov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V B Milhostov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Trebišov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Jastrabie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Jastrabie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ečovce B Dargov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ečovce B Dargov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6.kolo 15.9.10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T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30 hod.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9.kolo 24.4.11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Cejkov B Z. Branč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ečovce B Dargov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ečovce B Dargov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Sečovce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V B Milhostov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Jastrabie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Jastrabie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V B Milhostov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Trebišov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Trebišov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ysta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ový Ruskov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ový Ruskov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ysta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ichaľany B Čerhov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aty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aty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ichaľany B Čerhov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rehov B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raň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7.kolo 19.9.10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20.kolo 1.5.11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6,30 hod.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rehov B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Cejkov B Z. Branč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aty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aty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ový Ruskov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ichaľany B Čerhov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ichaľany B Čerhov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ový Ruskov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Trebišov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ysta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ysta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Trebišov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Jastrabie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Jastrabie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ečovce B Dargov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V B Milhostov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V B Milhostov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ečovce B Dargov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uzmice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8.kolo 26.9.10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21.kolo 8.5.11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6,30 hod.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Cejkov B Z. Branč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V B Milhostov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V B Milhostov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ečovce B Dargov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ečovce B Dargov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ysta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Jastrabie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Jastrabie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ysta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ichaľany B Čerhov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Trebišov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Trebišov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ichaľany B Čerhov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ový Ruskov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ový Ruskov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raň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rehov B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aty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aty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9.kolo 3.10.10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4,30 hod.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22.kolo 15.5.11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6,30 hod.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aty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Cejkov B Z. Branč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Voľný žreb 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aty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ový Ruskov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rehov B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ový Ruskov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Trebišov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Trebišov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Jastrabie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ichaľany B Čerhov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ichaľany B Čerhov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Jastrabie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ečovce B Dargov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ysta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ysta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ečovce B Dargov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uzmice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V B Milhostov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V B Milhostov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Sečovce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0.kolo 10.10.10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4,30 hod.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23.kolo 22.5.11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7,00 hod.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Cejkov B Z. Branč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V B Milhostov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V B Milhostov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ysta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ysta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ichaľany B Čerhov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ečovce B Dargov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ečovce B Dargov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ichaľany B Čerhov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Jastrabie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Jastrabie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raň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rehov B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Trebišov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Trebišov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aty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ový Ruskov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ový Ruskov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6"/>
                <w:szCs w:val="16"/>
              </w:rPr>
              <w:t>SO</w:t>
            </w:r>
          </w:p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aty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1.kolo 17.10.10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4,00 hod.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24.kolo 29.5.11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7,00 hod.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ový Ruskov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Cejkov B Z.  Branč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ový Ruskov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Trebišov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aty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aty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Trebišov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Jastrabie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rehov B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Jastrabie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ečovce B Dargov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ečovce B Dargov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ichaľany B Čerhov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ichaľany B Čerhov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uzmice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ysta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ysta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Sečovce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V B Milhostov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V B Milhostov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2.kolo 24.10.10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4,00 hod.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25.kolo 5.6.11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7,00 hod.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Cejkov B Z.  Branč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ysta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V B Milhostov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V B Milhostov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ysta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ichaľany B Čerhov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ichaľany B Čerhov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raň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rehov B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ečovce B Dargov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ečovce B Dargov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aty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Jastrabie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Jastrabie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aty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ový Ruskov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Trebišov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Trebišov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ový Ruskov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3.kolo 31.10.10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4,00 hod.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26.kolo 12.6.11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7,00 hod.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Trebišov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Cejkov B Z. Branč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Trebišov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Jastrabie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ový Ruskov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ový Ruskov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Jastrabie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ečovce B Dargov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aty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aty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ečovce B Dargov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rehov B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uzmice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Sečovce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V B Milhostov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ichaľany B Čerhov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ichaľany B Čerhov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V B Milhostov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68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ysta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ysta</w:t>
            </w:r>
          </w:p>
        </w:tc>
        <w:tc>
          <w:tcPr>
            <w:tcW w:w="51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</w:tr>
    </w:tbl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16"/>
          <w:szCs w:val="16"/>
        </w:rPr>
        <w:t> </w:t>
      </w:r>
    </w:p>
    <w:p>
      <w:pPr>
        <w:pStyle w:val="Normal"/>
        <w:rPr>
          <w:color w:val="2D2E2E"/>
        </w:rPr>
      </w:pPr>
      <w:r>
        <w:rPr>
          <w:color w:val="2D2E2E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>II. TRIEDA DOSPELÍ B SKUPINA</w:t>
      </w:r>
    </w:p>
    <w:p>
      <w:pPr>
        <w:pStyle w:val="Normal"/>
        <w:ind w:left="3540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al"/>
        <w:ind w:left="1416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 </w:t>
      </w:r>
      <w:r>
        <w:rPr>
          <w:rFonts w:cs="Tahoma" w:ascii="Tahoma" w:hAnsi="Tahoma"/>
          <w:b/>
          <w:bCs/>
          <w:sz w:val="16"/>
          <w:szCs w:val="16"/>
        </w:rPr>
        <w:t>1.  Somotor                                        5.  Biel                                        9.  Vojka</w:t>
      </w:r>
    </w:p>
    <w:p>
      <w:pPr>
        <w:pStyle w:val="Normal"/>
        <w:ind w:left="1416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 </w:t>
      </w:r>
      <w:r>
        <w:rPr>
          <w:rFonts w:cs="Tahoma" w:ascii="Tahoma" w:hAnsi="Tahoma"/>
          <w:b/>
          <w:bCs/>
          <w:sz w:val="16"/>
          <w:szCs w:val="16"/>
        </w:rPr>
        <w:t xml:space="preserve">2.  Poľany                                           6.  Veľký Kamenec                 10.  Malý Kamenec </w:t>
      </w:r>
    </w:p>
    <w:p>
      <w:pPr>
        <w:pStyle w:val="Normal"/>
        <w:ind w:left="1416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 </w:t>
      </w:r>
      <w:r>
        <w:rPr>
          <w:rFonts w:cs="Tahoma" w:ascii="Tahoma" w:hAnsi="Tahoma"/>
          <w:b/>
          <w:bCs/>
          <w:sz w:val="16"/>
          <w:szCs w:val="16"/>
        </w:rPr>
        <w:t>3.  Veľké Trakany                              7.  Zatín                                   11.  Rad</w:t>
      </w:r>
    </w:p>
    <w:p>
      <w:pPr>
        <w:pStyle w:val="Normal"/>
        <w:ind w:left="1416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 </w:t>
      </w:r>
      <w:r>
        <w:rPr>
          <w:rFonts w:cs="Tahoma" w:ascii="Tahoma" w:hAnsi="Tahoma"/>
          <w:b/>
          <w:bCs/>
          <w:sz w:val="16"/>
          <w:szCs w:val="16"/>
        </w:rPr>
        <w:t xml:space="preserve">4.  Svätuše                                         8.  Boťany                                12.  Slov. Nové Mesto </w:t>
      </w:r>
    </w:p>
    <w:p>
      <w:pPr>
        <w:pStyle w:val="Normal"/>
        <w:ind w:left="1416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 </w:t>
      </w:r>
    </w:p>
    <w:p>
      <w:pPr>
        <w:pStyle w:val="Normal"/>
        <w:ind w:left="1416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FK uvedené vo vyžrebovaní v jednotlivých kolách ako posledné odohrajú stretnutia v SO v ÚHČ.</w:t>
      </w:r>
    </w:p>
    <w:p>
      <w:pPr>
        <w:pStyle w:val="Normal"/>
        <w:rPr/>
      </w:pPr>
      <w:r>
        <w:rPr/>
        <w:t> 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0"/>
        <w:gridCol w:w="635"/>
        <w:gridCol w:w="1400"/>
        <w:gridCol w:w="525"/>
        <w:gridCol w:w="1645"/>
        <w:gridCol w:w="695"/>
        <w:gridCol w:w="1400"/>
      </w:tblGrid>
      <w:tr>
        <w:trPr>
          <w:trHeight w:val="22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DOMÁCI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DEŇ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HOSTIA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DOMÁCI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DEŇ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HOSTIA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JESEŇ  201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JAR  20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.kolo 29.8.1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6,00 hod.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2.kolo 3.4.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3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omotor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ov. Nové  Mesto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ov. Nové  Mesto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omotor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oľany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ad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ad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oľan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é Trakany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Kamenec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Kamenec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é Trakan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vätuše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ka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ka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vätuš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iel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ťany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ťany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iel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ý Kamenec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atín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atín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ý Kamenec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2.kolo 1.9.1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30 hod.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3.kolo 10.4.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3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ov. Nové  Mesto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atín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atín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ov. Nové  Mesto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ťany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ý Kamenec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ý Kamenec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ťan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ka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iel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iel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ka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Kamenec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vätuše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vätuše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Kamenec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ad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é Trakany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é Trakany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ad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omotor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oľany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oľany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omotor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3.kolo 5.9.1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30 hod.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4.kolo 17.4.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oľany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ov. Nové  Mesto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ov. Nové  Mesto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oľan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é Trakany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omotor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omotor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é Trakan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vätuše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ad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ad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vätuš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iel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Kamenec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Kamenec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iel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ý Kamenec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ka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ka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ý Kamenec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atín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ťany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ťany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atín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4.kolo 12.9.1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30 hod.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.kolo 24.4.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ov. Nové  Mesto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ťany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ťany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ov. Nové  Mesto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ka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atín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atín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ka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Kamenec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ý Kamenec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ý Kamenec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Kamenec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ad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iel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iel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ad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omotor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vätuše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vätuše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omotor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oľany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é Trakany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é Trakany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oľan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5.kolo 19.9.1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6.kolo 1.5.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6,3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é Trakany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ov. Nové  Mesto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ov. Nové  Mesto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é Trakan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vätuše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oľany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oľany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vätuš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iel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omotor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omotor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iel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ý Kamenec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ad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ad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ý Kamenec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atín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Kamenec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Kamenec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atín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ťany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ka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ka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ťan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6.kolo 26.9.1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7.kolo 8.5.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6,3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ov. Nové  Mesto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ka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ka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ov. Nové  Mesto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Kamenec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ťany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ťany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Kamenec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ad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atín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atín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ad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omotor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ý Kamenec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ý Kamenec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omotor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oľany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iel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iel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oľan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é Trakany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vätuše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vätuše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é Trakan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7.kolo 3.10.1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4,30 hod.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8.kolo 15.5.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6,3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vätuše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ov. Nové  Mesto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ov. Nové  Mesto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vätuš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iel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é Trakany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é Trakany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iel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ý Kamenec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oľany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oľany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ý Kamenec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atín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omotor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omotor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atín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ťany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ad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ad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ťan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ka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Kamenec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Kamenec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ka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8.kolo 10.10.1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4,30 hod.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9.kolo 22.5.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7,0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ov. Nové  Mesto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Kamenec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Kamenec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ov. Nové  Mesto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ad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ka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ka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ad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omotor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ťany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ťany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omotor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oľany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atín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atín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oľan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é Trakany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ý Kamenec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ý Kamenec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é Trakan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vätuše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iel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iel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vätuš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9.kolo 17.10.1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4,00 hod.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20.kolo 29.5.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7,0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iel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ov. Nové  Mesto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ov. Nové  Mesto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iel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ý Kamenec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vätuše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vätuše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ý Kamenec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atín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é Trakany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é Trakany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atín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ťany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oľany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oľany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ťan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ka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omotor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omotor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ka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Kamenec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ad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ad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Kamenec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0.kolo 24.10.1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4,00 hod.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21.kolo 5.6.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7,0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ov. Nové  Mesto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ad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ad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ov. Nové  Mesto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omotor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Kamenec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Kamenec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omotor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oľany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ka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ka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oľan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é Trakany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ťany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ťany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é Trakan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vätuše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atín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atín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vätuš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iel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ý Kamenec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ý Kamenec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iel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1.kol 31.10.1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4,00 hod.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22.kolo 12.6.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7,0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ý Kamenec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ov. Nové  Mesto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ov. Nové  Mesto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ý Kamenec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atín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iel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iel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atín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ťany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vätuše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vätuše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ťan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ka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é Trakany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é Trakany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ka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Kamenec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oľany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oľany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Kamenec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ad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omotor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omotor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708"/>
        <w:jc w:val="center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>I. TRIEDA DORAST + ŽIACI A SKUPINA</w:t>
      </w:r>
    </w:p>
    <w:p>
      <w:pPr>
        <w:pStyle w:val="Normal"/>
        <w:ind w:left="6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.  Úpor                                               3.  Hraň                                                5.  Nižný Žipov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.  Cejkov                                            4.  Plechotice                                       6.  Voľný žre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Schválené výnimky: </w:t>
      </w:r>
      <w:r>
        <w:rPr>
          <w:rFonts w:cs="Tahoma" w:ascii="Tahoma" w:hAnsi="Tahoma"/>
          <w:sz w:val="16"/>
          <w:szCs w:val="16"/>
        </w:rPr>
        <w:t>FK Úpor svoje domáce stretnutia odohrá (až do odvolania) v Zempl. Klečenove, zraz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účastníkov stále v Úpor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5"/>
        <w:gridCol w:w="600"/>
        <w:gridCol w:w="1400"/>
        <w:gridCol w:w="525"/>
        <w:gridCol w:w="1645"/>
        <w:gridCol w:w="695"/>
        <w:gridCol w:w="1400"/>
      </w:tblGrid>
      <w:tr>
        <w:trPr>
          <w:trHeight w:val="225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DOMÁCI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DEŇ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HOSTIA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DOMÁCI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DEŇ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HOSTIA</w:t>
            </w:r>
          </w:p>
        </w:tc>
      </w:tr>
      <w:tr>
        <w:trPr>
          <w:trHeight w:val="225" w:hRule="atLeast"/>
        </w:trPr>
        <w:tc>
          <w:tcPr>
            <w:tcW w:w="142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JESEŇ  20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JAR  20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2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.kolo 4.9.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3,30 – 15,3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1.kolo 2.4.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3,30 – 15,30</w:t>
            </w:r>
          </w:p>
        </w:tc>
      </w:tr>
      <w:tr>
        <w:trPr>
          <w:trHeight w:val="225" w:hRule="atLeast"/>
        </w:trPr>
        <w:tc>
          <w:tcPr>
            <w:tcW w:w="142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42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Cejkov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ižný Žipov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Cejkov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ižný Žipov</w:t>
            </w:r>
          </w:p>
        </w:tc>
      </w:tr>
      <w:tr>
        <w:trPr>
          <w:trHeight w:val="225" w:hRule="atLeast"/>
        </w:trPr>
        <w:tc>
          <w:tcPr>
            <w:tcW w:w="142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lechotice</w:t>
            </w:r>
          </w:p>
        </w:tc>
      </w:tr>
      <w:tr>
        <w:trPr>
          <w:trHeight w:val="225" w:hRule="atLeast"/>
        </w:trPr>
        <w:tc>
          <w:tcPr>
            <w:tcW w:w="142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2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2.kolo 11.9.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3,30 – 15,3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2.kolo 9.4.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3,30 – 15,30</w:t>
            </w:r>
          </w:p>
        </w:tc>
      </w:tr>
      <w:tr>
        <w:trPr>
          <w:trHeight w:val="225" w:hRule="atLeast"/>
        </w:trPr>
        <w:tc>
          <w:tcPr>
            <w:tcW w:w="142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lechotice</w:t>
            </w:r>
          </w:p>
        </w:tc>
      </w:tr>
      <w:tr>
        <w:trPr>
          <w:trHeight w:val="225" w:hRule="atLeast"/>
        </w:trPr>
        <w:tc>
          <w:tcPr>
            <w:tcW w:w="142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ižný Žipov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ižný Žipov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raň</w:t>
            </w:r>
          </w:p>
        </w:tc>
      </w:tr>
      <w:tr>
        <w:trPr>
          <w:trHeight w:val="225" w:hRule="atLeast"/>
        </w:trPr>
        <w:tc>
          <w:tcPr>
            <w:tcW w:w="142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Cejkov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Cejkov</w:t>
            </w:r>
          </w:p>
        </w:tc>
      </w:tr>
      <w:tr>
        <w:trPr>
          <w:trHeight w:val="225" w:hRule="atLeast"/>
        </w:trPr>
        <w:tc>
          <w:tcPr>
            <w:tcW w:w="142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2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3.kolo 15.9.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T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3,30 – 15,3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3.kolo 16.4.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4,00 – 16,00</w:t>
            </w:r>
          </w:p>
        </w:tc>
      </w:tr>
      <w:tr>
        <w:trPr>
          <w:trHeight w:val="225" w:hRule="atLeast"/>
        </w:trPr>
        <w:tc>
          <w:tcPr>
            <w:tcW w:w="142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Cejkov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Cejkov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42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Úpor</w:t>
            </w:r>
          </w:p>
        </w:tc>
      </w:tr>
      <w:tr>
        <w:trPr>
          <w:trHeight w:val="225" w:hRule="atLeast"/>
        </w:trPr>
        <w:tc>
          <w:tcPr>
            <w:tcW w:w="142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ižný Žipov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ižný Žipov</w:t>
            </w:r>
          </w:p>
        </w:tc>
      </w:tr>
      <w:tr>
        <w:trPr>
          <w:trHeight w:val="225" w:hRule="atLeast"/>
        </w:trPr>
        <w:tc>
          <w:tcPr>
            <w:tcW w:w="142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2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4.kolo 18.9.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3,00 – 15,0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4.kolo 23.4.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4,00 – 16,00</w:t>
            </w:r>
          </w:p>
        </w:tc>
      </w:tr>
      <w:tr>
        <w:trPr>
          <w:trHeight w:val="225" w:hRule="atLeast"/>
        </w:trPr>
        <w:tc>
          <w:tcPr>
            <w:tcW w:w="142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ižný Žipov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ižný Žipov</w:t>
            </w:r>
          </w:p>
        </w:tc>
      </w:tr>
      <w:tr>
        <w:trPr>
          <w:trHeight w:val="225" w:hRule="atLeast"/>
        </w:trPr>
        <w:tc>
          <w:tcPr>
            <w:tcW w:w="142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lechotice</w:t>
            </w:r>
          </w:p>
        </w:tc>
      </w:tr>
      <w:tr>
        <w:trPr>
          <w:trHeight w:val="225" w:hRule="atLeast"/>
        </w:trPr>
        <w:tc>
          <w:tcPr>
            <w:tcW w:w="142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Cejkov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Cejkov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raň</w:t>
            </w:r>
          </w:p>
        </w:tc>
      </w:tr>
      <w:tr>
        <w:trPr>
          <w:trHeight w:val="225" w:hRule="atLeast"/>
        </w:trPr>
        <w:tc>
          <w:tcPr>
            <w:tcW w:w="142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2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5.kolo 25.9.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3,00 – 15,0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.kolo 30.4.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4,00 – 16,00</w:t>
            </w:r>
          </w:p>
        </w:tc>
      </w:tr>
      <w:tr>
        <w:trPr>
          <w:trHeight w:val="225" w:hRule="atLeast"/>
        </w:trPr>
        <w:tc>
          <w:tcPr>
            <w:tcW w:w="142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42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Cejkov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Cejkov</w:t>
            </w:r>
          </w:p>
        </w:tc>
      </w:tr>
      <w:tr>
        <w:trPr>
          <w:trHeight w:val="225" w:hRule="atLeast"/>
        </w:trPr>
        <w:tc>
          <w:tcPr>
            <w:tcW w:w="142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ižný Žipov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ižný Žipov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Úpor</w:t>
            </w:r>
          </w:p>
        </w:tc>
      </w:tr>
      <w:tr>
        <w:trPr>
          <w:trHeight w:val="225" w:hRule="atLeast"/>
        </w:trPr>
        <w:tc>
          <w:tcPr>
            <w:tcW w:w="142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2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6.kolo 2.10.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2,30 – 14,3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6.kolo 7.5.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4,00 – 16,00</w:t>
            </w:r>
          </w:p>
        </w:tc>
      </w:tr>
      <w:tr>
        <w:trPr>
          <w:trHeight w:val="225" w:hRule="atLeast"/>
        </w:trPr>
        <w:tc>
          <w:tcPr>
            <w:tcW w:w="142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Úpor</w:t>
            </w:r>
          </w:p>
        </w:tc>
      </w:tr>
      <w:tr>
        <w:trPr>
          <w:trHeight w:val="225" w:hRule="atLeast"/>
        </w:trPr>
        <w:tc>
          <w:tcPr>
            <w:tcW w:w="142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ižný Žipov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Cejkov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ižný Žipov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Cejkov</w:t>
            </w:r>
          </w:p>
        </w:tc>
      </w:tr>
      <w:tr>
        <w:trPr>
          <w:trHeight w:val="225" w:hRule="atLeast"/>
        </w:trPr>
        <w:tc>
          <w:tcPr>
            <w:tcW w:w="142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raň</w:t>
            </w:r>
          </w:p>
        </w:tc>
      </w:tr>
      <w:tr>
        <w:trPr>
          <w:trHeight w:val="225" w:hRule="atLeast"/>
        </w:trPr>
        <w:tc>
          <w:tcPr>
            <w:tcW w:w="142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2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7.kolo 9.10.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2,30 – 14,3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7.kolo 14.5.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4,00 – 16,00</w:t>
            </w:r>
          </w:p>
        </w:tc>
      </w:tr>
      <w:tr>
        <w:trPr>
          <w:trHeight w:val="225" w:hRule="atLeast"/>
        </w:trPr>
        <w:tc>
          <w:tcPr>
            <w:tcW w:w="142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42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ižný Žipov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ižný Žipov</w:t>
            </w:r>
          </w:p>
        </w:tc>
      </w:tr>
      <w:tr>
        <w:trPr>
          <w:trHeight w:val="225" w:hRule="atLeast"/>
        </w:trPr>
        <w:tc>
          <w:tcPr>
            <w:tcW w:w="142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Cejkov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Cejkov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Úpor</w:t>
            </w:r>
          </w:p>
        </w:tc>
      </w:tr>
      <w:tr>
        <w:trPr>
          <w:trHeight w:val="225" w:hRule="atLeast"/>
        </w:trPr>
        <w:tc>
          <w:tcPr>
            <w:tcW w:w="142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2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8.kolo 16.10.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2,00 – 14,0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8.kolo 21.5.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4,00 – 16,00</w:t>
            </w:r>
          </w:p>
        </w:tc>
      </w:tr>
      <w:tr>
        <w:trPr>
          <w:trHeight w:val="225" w:hRule="atLeast"/>
        </w:trPr>
        <w:tc>
          <w:tcPr>
            <w:tcW w:w="142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Cejkov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Cejkov</w:t>
            </w:r>
          </w:p>
        </w:tc>
      </w:tr>
      <w:tr>
        <w:trPr>
          <w:trHeight w:val="225" w:hRule="atLeast"/>
        </w:trPr>
        <w:tc>
          <w:tcPr>
            <w:tcW w:w="142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raň</w:t>
            </w:r>
          </w:p>
        </w:tc>
      </w:tr>
      <w:tr>
        <w:trPr>
          <w:trHeight w:val="225" w:hRule="atLeast"/>
        </w:trPr>
        <w:tc>
          <w:tcPr>
            <w:tcW w:w="142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ižný Žipov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ižný Žipov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lechotice</w:t>
            </w:r>
          </w:p>
        </w:tc>
      </w:tr>
      <w:tr>
        <w:trPr>
          <w:trHeight w:val="225" w:hRule="atLeast"/>
        </w:trPr>
        <w:tc>
          <w:tcPr>
            <w:tcW w:w="142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2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9.kolo 23.10.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2,00 – 14,0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9.kolo 28.5.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4,00 – 16,00</w:t>
            </w:r>
          </w:p>
        </w:tc>
      </w:tr>
      <w:tr>
        <w:trPr>
          <w:trHeight w:val="225" w:hRule="atLeast"/>
        </w:trPr>
        <w:tc>
          <w:tcPr>
            <w:tcW w:w="142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ižný Žipov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ižný Žipov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42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Úpor</w:t>
            </w:r>
          </w:p>
        </w:tc>
      </w:tr>
      <w:tr>
        <w:trPr>
          <w:trHeight w:val="225" w:hRule="atLeast"/>
        </w:trPr>
        <w:tc>
          <w:tcPr>
            <w:tcW w:w="142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Cejkov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Cejkov</w:t>
            </w:r>
          </w:p>
        </w:tc>
      </w:tr>
      <w:tr>
        <w:trPr>
          <w:trHeight w:val="225" w:hRule="atLeast"/>
        </w:trPr>
        <w:tc>
          <w:tcPr>
            <w:tcW w:w="142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2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0.kolo 30.10.1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2,00 – 14,0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20.kolo 4.6.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4,00 – 16,00</w:t>
            </w:r>
          </w:p>
        </w:tc>
      </w:tr>
      <w:tr>
        <w:trPr>
          <w:trHeight w:val="225" w:hRule="atLeast"/>
        </w:trPr>
        <w:tc>
          <w:tcPr>
            <w:tcW w:w="142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Hraň</w:t>
            </w:r>
          </w:p>
        </w:tc>
      </w:tr>
      <w:tr>
        <w:trPr>
          <w:trHeight w:val="225" w:hRule="atLeast"/>
        </w:trPr>
        <w:tc>
          <w:tcPr>
            <w:tcW w:w="142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Cejkov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Cejkov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lechotice</w:t>
            </w:r>
          </w:p>
        </w:tc>
      </w:tr>
      <w:tr>
        <w:trPr>
          <w:trHeight w:val="225" w:hRule="atLeast"/>
        </w:trPr>
        <w:tc>
          <w:tcPr>
            <w:tcW w:w="1425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ižný Žipov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Úpor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ižný Žipov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>I. TRIEDA DORAST + ŽIACI B SKUPINA</w:t>
      </w:r>
    </w:p>
    <w:p>
      <w:pPr>
        <w:pStyle w:val="Normal"/>
        <w:ind w:left="1416" w:firstLine="708"/>
        <w:rPr/>
      </w:pPr>
      <w:r>
        <w:rPr>
          <w:rFonts w:cs="Tahoma" w:ascii="Tahoma" w:hAnsi="Tahoma"/>
          <w:b/>
          <w:bCs/>
          <w:color w:val="0000FF"/>
          <w:sz w:val="18"/>
          <w:szCs w:val="18"/>
        </w:rPr>
        <w:t> </w:t>
      </w:r>
      <w:r>
        <w:rPr>
          <w:rFonts w:cs="Tahoma" w:ascii="Tahoma" w:hAnsi="Tahoma"/>
          <w:b/>
          <w:bCs/>
          <w:sz w:val="18"/>
          <w:szCs w:val="18"/>
        </w:rPr>
        <w:t> </w:t>
      </w:r>
    </w:p>
    <w:p>
      <w:pPr>
        <w:pStyle w:val="Normal"/>
        <w:spacing w:lineRule="atLeast" w:line="210"/>
        <w:ind w:left="768" w:firstLine="648"/>
        <w:rPr>
          <w:color w:val="2D2E2E"/>
        </w:rPr>
      </w:pPr>
      <w:r>
        <w:rPr>
          <w:rFonts w:cs="Tahoma" w:ascii="Tahoma" w:hAnsi="Tahoma"/>
          <w:b/>
          <w:bCs/>
          <w:sz w:val="16"/>
          <w:szCs w:val="16"/>
        </w:rPr>
        <w:t> </w:t>
      </w:r>
      <w:r>
        <w:rPr>
          <w:rFonts w:cs="Tahoma" w:ascii="Tahoma" w:hAnsi="Tahoma"/>
          <w:b/>
          <w:bCs/>
          <w:color w:val="2D2E2E"/>
          <w:sz w:val="16"/>
          <w:szCs w:val="16"/>
        </w:rPr>
        <w:t>1.  Streda n/Bodrogom                                   3.  Veľký Horeš                             5.  Malý Horeš</w:t>
      </w:r>
    </w:p>
    <w:p>
      <w:pPr>
        <w:pStyle w:val="Normal"/>
        <w:spacing w:lineRule="atLeast" w:line="210"/>
        <w:ind w:left="708" w:firstLine="708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16"/>
          <w:szCs w:val="16"/>
        </w:rPr>
        <w:t> </w:t>
      </w:r>
      <w:r>
        <w:rPr>
          <w:rFonts w:cs="Tahoma" w:ascii="Tahoma" w:hAnsi="Tahoma"/>
          <w:b/>
          <w:bCs/>
          <w:color w:val="2D2E2E"/>
          <w:sz w:val="16"/>
          <w:szCs w:val="16"/>
        </w:rPr>
        <w:t>2.  Leles                                                            4.  Borša                                         6.  Boťany</w:t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16"/>
          <w:szCs w:val="16"/>
        </w:rPr>
        <w:t> </w:t>
      </w:r>
      <w:r>
        <w:rPr>
          <w:rFonts w:cs="Tahoma" w:ascii="Tahoma" w:hAnsi="Tahoma"/>
          <w:b/>
          <w:bCs/>
          <w:color w:val="2D2E2E"/>
          <w:sz w:val="16"/>
          <w:szCs w:val="16"/>
        </w:rPr>
        <w:t xml:space="preserve">Schválená výnimka: </w:t>
      </w:r>
      <w:r>
        <w:rPr>
          <w:rFonts w:cs="Tahoma" w:ascii="Tahoma" w:hAnsi="Tahoma"/>
          <w:color w:val="2D2E2E"/>
          <w:sz w:val="16"/>
          <w:szCs w:val="16"/>
        </w:rPr>
        <w:t>Namiesto čísla 4 - Voľný žreb, je dodatočne zaradený FO Olympia Borša, ktorý v jesennej</w:t>
      </w:r>
    </w:p>
    <w:p>
      <w:pPr>
        <w:pStyle w:val="Normal"/>
        <w:spacing w:lineRule="atLeast" w:line="210"/>
        <w:jc w:val="center"/>
        <w:rPr>
          <w:color w:val="2D2E2E"/>
          <w:sz w:val="16"/>
          <w:szCs w:val="16"/>
        </w:rPr>
      </w:pPr>
      <w:r>
        <w:rPr>
          <w:rFonts w:cs="Tahoma" w:ascii="Tahoma" w:hAnsi="Tahoma"/>
          <w:color w:val="2D2E2E"/>
          <w:sz w:val="16"/>
          <w:szCs w:val="16"/>
        </w:rPr>
        <w:t>                                      </w:t>
      </w:r>
      <w:r>
        <w:rPr>
          <w:rFonts w:eastAsia="Tahoma" w:cs="Tahoma" w:ascii="Tahoma" w:hAnsi="Tahoma"/>
          <w:color w:val="2D2E2E"/>
          <w:sz w:val="16"/>
          <w:szCs w:val="16"/>
        </w:rPr>
        <w:t xml:space="preserve"> </w:t>
      </w:r>
      <w:r>
        <w:rPr>
          <w:rFonts w:cs="Tahoma" w:ascii="Tahoma" w:hAnsi="Tahoma"/>
          <w:color w:val="2D2E2E"/>
          <w:sz w:val="16"/>
          <w:szCs w:val="16"/>
        </w:rPr>
        <w:t>časti odohrá všetky svoje stretnutia na ihriskách súperov (vonku).</w:t>
      </w:r>
    </w:p>
    <w:p>
      <w:pPr>
        <w:pStyle w:val="Normal"/>
        <w:spacing w:lineRule="atLeast" w:line="210"/>
        <w:jc w:val="center"/>
        <w:rPr/>
      </w:pPr>
      <w:r>
        <w:rPr/>
        <w:t> </w:t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0"/>
        <w:gridCol w:w="525"/>
        <w:gridCol w:w="1400"/>
        <w:gridCol w:w="770"/>
        <w:gridCol w:w="1400"/>
        <w:gridCol w:w="695"/>
        <w:gridCol w:w="1400"/>
      </w:tblGrid>
      <w:tr>
        <w:trPr>
          <w:trHeight w:val="22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DOMÁCI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DEŇ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HOSTIA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DOMÁCI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DEŇ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HOSTIA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JESEŇ  2010</w:t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JAR  2011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.kolo 4.9.10</w:t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3,30 – 15,30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1.kolo 2.4.11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3,30 – 15,30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treda n/Bod.</w:t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ťany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treda n/Bod.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ťany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Horeš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Horeš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ý Horeš</w:t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rša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2D2E2E"/>
                <w:sz w:val="16"/>
                <w:szCs w:val="16"/>
              </w:rPr>
              <w:t>Borša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ý Horeš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2.kolo 11.9.10</w:t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3,30 – 15,30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2.kolo 9.4.11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3,30 – 15,30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ťany</w:t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2D2E2E"/>
                <w:sz w:val="16"/>
                <w:szCs w:val="16"/>
              </w:rPr>
              <w:t>Borša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rša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2D2E2E"/>
                <w:sz w:val="16"/>
                <w:szCs w:val="16"/>
              </w:rPr>
              <w:t>Boťany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Horeš</w:t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ý Horeš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Horeš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ý Horeš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treda n/Bod.</w:t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treda n/Bod.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Leles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3.kolo 15.9.10</w:t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T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3,30 – 15,30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3.kolo 16.4.11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4,00 – 16,00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ťany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ťany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ý Horeš</w:t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treda n/Bod.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ý Horeš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treda n/Bod.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Horeš</w:t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2D2E2E"/>
                <w:sz w:val="16"/>
                <w:szCs w:val="16"/>
              </w:rPr>
              <w:t>Borša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2D2E2E"/>
                <w:sz w:val="16"/>
                <w:szCs w:val="16"/>
              </w:rPr>
              <w:t>Borša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ý Horeš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4.kolo 18.9.10</w:t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3,00 – 15,00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4.kolo 23.4.11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4,00 – 16,00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ťany</w:t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Horeš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ť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Horeš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treda n/Bod.</w:t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2D2E2E"/>
                <w:sz w:val="16"/>
                <w:szCs w:val="16"/>
              </w:rPr>
              <w:t>Borša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rša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treda n/Bod.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ý Horeš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ý Horeš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5.kolo 25.9.10</w:t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3,00 – 15,00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.kolo 30.4.11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4,00 – 16,00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ý Horeš</w:t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ťany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ý Horeš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ťany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2D2E2E"/>
                <w:sz w:val="16"/>
                <w:szCs w:val="16"/>
              </w:rPr>
              <w:t>Borša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2D2E2E"/>
                <w:sz w:val="16"/>
                <w:szCs w:val="16"/>
              </w:rPr>
              <w:t>Borša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Leles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Horeš</w:t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treda n/Bod.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Horeš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treda n/Bod.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6.kolo 2.10.10</w:t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2,30 – 14,30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6.kolo 7.5.11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4,00 – 16,00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ťany</w:t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treda n/Bod.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ť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treda n/Bod.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Horeš</w:t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Horeš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Leles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ý Horeš</w:t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2D2E2E"/>
                <w:sz w:val="16"/>
                <w:szCs w:val="16"/>
              </w:rPr>
              <w:t>Borša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2D2E2E"/>
                <w:sz w:val="16"/>
                <w:szCs w:val="16"/>
              </w:rPr>
              <w:t>Borša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ý Horeš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7.kolo 9.10.10</w:t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2,30 – 14,30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7.kolo 14.5.11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4,00 – 16,00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2D2E2E"/>
                <w:sz w:val="16"/>
                <w:szCs w:val="16"/>
              </w:rPr>
              <w:t>Boťany</w:t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rša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2D2E2E"/>
                <w:sz w:val="16"/>
                <w:szCs w:val="16"/>
              </w:rPr>
              <w:t>Borša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ťany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ý Horeš</w:t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Horeš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ý Horeš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Horeš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treda n/Bod.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treda n/Bod.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8.kolo 16.10.10</w:t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2,00 – 14,00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8.kolo 21.5.11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4,00 – 16,00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ťany</w:t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ť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Leles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treda n/Bod.</w:t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ý Horeš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treda n/Bod.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ý Horeš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Horeš</w:t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2D2E2E"/>
                <w:sz w:val="16"/>
                <w:szCs w:val="16"/>
              </w:rPr>
              <w:t>Borša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rša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2D2E2E"/>
                <w:sz w:val="16"/>
                <w:szCs w:val="16"/>
              </w:rPr>
              <w:t>Malý Horeš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9.kolo 23.10.10</w:t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2,00 – 14,00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9.kolo 28.5.11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4,00 – 16,00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Horeš</w:t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ťany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Horeš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ťany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2D2E2E"/>
                <w:sz w:val="16"/>
                <w:szCs w:val="16"/>
              </w:rPr>
              <w:t>Streda n/Bod.</w:t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2D2E2E"/>
                <w:sz w:val="16"/>
                <w:szCs w:val="16"/>
              </w:rPr>
              <w:t>Borša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2D2E2E"/>
                <w:sz w:val="16"/>
                <w:szCs w:val="16"/>
              </w:rPr>
              <w:t>Borša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treda n/Bod.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ý Horeš</w:t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ý Horeš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Leles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0.kolo 30.10.10</w:t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2,00 – 15,00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20.kolo 4.6.11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4,00 – 16,00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ťany</w:t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ý Horeš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ť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ý Horeš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Leles</w:t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2D2E2E"/>
                <w:sz w:val="16"/>
                <w:szCs w:val="16"/>
              </w:rPr>
              <w:t>Borša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rša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2D2E2E"/>
                <w:sz w:val="16"/>
                <w:szCs w:val="16"/>
              </w:rPr>
              <w:t>Leles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treda n/Bod.</w:t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Horeš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treda n/Bod.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Horeš</w:t>
            </w:r>
          </w:p>
        </w:tc>
      </w:tr>
    </w:tbl>
    <w:p>
      <w:pPr>
        <w:pStyle w:val="Normal"/>
        <w:ind w:left="1416" w:firstLine="708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>           </w:t>
      </w:r>
      <w:r>
        <w:rPr>
          <w:rFonts w:eastAsia="Tahoma" w:cs="Tahoma" w:ascii="Tahoma" w:hAnsi="Tahoma"/>
          <w:b/>
          <w:bCs/>
          <w:color w:val="0000FF"/>
          <w:sz w:val="18"/>
          <w:szCs w:val="18"/>
        </w:rPr>
        <w:t xml:space="preserve"> </w:t>
      </w:r>
    </w:p>
    <w:p>
      <w:pPr>
        <w:pStyle w:val="Normal"/>
        <w:ind w:left="2832" w:firstLine="708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I. TRIEDA DORAST C SKUPINA </w:t>
      </w:r>
    </w:p>
    <w:p>
      <w:pPr>
        <w:pStyle w:val="Normal"/>
        <w:ind w:left="2832" w:firstLine="708"/>
        <w:rPr/>
      </w:pPr>
      <w:r>
        <w:rPr/>
        <w:t> </w:t>
      </w:r>
    </w:p>
    <w:p>
      <w:pPr>
        <w:pStyle w:val="Normal"/>
        <w:ind w:left="1476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 </w:t>
      </w:r>
      <w:r>
        <w:rPr>
          <w:rFonts w:cs="Tahoma" w:ascii="Tahoma" w:hAnsi="Tahoma"/>
          <w:b/>
          <w:bCs/>
          <w:sz w:val="16"/>
          <w:szCs w:val="16"/>
        </w:rPr>
        <w:t>1.  Rad                                                   4.  Veľké Trakany                                     7.  Boľ</w:t>
      </w:r>
    </w:p>
    <w:p>
      <w:pPr>
        <w:pStyle w:val="Normal"/>
        <w:ind w:left="1416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  </w:t>
      </w:r>
      <w:r>
        <w:rPr>
          <w:rFonts w:cs="Tahoma" w:ascii="Tahoma" w:hAnsi="Tahoma"/>
          <w:b/>
          <w:bCs/>
          <w:sz w:val="16"/>
          <w:szCs w:val="16"/>
        </w:rPr>
        <w:t>2.  Malý Kamenec                                 5.  Zatín                                                       8.  Voľný žreb</w:t>
      </w:r>
    </w:p>
    <w:p>
      <w:pPr>
        <w:pStyle w:val="Normal"/>
        <w:ind w:left="1416" w:hanging="0"/>
        <w:rPr/>
      </w:pPr>
      <w:r>
        <w:rPr>
          <w:sz w:val="16"/>
          <w:szCs w:val="16"/>
        </w:rPr>
        <w:t xml:space="preserve">  </w:t>
      </w:r>
      <w:r>
        <w:rPr>
          <w:rFonts w:cs="Tahoma" w:ascii="Tahoma" w:hAnsi="Tahoma"/>
          <w:b/>
          <w:bCs/>
          <w:sz w:val="16"/>
          <w:szCs w:val="16"/>
        </w:rPr>
        <w:t>3. Veľké Trakany                                   6.  Tŕňa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 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0"/>
        <w:gridCol w:w="635"/>
        <w:gridCol w:w="1400"/>
        <w:gridCol w:w="770"/>
        <w:gridCol w:w="1400"/>
        <w:gridCol w:w="695"/>
        <w:gridCol w:w="1400"/>
      </w:tblGrid>
      <w:tr>
        <w:trPr>
          <w:trHeight w:val="22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DOMÁCI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DEŇ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HOSTIA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DOMÁCI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DEŇ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HOSTIA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JESEŇ  201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JAR  20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.kolo 11.9.1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30 hod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8.kolo 23.4.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ad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ad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Kamenec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Kamenec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é Trakany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iel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iel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é Trakan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atín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ŕňa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ŕňa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atín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2.kolo 18.9.1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9.kolo 30.4.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ŕňa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ŕňa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iel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atín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atín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iel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é Trakany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é Trakany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ľ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ad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Kamenec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Kamenec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ad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3.kolo 25.9.1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0.kolo 7.5.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Kamenec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Kamenec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é Trakany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ad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ad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é Trakan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atín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atín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ŕňa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iel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iel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ŕňa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4.kolo 2.10.1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4,30 hod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1.kolo 14.5.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iel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iel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ŕňa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ŕňa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ľ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ad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atín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atín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ad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Kamenec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é Trakany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é Trakany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Kamenec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5.kolo 9.10.1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4,30 hod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2.kolo 21.5.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é Trakany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é Trakan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atín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Kamenec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Kamenec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atín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ŕňa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ad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ad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ŕňa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iel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iel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6.kolo 16.10.1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4,00 hod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3.kolo 28.5.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ad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iel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iel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ad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Kamenec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ŕňa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ŕňa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Kamenec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é Trakany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atín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atín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é Trakan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7.kolo 23.10.1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4,00 hod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4.kolo 4.6.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atín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atín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ŕňa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é Trakany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é Trakany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Tŕňa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iel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Kamenec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alý Kamenec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iel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ľ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ad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ad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oľ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FF"/>
          <w:sz w:val="18"/>
          <w:szCs w:val="18"/>
        </w:rPr>
        <w:t xml:space="preserve">    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I. TRIEDA DORAST D SKUPINA</w:t>
      </w:r>
    </w:p>
    <w:p>
      <w:pPr>
        <w:pStyle w:val="Normal"/>
        <w:ind w:left="3540" w:firstLine="708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 </w:t>
      </w:r>
    </w:p>
    <w:p>
      <w:pPr>
        <w:pStyle w:val="Normal"/>
        <w:ind w:left="1416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 </w:t>
      </w:r>
      <w:r>
        <w:rPr>
          <w:rFonts w:cs="Tahoma" w:ascii="Tahoma" w:hAnsi="Tahoma"/>
          <w:b/>
          <w:bCs/>
          <w:sz w:val="16"/>
          <w:szCs w:val="16"/>
        </w:rPr>
        <w:t>1.  Zempl. Jastrabie                                         4.  Brehov                                        7.  Kysta</w:t>
      </w:r>
    </w:p>
    <w:p>
      <w:pPr>
        <w:pStyle w:val="Normal"/>
        <w:ind w:left="1416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 </w:t>
      </w:r>
      <w:r>
        <w:rPr>
          <w:rFonts w:cs="Tahoma" w:ascii="Tahoma" w:hAnsi="Tahoma"/>
          <w:b/>
          <w:bCs/>
          <w:sz w:val="16"/>
          <w:szCs w:val="16"/>
        </w:rPr>
        <w:t>2.  Nový Ruskov                                               5.  Veľaty                                         8.   Voľný žreb</w:t>
      </w:r>
    </w:p>
    <w:p>
      <w:pPr>
        <w:pStyle w:val="Normal"/>
        <w:ind w:left="1416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 </w:t>
      </w:r>
      <w:r>
        <w:rPr>
          <w:rFonts w:cs="Tahoma" w:ascii="Tahoma" w:hAnsi="Tahoma"/>
          <w:b/>
          <w:bCs/>
          <w:sz w:val="16"/>
          <w:szCs w:val="16"/>
        </w:rPr>
        <w:t>3.  Kuzmice                                                       6.  Dvorianky                         </w:t>
      </w:r>
    </w:p>
    <w:p>
      <w:pPr>
        <w:pStyle w:val="Normal"/>
        <w:rPr/>
      </w:pPr>
      <w:r>
        <w:rPr/>
        <w:t> 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0"/>
        <w:gridCol w:w="635"/>
        <w:gridCol w:w="1400"/>
        <w:gridCol w:w="770"/>
        <w:gridCol w:w="1400"/>
        <w:gridCol w:w="695"/>
        <w:gridCol w:w="1400"/>
      </w:tblGrid>
      <w:tr>
        <w:trPr>
          <w:trHeight w:val="22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DOMÁCI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DEŇ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HOSTIA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DOMÁCI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DEŇ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HOSTIA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JESEŇ  201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JAR 20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.kolo 4.9.1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30 hod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8.kolo 23.4.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Jastrabie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Jastrabi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ový Ruskov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ysta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ysta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ový Ruskov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uzmic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aty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aty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rehov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2.kolo 11.9.1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30 hod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9.kolo 30.4.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aty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aty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voriank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ysta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ysta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Jastrabie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ový Ruskov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ový Ruskov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Jastrabi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3.kolo 18.9.1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0.kolo 7.5.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ový Ruskov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ový Ruskov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Jastrabie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Jastrabie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uzmic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ysta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ysta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rehov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aty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at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4.kolo 25.9.1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1.kolo 14.5.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ysta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aty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aty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ysta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Jastrabie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Jastrabi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ový Ruskov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ový Ruskov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5.kolo 2.10.1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4,30 hod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2.kolo 21.5.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uzmic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ový Ruskov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ový Ruskov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rehov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aty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Jastrabie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Jastrabie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at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ysta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ysta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voriank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6.kolo 9.10.1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4,30 hod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3.kolo 28.5.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ysta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ysta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Jastrabie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Jastrabi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ový Ruskov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aty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aty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ový Ruskov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uzmic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7.kolo 16.10.1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4,00 hod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4.kolo 4.6.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rehov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Brehov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aty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at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ový Ruskov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Nový Ruskov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voriank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ysta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Jastrabie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Jastrabie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ysta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FF"/>
          <w:sz w:val="18"/>
          <w:szCs w:val="18"/>
        </w:rPr>
        <w:t xml:space="preserve">      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I. TRIEDA ŽIACI C SKUPINA</w:t>
      </w:r>
    </w:p>
    <w:p>
      <w:pPr>
        <w:pStyle w:val="Normal"/>
        <w:ind w:left="3540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al"/>
        <w:ind w:left="1416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 </w:t>
      </w:r>
      <w:r>
        <w:rPr>
          <w:rFonts w:cs="Tahoma" w:ascii="Tahoma" w:hAnsi="Tahoma"/>
          <w:b/>
          <w:bCs/>
          <w:sz w:val="16"/>
          <w:szCs w:val="16"/>
        </w:rPr>
        <w:t>1.  Zempl. Teplica                             4.  Zempl. Hradište                             7.  Roma Sečovce</w:t>
      </w:r>
    </w:p>
    <w:p>
      <w:pPr>
        <w:pStyle w:val="Normal"/>
        <w:ind w:left="1416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 </w:t>
      </w:r>
      <w:r>
        <w:rPr>
          <w:rFonts w:cs="Tahoma" w:ascii="Tahoma" w:hAnsi="Tahoma"/>
          <w:b/>
          <w:bCs/>
          <w:sz w:val="16"/>
          <w:szCs w:val="16"/>
        </w:rPr>
        <w:t>2.  Parchovany                                  5.  Slivník                                             8. Michaľany</w:t>
      </w:r>
    </w:p>
    <w:p>
      <w:pPr>
        <w:pStyle w:val="Normal"/>
        <w:ind w:left="1416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 </w:t>
      </w:r>
      <w:r>
        <w:rPr>
          <w:rFonts w:cs="Tahoma" w:ascii="Tahoma" w:hAnsi="Tahoma"/>
          <w:b/>
          <w:bCs/>
          <w:sz w:val="16"/>
          <w:szCs w:val="16"/>
        </w:rPr>
        <w:t xml:space="preserve">3.  Vojčice                                          6.  Roma Trebišov </w:t>
      </w:r>
    </w:p>
    <w:p>
      <w:pPr>
        <w:pStyle w:val="Normal"/>
        <w:ind w:left="1416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 </w:t>
      </w:r>
    </w:p>
    <w:p>
      <w:pPr>
        <w:pStyle w:val="Normal"/>
        <w:ind w:left="1416" w:hanging="0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Schválené výnimky: </w:t>
      </w:r>
      <w:r>
        <w:rPr>
          <w:rFonts w:cs="Tahoma" w:ascii="Tahoma" w:hAnsi="Tahoma"/>
          <w:sz w:val="16"/>
          <w:szCs w:val="16"/>
        </w:rPr>
        <w:t>Slivník, Michaľany, Zempl. Teplica, Parchovany – domáce stretnutia o 10,00 hod.</w:t>
      </w:r>
    </w:p>
    <w:p>
      <w:pPr>
        <w:pStyle w:val="Normal"/>
        <w:ind w:left="14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                                     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Vojčice – o 10,30 hod., Zempl. Hradište – o 12,30 hod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 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0"/>
        <w:gridCol w:w="635"/>
        <w:gridCol w:w="1400"/>
        <w:gridCol w:w="770"/>
        <w:gridCol w:w="1400"/>
        <w:gridCol w:w="695"/>
        <w:gridCol w:w="1400"/>
      </w:tblGrid>
      <w:tr>
        <w:trPr>
          <w:trHeight w:val="22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DOMÁCI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DEŇ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HOSTIA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DOMÁCI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DEŇ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HOSTIA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JESEŇ  201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cs-CZ"/>
              </w:rPr>
              <w:t>JAR 20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.kolo 4.9.1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8.kolo 23.4.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Teplica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ichaľany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ichaľany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Teplica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archovany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archovan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čice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0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Trebišov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Trebišov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čic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Hradište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2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ivník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ivník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Hradišt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2.kolo 11.9.1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9.kolo 30.4.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ichaľany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ivník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ivník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ichaľan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Trebišov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Hradište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Hradište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2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Trebišov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čice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čice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0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Sečovc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Teplica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archovany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archovany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Teplica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3.kolo 18.9.1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0.kolo 7.5.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archovany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ichaľany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ichaľany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archovan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čice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0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Teplica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Teplica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čic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Hradište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2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Hradišt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ivník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Trebišov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Trebišov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ivník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4.kolo 25.9.1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1.kolo 14.5.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ichaľany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Trebišov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Trebišov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ichaľan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ivník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ivník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Sečovc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Teplica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Hradište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Hradište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2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Teplica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archovany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čice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čice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0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archovan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5.kolo 2.10.1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4,00 hod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2.kolo 21.5.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čice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0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ichaľany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ichaľany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čic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Hradište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2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archovany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archovany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Hradišt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ivník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Teplica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Teplica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ivník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Trebišov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Trebišov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6.kolo 9.10.1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3.kolo 28.5.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ichaľany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ichaľan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Teplica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Trebišov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Trebišov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Teplica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archovany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ivník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ivník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archovan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čice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0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Hradište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Hradište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2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čic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7.kolo 16.10.1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4,00 hod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cs-CZ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4.kolo 4.6.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Hradište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2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ichaľany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Michaľany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Hradišt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ivník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čice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čice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0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ivník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Trebišov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archovany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archovany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Trebišov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Teplica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Zempl. Teplica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Roma Sečovce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FF"/>
          <w:sz w:val="18"/>
          <w:szCs w:val="18"/>
        </w:rPr>
        <w:t xml:space="preserve">      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I. TRIEDA ŽIACI D SKUPINA</w:t>
      </w:r>
    </w:p>
    <w:p>
      <w:pPr>
        <w:pStyle w:val="Normal"/>
        <w:ind w:left="3540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al"/>
        <w:ind w:left="1416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 </w:t>
      </w:r>
      <w:r>
        <w:rPr>
          <w:rFonts w:cs="Tahoma" w:ascii="Tahoma" w:hAnsi="Tahoma"/>
          <w:b/>
          <w:bCs/>
          <w:sz w:val="16"/>
          <w:szCs w:val="16"/>
        </w:rPr>
        <w:t>1.  Kráľ. Chlmec                                      5.  Vojka                                            9.  Slov. Nové Mesto</w:t>
      </w:r>
    </w:p>
    <w:p>
      <w:pPr>
        <w:pStyle w:val="Normal"/>
        <w:ind w:left="1416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 </w:t>
      </w:r>
      <w:r>
        <w:rPr>
          <w:rFonts w:cs="Tahoma" w:ascii="Tahoma" w:hAnsi="Tahoma"/>
          <w:b/>
          <w:bCs/>
          <w:sz w:val="16"/>
          <w:szCs w:val="16"/>
        </w:rPr>
        <w:t xml:space="preserve">2.  Čierna n/Tisou                                   6.  Veľký Kamenec                         10.  Voľný žreb </w:t>
      </w:r>
    </w:p>
    <w:p>
      <w:pPr>
        <w:pStyle w:val="Normal"/>
        <w:ind w:left="1416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 </w:t>
      </w:r>
      <w:r>
        <w:rPr>
          <w:rFonts w:cs="Tahoma" w:ascii="Tahoma" w:hAnsi="Tahoma"/>
          <w:b/>
          <w:bCs/>
          <w:sz w:val="16"/>
          <w:szCs w:val="16"/>
        </w:rPr>
        <w:t>3.  Svätuše                                              7. Svätá Mária                                                 </w:t>
      </w:r>
    </w:p>
    <w:p>
      <w:pPr>
        <w:pStyle w:val="Normal"/>
        <w:ind w:left="1416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 </w:t>
      </w:r>
      <w:r>
        <w:rPr>
          <w:rFonts w:cs="Tahoma" w:ascii="Tahoma" w:hAnsi="Tahoma"/>
          <w:b/>
          <w:bCs/>
          <w:sz w:val="16"/>
          <w:szCs w:val="16"/>
        </w:rPr>
        <w:t xml:space="preserve">4.  Poľany                                                8.  Somotor         </w:t>
      </w:r>
    </w:p>
    <w:p>
      <w:pPr>
        <w:pStyle w:val="Normal"/>
        <w:ind w:left="1416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 </w:t>
      </w:r>
    </w:p>
    <w:p>
      <w:pPr>
        <w:pStyle w:val="Normal"/>
        <w:ind w:left="1416" w:hanging="0"/>
        <w:rPr/>
      </w:pPr>
      <w:r>
        <w:rPr>
          <w:rFonts w:cs="Tahoma" w:ascii="Tahoma" w:hAnsi="Tahoma"/>
          <w:b/>
          <w:bCs/>
          <w:sz w:val="16"/>
          <w:szCs w:val="16"/>
        </w:rPr>
        <w:t> </w:t>
      </w:r>
      <w:r>
        <w:rPr>
          <w:rFonts w:cs="Tahoma" w:ascii="Tahoma" w:hAnsi="Tahoma"/>
          <w:b/>
          <w:bCs/>
          <w:sz w:val="16"/>
          <w:szCs w:val="16"/>
        </w:rPr>
        <w:t xml:space="preserve">Schválené výnimky: </w:t>
      </w:r>
      <w:r>
        <w:rPr>
          <w:rFonts w:cs="Tahoma" w:ascii="Tahoma" w:hAnsi="Tahoma"/>
          <w:sz w:val="16"/>
          <w:szCs w:val="16"/>
        </w:rPr>
        <w:t>Čierna n/Tisou – domáce stretnutia o 11,00 hod.</w:t>
      </w:r>
      <w:r>
        <w:rPr>
          <w:rFonts w:cs="Tahoma" w:ascii="Tahoma" w:hAnsi="Tahoma"/>
          <w:b/>
          <w:bCs/>
          <w:sz w:val="16"/>
          <w:szCs w:val="16"/>
        </w:rPr>
        <w:t>         </w:t>
      </w:r>
    </w:p>
    <w:p>
      <w:pPr>
        <w:pStyle w:val="Normal"/>
        <w:rPr/>
      </w:pPr>
      <w:r>
        <w:rPr/>
        <w:t> 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0"/>
        <w:gridCol w:w="635"/>
        <w:gridCol w:w="1400"/>
        <w:gridCol w:w="770"/>
        <w:gridCol w:w="1400"/>
        <w:gridCol w:w="695"/>
        <w:gridCol w:w="1400"/>
      </w:tblGrid>
      <w:tr>
        <w:trPr>
          <w:trHeight w:val="22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DOMÁCI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DEŇ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HOSTIA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DOMÁCI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DEŇ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HOSTIA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JESEŇ 201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JAR 20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.kolo 4.9.1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0.kolo 9.4.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ráľ. Chlmec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ráľ. Chlmec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Čierna n/Tisou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ov. Nové Mesto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ov. Nové Mesto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Čierna n/Tisou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vätuše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omotor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omotor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vätuš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oľany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vätá Mária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vätá Mária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oľan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ka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ý Kamenec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ý Kamenec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ka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2.kolo 11.9.1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1.kolo 16.4.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ý Kamenec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ý Kamenec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vätá Mária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ka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ka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vätá Mária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omotor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oľany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oľany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omotor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ov. Nové Mesto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vätuše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vätuše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ov. Nové Mesto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ráľ. Chlmec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Čierna n/Tisou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Čierna n/Tisou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ráľ. Chlmec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3.kolo 18.9.1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2.kolo 23.4.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Čierna n/Tisou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Čierna n/Tisou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vätuše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ráľ. Chlmec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ráľ. Chlmec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vätuš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oľany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ov. Nové Mesto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ov. Nové Mesto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oľan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ka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omotor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omotor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ka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ý Kamenec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vätá Mária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vätá Mária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ý Kamenec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4.kolo 25.9.1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3.kolo 30.4.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vätá Mária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vätá Mária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omotor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ý Kamenec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ý Kamenec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omotor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ov. Nové Mesto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ka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ka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ov. Nové Mesto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ráľ. Chlmec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oľany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oľany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ráľ. Chlmec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Čierna n/Tisou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vätuše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vätuše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Čierna n/Tisou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5.kolo 2.10.1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4,00 hod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4.kolo 7.5.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vätuše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vätuš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oľany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Čierna n/Tisou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Čierna n/Tisou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oľan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ka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ráľ. Chlmec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ráľ. Chlmec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ka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ý Kamenec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ov. Nové Mesto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ov. Nové Mesto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ý Kamenec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vätá Mária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omotor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omotor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vätá Mária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6.kolo 9.10.1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4,00 hod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.kolo 14.5.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omotor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omotor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ov. Nové Mesto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vätá Mária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vätá Mária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ov. Nové Mesto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ráľ. Chlmec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ý Kamenec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ý Kamenec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ráľ. Chlmec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Čierna n/Tisou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ka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ka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Čierna n/Tisou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vätuše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oľany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oľany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vätuš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7.kolo 16.10.1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4,00 hod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6.kolo 21.5.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oľany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oľan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ka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vätuše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vätuše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ka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ý Kamenec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Čierna n/Tisou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Čierna n/Tisou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ý Kamenec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vätá Mária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ráľ. Chlmec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ráľ. Chlmec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vätá Mária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omotor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ov. Nové Mesto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ov. Nové Mesto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omotor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8.kolo 23.10.1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4,00 hod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7.kolo 28.5.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ov. Nové Mesto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ov. Nové Mesto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ráľ. Chlmec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omotor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omotor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ráľ. Chlmec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Čierna n/Tisou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vätá Mária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vätá Mária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Čierna n/Tisou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vätuše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ý Kamenec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ý Kamenec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vätuš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oľany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ka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ka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oľan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9.kolo 30.10.1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4,00 hod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8.kolo 4.6.1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ka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ojka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ý Kamenec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oľany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Poľany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Veľký Kamenec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vätá Mária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vätuše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vätuše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vätá Mária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omotor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Čierna n/Tisou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Čierna n/Tisou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omotor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ov. Nové Mesto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ráľ. Chlmec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Kráľ. Chlmec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  <w:t>Slov. Nové Mesto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4:33:00Z</dcterms:created>
  <dc:creator>Gojdič</dc:creator>
  <dc:description/>
  <dc:language>en-US</dc:language>
  <cp:lastModifiedBy>Salátek Zdeněk</cp:lastModifiedBy>
  <dcterms:modified xsi:type="dcterms:W3CDTF">2011-07-12T04:33:00Z</dcterms:modified>
  <cp:revision>2</cp:revision>
  <dc:subject/>
  <dc:title>I</dc:title>
</cp:coreProperties>
</file>