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"A" SKUPINA  12. kolo - 26.5.2012 - Konečná tabuľka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Kuzmice-Cejkov 12: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Úpor-Hraň 18: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Hraň-Kuzmice 1:4 (dohrávka 11. kola - 2.6.2012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1.</w:t>
        <w:tab/>
        <w:t xml:space="preserve">Úpor                          </w:t>
        <w:tab/>
        <w:t>12</w:t>
        <w:tab/>
        <w:t>10</w:t>
        <w:tab/>
        <w:t xml:space="preserve"> 1</w:t>
        <w:tab/>
        <w:t xml:space="preserve"> 1</w:t>
        <w:tab/>
        <w:t>106:10</w:t>
        <w:tab/>
        <w:t>3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2.</w:t>
        <w:tab/>
        <w:t xml:space="preserve">Kuzmice                       </w:t>
        <w:tab/>
        <w:t>12</w:t>
        <w:tab/>
        <w:t xml:space="preserve"> 8</w:t>
        <w:tab/>
        <w:t xml:space="preserve"> 1</w:t>
        <w:tab/>
        <w:t xml:space="preserve"> 3</w:t>
        <w:tab/>
        <w:t xml:space="preserve"> 59:48</w:t>
        <w:tab/>
        <w:t>2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3.</w:t>
        <w:tab/>
        <w:t xml:space="preserve">Cejkov                        </w:t>
        <w:tab/>
        <w:t>12</w:t>
        <w:tab/>
        <w:t xml:space="preserve"> 3</w:t>
        <w:tab/>
        <w:t xml:space="preserve"> 2</w:t>
        <w:tab/>
        <w:t xml:space="preserve"> 7</w:t>
        <w:tab/>
        <w:t xml:space="preserve"> 29:60</w:t>
        <w:tab/>
        <w:t>1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4.</w:t>
        <w:tab/>
        <w:t xml:space="preserve">Hraň                          </w:t>
        <w:tab/>
        <w:t>12</w:t>
        <w:tab/>
        <w:t xml:space="preserve"> 1</w:t>
        <w:tab/>
        <w:t xml:space="preserve"> 0</w:t>
        <w:tab/>
        <w:t>11</w:t>
        <w:tab/>
        <w:t xml:space="preserve"> 16:92</w:t>
        <w:tab/>
        <w:t xml:space="preserve"> 3</w:t>
        <w:tab/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"A" SKUPINA  11. kolo - 19.5.2012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Cejkov-Úpor 2:2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Hraň-Kuzmice 1:4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"A" SKUPINA  10. kolo - 12.5.2012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Úpor-Kuzmice 2:5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Cejkov-Hraň 7:4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"A" SKUPINA  9. kolo - 5.5.2012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Hraň-Úpor 0:3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Cejkov-Kuzmice 5:5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"A" SKUPINA  8. kolo - 28.4.2012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Úpor-Cejkov 7:0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Kuzmice-Hraň 12:2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"A" SKUPINA  7. kolo - 21.4.2012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Úpor-Kuzmice 13:1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Hraň-Cejkov 2:4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"A" SKUPINA  6. kolo - 22.10.2011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Úpor-Hraň 12:0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Kuzmice-Cejkov 5:1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          </w:t>
      </w:r>
      <w:r>
        <w:rPr>
          <w:rFonts w:eastAsia="Courier New" w:cs="Courier New" w:ascii="Courier New" w:hAnsi="Courier New"/>
          <w:sz w:val="20"/>
          <w:szCs w:val="20"/>
          <w:lang w:eastAsia="sk-SK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"A" SKUPINA  5. kolo - 15.10.2011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Cejkov-Úpor 2:7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Hraň-Kuzmice 2:3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"A" SKUPINA  4. kolo - 8.10.2011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Úpor-Kuzmice 5:0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Cejkov-Hraň 7:0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"A" SKUPINA 3. kolo - 1.10.2011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Hraň-Úpor 0:13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Cejkov-Kuzmice 0:3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"A" SKUPINA  2. kolo - 24.9.2011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Úpor-Cejkov 8:0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Kuzmice-Hraň 9:0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ŽIACI "A" SKUPINA  1. kolo - 17.9.2011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Kuzmice-Úpor 0:16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Hraň-Cejkov 5:0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  <w:t> 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formtovanHTMLChar">
    <w:name w:val="Predformátované HTML Char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8:00:00Z</dcterms:created>
  <dc:creator>Zdeno</dc:creator>
  <dc:description/>
  <dc:language>en-US</dc:language>
  <cp:lastModifiedBy>Zdeno</cp:lastModifiedBy>
  <cp:lastPrinted>2012-07-13T19:59:00Z</cp:lastPrinted>
  <dcterms:modified xsi:type="dcterms:W3CDTF">2012-07-13T18:00:00Z</dcterms:modified>
  <cp:revision>2</cp:revision>
  <dc:subject/>
  <dc:title/>
</cp:coreProperties>
</file>