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2. kolo - 26.5.2012 - Konečná tabuľka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rša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vätá Mária/Poľany 4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Borša          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73:2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Veľký Horeš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35:3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Leles  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8:3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Svätá Mária/Poľany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33:69</w:t>
        <w:tab/>
        <w:t>1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1. kolo - 19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/Poľany-Veľký Horeš 7: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Leles 4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0. kolo - 12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5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/Poľany-Borša 1:1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9. kolo - 5.5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Veľký Horeš 8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/Poľany-Leles 3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8. kolo - 28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Svätá Mária/Poľany 4:3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rša 3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7. kolo - 21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Svätá Mária/Poľany 5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6. kolo - 22.10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rša 0:8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vätá Mária/Poľany 4:4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5. kolo - 15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/Poľany-Veľký Horeš 1:4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Leles 6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4. kolo - 8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4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/Poľany-Borša 3:6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3. kolo - 1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Veľký Horeš 1:5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/Poľany-Leles 5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2. kolo - 24.9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Svätá Mária/Poľany 4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rša 5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. kolo - 17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2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Svätá Mária/Poľany 17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2:00Z</dcterms:created>
  <dc:creator>Zdeno</dc:creator>
  <dc:description/>
  <dc:language>en-US</dc:language>
  <cp:lastModifiedBy>Zdeno</cp:lastModifiedBy>
  <cp:lastPrinted>2012-07-13T20:01:00Z</cp:lastPrinted>
  <dcterms:modified xsi:type="dcterms:W3CDTF">2012-07-13T18:02:00Z</dcterms:modified>
  <cp:revision>2</cp:revision>
  <dc:subject/>
  <dc:title/>
</cp:coreProperties>
</file>