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14. kolo - 2.6.2012 - Konečná tabuľka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Plechotice 4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Michaľany 0:7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Roma Sečovce 4:3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Zempl. Teplica 0:13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Zempl. Hradište               </w:t>
        <w:tab/>
        <w:t>14</w:t>
        <w:tab/>
        <w:t>11</w:t>
        <w:tab/>
        <w:t xml:space="preserve"> 3</w:t>
        <w:tab/>
        <w:t xml:space="preserve"> 0</w:t>
        <w:tab/>
        <w:t xml:space="preserve"> 88:9</w:t>
        <w:tab/>
        <w:t>3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Michaľany                     </w:t>
        <w:tab/>
        <w:t>14</w:t>
        <w:tab/>
        <w:t>11</w:t>
        <w:tab/>
        <w:t xml:space="preserve"> 1</w:t>
        <w:tab/>
        <w:t xml:space="preserve"> 2</w:t>
        <w:tab/>
        <w:t xml:space="preserve"> 71:14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Zempl. Teplica                </w:t>
        <w:tab/>
        <w:t>14</w:t>
        <w:tab/>
        <w:t>10</w:t>
        <w:tab/>
        <w:t xml:space="preserve"> 3</w:t>
        <w:tab/>
        <w:t xml:space="preserve"> 1</w:t>
        <w:tab/>
        <w:t xml:space="preserve"> 64:8</w:t>
        <w:tab/>
        <w:t>3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Plechotice                    </w:t>
        <w:tab/>
        <w:t>14</w:t>
        <w:tab/>
        <w:t xml:space="preserve"> 5</w:t>
        <w:tab/>
        <w:t xml:space="preserve"> 1</w:t>
        <w:tab/>
        <w:t xml:space="preserve"> 8</w:t>
        <w:tab/>
        <w:t xml:space="preserve"> 49:35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Roma Sečovce                  </w:t>
        <w:tab/>
        <w:t>14</w:t>
        <w:tab/>
        <w:t xml:space="preserve"> 4</w:t>
        <w:tab/>
        <w:t xml:space="preserve"> 3</w:t>
        <w:tab/>
        <w:t xml:space="preserve"> 7</w:t>
        <w:tab/>
        <w:t xml:space="preserve"> 43:58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Slivník                       </w:t>
        <w:tab/>
        <w:t>14</w:t>
        <w:tab/>
        <w:t xml:space="preserve"> 3</w:t>
        <w:tab/>
        <w:t xml:space="preserve"> 1</w:t>
        <w:tab/>
        <w:t>10</w:t>
        <w:tab/>
        <w:t xml:space="preserve"> 23:108</w:t>
        <w:tab/>
        <w:t>10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Dvorianky                     </w:t>
        <w:tab/>
        <w:t>14</w:t>
        <w:tab/>
        <w:t xml:space="preserve"> 3</w:t>
        <w:tab/>
        <w:t xml:space="preserve"> 0</w:t>
        <w:tab/>
        <w:t>11</w:t>
        <w:tab/>
        <w:t xml:space="preserve"> 24:92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8.</w:t>
        <w:tab/>
        <w:t xml:space="preserve">Parchovany                    </w:t>
        <w:tab/>
        <w:t>14</w:t>
        <w:tab/>
        <w:t xml:space="preserve"> 2</w:t>
        <w:tab/>
        <w:t xml:space="preserve"> 2</w:t>
        <w:tab/>
        <w:t>10</w:t>
        <w:tab/>
        <w:t xml:space="preserve"> 29:67</w:t>
        <w:tab/>
        <w:t xml:space="preserve"> 8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13. kolo - 26.5.201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Parchovany 0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Dvorianky 3:0 K (H sa nedostavili)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-Zempl. Hradište 1: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Slivník 21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12. kolo - 19.5.201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Slivník 1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Plechotice 3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Michaľany 1:1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Roma Sečovce 16:1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11. kolo - 12.5.201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Parchovany 8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-Zempl. Teplica 4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Dvorianky 9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Zempl. Hradište 0:16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10. kolo - 5.5.201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Zempl. Hradište 1:8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Slivník 11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Plechotice 2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Michaľany 1:8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9. kolo - 28.4.201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-Parchovany 3:0 K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(H sa nedostavili)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Roma Sečovce 4:4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Zempl. Teplica 0:1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Dvorianky 8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8. kolo - 21.4.201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Dvorianky 11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Zempl. Hradište 1: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Slivník 5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-Plechotice 3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7. kolo - 15.10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Parchovany 6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-Slivník 3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Zempl. Hradište 2:4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Dvorianky 6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5. kolo - 8.10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Parchovany 11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Zempl. Hradište 0:4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-Dvorianky 11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Zempl. Teplica 0:2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4. kolo - 1.10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Roma Sečovce 4:4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Michaľany 2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Plechotice 1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Slivník 14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3. kolo - 24.9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Parchovany 10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Dvorianky 4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Zempl. Teplica 0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-Roma Sečovce 6:3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2. kolo - 17.9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Michaľany 1:7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Plechotice 5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Slivník 7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Zempl. Hradište 0:1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1. kolo - 10.9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Parchovany 3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Zempl. Teplica 0: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Roma Sečovce 4:4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Michaľany 0:6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03:00Z</dcterms:created>
  <dc:creator>Zdeno</dc:creator>
  <dc:description/>
  <dc:language>en-US</dc:language>
  <cp:lastModifiedBy>Zdeno</cp:lastModifiedBy>
  <cp:lastPrinted>2012-07-13T20:02:00Z</cp:lastPrinted>
  <dcterms:modified xsi:type="dcterms:W3CDTF">2012-07-13T18:03:00Z</dcterms:modified>
  <cp:revision>2</cp:revision>
  <dc:subject/>
  <dc:title/>
</cp:coreProperties>
</file>