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>Letné prestupové obdobie 2011/2012</w:t>
      </w:r>
    </w:p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JÚL 2011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Draľ M. (Tŕňa - Z. Hradište), Beňo R. (Čierna n/T. - Tŕňa), Nagy A. (Čierna - V. Trakany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Gašparik B. (Čierna n/T. - V. Trakany HP do 31.12.2012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e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Truchan M. (Veľaty - Zempl. Hradište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AUGUST  2011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prestupy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Nagy A. (Rad - Svätuše), Nagy G. (Rad - Svätuše), Horváth P. (Rad - Svätuše), Horváth T. (Leles - KAC Košice), Ivan J. (Sečovce - Tatran Prešov), Komanický P. (Kuzmice - Leles), Molnár A. (Pribeník - K. Chlmec), Varga T. (Veľaty - Kysta), </w:t>
      </w:r>
      <w:r>
        <w:rPr>
          <w:rFonts w:cs="Tahoma" w:ascii="Tahoma" w:hAnsi="Tahoma"/>
          <w:color w:val="2D2E2E"/>
          <w:sz w:val="20"/>
          <w:szCs w:val="20"/>
        </w:rPr>
        <w:t xml:space="preserve">Makai J. (S. Mária - Rad HP do 30.6.2012), 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   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Čorba R. (Plechotice - N. Ruskov HP do 30.6.2014), Lukács P. (Pribeník - Malý Horeš HP do 30.6.2012), Roman D. (Plechotice - Slavoj TV HP do 30.6.2012), Topoľčani D. (Plechotice - Slavoj TV HP do 30.6.2012), Šimai M. (Dvorianky - Parchovany HP do 30.6.2012), Fajdel J. (Hraň - Parchovany HP do 30.6.2012), Popovič J. (Poľany - Boľ HP do 30.6.2012), Szmolyák T. (Poľany - Boľ HP do 30.6.2012), Szmolyák J. (Poľany - Boľ HP 30.6.2012), Marci J. (Poľany - Boľ HP do 30.6.2012), Illeš C. (Leles - Boľ HP do 30.6.2012), Bálint N. (Poľany - Boľ HP do 30.6.2012), Máté C. (Malý Kamenec - Svätuše HP do 30.6.2012), Ihnát J. (Parchovany - Dvorianky HP do 30.6.2012), Kotuľak P. (Parchovany - Dvorianky HP 30.6.2012), Jakubec R. (Parchovany - Dvorianky HP do 30.6.2012), Takáč I. Úpor - Slavoj TV HP do 30.6.2012), Harajdič J. (Pribeník - Malý Horeš HP do 30.6.2012), Šikora P. (Boľ - Poľany HP do 30.6.2012), Kosztúr T. (Pribeník - Poľany HP do 30.6.2012), Segedy J. (Hraň - Úpor HP do 10.8.2012), Magyar T. (Biel - V. Trakany HP do 30.6.2012), Balogh     Š. (Biel - V. Trakany HP do 30.6.2012), Jartáš J. (Brehov - Slov. N. Mesto HP do 30.6.2012), </w:t>
      </w:r>
      <w:r>
        <w:rPr>
          <w:rFonts w:cs="Tahoma" w:ascii="Tahoma" w:hAnsi="Tahoma"/>
          <w:color w:val="2D2E2E"/>
          <w:sz w:val="20"/>
          <w:szCs w:val="20"/>
        </w:rPr>
        <w:t xml:space="preserve">Pásztor D. (Biel – Veľ. Kapušany HP do 30.6.2012), Čertický M. (Pribeník – Veľ. Kapušany HP do 30.6.2012), Fazekáš D. (Čierna n/T. – Veľ. Kapušany HP do 30.6.2012), Semega A. (V.Horeš - Biel HP do 31.7.2012), Remák F. (Boľ - Zatín), Hlivják M. (Brehov - Rad HP do 30.6.2012), Illeš R. (Streda n/B. - Somotor HP do 30.6.2012), Leško j. (Streda n/B. - Somotor HP do 30.6.2012), Halasz Š. (Čierna n/T. - Somotor HP do 30.6.2012), Kuko Z. (Streda n/b. -Somotor HP do 30.6.2012), Mička P. (Streda n/B. - Veľký Kamenec HP do 30.6.2012), Pavlik D. (Čierna n/T. - Leles HP do 30.6.2012), Kormondi K. (Poľany - K. Chlmec HP do 30.6.2014), Sápos P. (V. Horeš - K. Chlmec HP do 30.6.2012), Kečkeš K. (Poľany - K. Chlmec HP do 30.6.2014), Pankulics Z. (Poľany - K. Chlmec HP do 30.6.2013), Csonka D. (Boťany - K. Chlmec HP do 30.6.2012), Boberský J. (Slavoj TV - Sečovce HP do 30.6.2012), Bumbera R. (Dvorianky - Sečovce HP do 30.6.2012), Tokár J., Kariško D., Adam E., Danč M. (všetci M. Ozorovce - Sečovce HP do 30.6.2012), Tustos G. (Zatín - Boľ HP do 30.6.2013), Horčin L. (Boľ - Zatín HP do 30.6.2012), Sallai E. (Boľ - Zatín HP do 30.6.2012), Barna D. (Boľ - Zatín HP do 30.6.2012), Biačko T. (Somotor - Svätuše HP do 30.6.2012), Dolák R. (Čierna n/T. - Leles HP do 30.6.2012), Tóth M. (Čierna n/T. - Biel HP do 30.6.2012), Hangyák V. (Čierna n/T. - Biel HP do 30.6.2012), Horváth A. (Boťany - leles HP do 30.12.2011), Čintala P. (Boľ - Leles HP do 30.6.2012), Šiška V. (Čierna n/T. - Leles HP do 30.6.2012), Kendi M. (Čierna n/T. - Leles HP do 30.6.2012), Istványi J. (Čierna n/T. - Leles HP do 30.6.2012), Vágó V. (Streda n/B. - K. Chlmec HP do 30.6.2012), Bodnár C. (Pribeník - K. Chlmec HP do 30.6.2012), Vaški P. (Leles - K. Chlmec HP do 30.6.2012), Demko D. (Pribeník - K. Chlmec HP do 30.6.2012), Orgován R. (Vojka - K. Chlmec HP do 30.6.2012), Lisocki Z. (Vojka - Svätuše HP do 30.6.2012), Némethi Á. (Vojka - Svätuše HP do 30.6.2012), Hováth A. (Leles - KAC Košice HP do 31.12.2011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Takács G. (Somotor - Boľ), Oláh D. (Leles - Boťany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SEPTEMBER  2011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Takács P. (Poľany - S. Mária), Takács O. (Poľany - S. Mária), Kálmán F. (S. Mária - Somotor), Kálmán A. (S. Mária - Somotor), Motýľ D. Slavoj TV Z. Hradište), Kollár D. (Slavoj TV - Z. Hradište), Kováč O. (Čierna n/T- Borša), Majerský F. (Vojčice - Úpor), Čintala P. (Boľ - Poľany), Mirgo J. (M. Ozorovce - Úpor), Horváth A. (Leles - Zemplín Michalovce), Vaszily T. (Pribeník - K. Chlmec), Sajko M. (Leles - Zatín) 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Ždij D. (Boťany - Borša HP do 30.6.2012), Tóth P. (Streda n/B. - Rad HP do 30.6.2012), Rontó V. (Streda n/B. - Rad HP do 30.6.2012), Zselenák F. (Rad - Somotor HP do 30.6.2012), Tóth G. (Boťany - V. Horeš HP do 30.6.2012), Balog Š. (Boťany - V. Horeš HP do 30.6.2012), Puškáš M. (Boťany - V. Horeš HP do 30.6.2012), Ficu M. (Boťany - V. Horeš HP do 30.6.2012), Balog P. (Boťany - V. Horeš HP do 30.6.2012), Eros B. (Čierna - V. Trakany HP do 30.6.2012), Balogh D. (Čierna n/T. - V. Trakany HP do 30.6.2012), Harda R. (Streda n/B. - M. Kamenec HP do 30.6.2012), Takács P. (Streda n/B. - Borša HP do 30.6.2012), Tudja M. (Svätuše - Vojka HP do 30.6.2012), Borisza B. (V. Kamenec - M. Kamenec HP do 30.6.2012), Szabó R. (V. Kamenec - M. Kamenec HP do 30.6.20125), Kiss A. (V. Kamenec - M. Kamenec HP do 30.6.2012), Balog R. (Brehov - Z. Jastrabie HP do 30.6.2012), Balázs R. (Čierna - Biel HP do 30.6.2012), Koncz D. (Čierna - V. Trakany HP do 30.6.2012), Pribula A. (Streda n/B. - V. Kamenec HP do 30.6.2012), Pekárovič L. (Zatín - Rad HP do 30.6.2012), Kraus P. (Čierna n/T. - Leles HP do 30.6.2012), Geri T. (Zatín - Rad HP do 30.6.2012), Zdibák M. (Zatín - Rad HP do 30.6.2012), Kliment B. (Boľ - Čierna n/T. HP do 30.6.2012), Harang P. (N. Žipov - Plechotice HP do 30.6.2012), Harang F. (N. Žipov - Plechotice HP do 30.6.2012), Rajko Š. (N. Žipov - Plechotice HP do 30.6.2012), Maďár M. (Brehov - Cejkov HP do 30.6.2012), Cily J. (Brehov Z. Jastrabie HP do 30.6.2012), Jestrebský M. (Brehov - Cejkov HP do 30.6.2012), Galya M. (Brehov - Cejkov HP do 30.6.2012), Demeter A. (Somotor - S. Mária HP do 30.6.2012), Pestik A. (Somotor - S. Mária HP do 30.6.2012), Bok K. (Somotor - S. Mária HP do 30.6.2012), Lipán N. (Boľ - Rad HP do 30.6.2012), Póša Z. (Boľ - Rad HP do 30.6.2012), Mišlai R. (Streda n/B. - Rad HP do 30.6.2012),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e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Čintala P. (Leles - Boľ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któber 2011: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chválené prestupy: </w:t>
      </w:r>
      <w:r>
        <w:rPr>
          <w:rFonts w:cs="Tahoma" w:ascii="Tahoma" w:hAnsi="Tahoma"/>
          <w:color w:val="2D2E2E"/>
          <w:sz w:val="20"/>
          <w:szCs w:val="20"/>
        </w:rPr>
        <w:t xml:space="preserve">Brehuv E. (Brehov - Cejkov), Panda J. (Slavoj TV - Z. Hradište), Holingyák D. (Brehov - Cejkov), Tóth D. (Brehov Cejkov), Tóth R. (Brehov - Cejkov), Kočiš R. (Brehov - Cejkov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>Zimné prestupové obdobie 2011/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JANUÁR, FEBRUÁR 2012: - </w:t>
      </w:r>
      <w:r>
        <w:rPr>
          <w:rFonts w:cs="Tahoma" w:ascii="Tahoma" w:hAnsi="Tahoma"/>
          <w:bCs/>
          <w:sz w:val="20"/>
          <w:szCs w:val="20"/>
          <w:lang w:val="cs-CZ"/>
        </w:rPr>
        <w:t>ž</w:t>
      </w:r>
      <w:r>
        <w:rPr>
          <w:rFonts w:cs="Tahoma" w:ascii="Tahoma" w:hAnsi="Tahoma"/>
          <w:color w:val="2D2E2E"/>
          <w:sz w:val="20"/>
          <w:szCs w:val="20"/>
          <w:lang w:val="cs-CZ"/>
        </w:rPr>
        <w:t>iadne prestupové podanie.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lang w:val="cs-CZ"/>
        </w:rPr>
        <w:t>  </w:t>
      </w:r>
      <w:r>
        <w:rPr>
          <w:rFonts w:eastAsia="Tahoma" w:cs="Tahoma" w:ascii="Tahoma" w:hAnsi="Tahoma"/>
          <w:color w:val="2D2E2E"/>
          <w:sz w:val="20"/>
          <w:szCs w:val="20"/>
          <w:lang w:val="cs-CZ"/>
        </w:rPr>
        <w:t xml:space="preserve">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MAREC 2012: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Ňarjaš P. (Slivník - Slavoj TV), Ficu E. (Boťany - Leles)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Mitera C. (Brehov - Z.Hradište HP do 30.6.2012), Adam E. (M.Ozorovce - N.Ruskov HP do 30.6.2012), Bajusz I. (Leles - Vojka HP do 30.6.2012), Nehéz K. (Somotor - Rad HP do 30.6.2012), Leho N. (Somotor - Rad HP do 30.6.2012), Bačo M. (N.Žipov - Z.Teplica HP do 30.6.2013), Prašil Z. (Roma Sečovce - N.Ruskov HP do 30.6.2012), Dimun M. (Čierna n/T. - V.Trakany HP do 30.6.2012), Jaremko J. (Z.Teplica - Kuzmice HP do 30.6.2012), Hajdu A. (Boľ - Poľany HP do 30.6.2012), Tóth M. (Čierna n/T. - V.Trakany HP do 30.6.2012), Urban M. (Slavoj Sečovce - Slavoj TV HP do 30.6.2012), Szopko Š. (Streda n/B. - V.Kamenec HP do 30.6.2012), Tokár M. (Úpor - N.Žipov HP do 30.6.2012), Kastely L. (Rad - Somotor HP do 30.6.2012), Timčo M. (Brehov - Vojčice HP do 30.6.2012), Kondáš A. (Poľany - Svätuše HP do 31.12.2012), Zselenák Š. (Somotor - Svätuše HP do 31.12.2012), Vaszily L. (Somotor - V.Kamenec HP do 30.6.2013), Puskár Z. (Poľany - Leles HP do 30.6.2012), Talpas D. (Leles - S.Mária HP do 30.6.2012), Ferenčíková T. (Slavoj Sečovce - Pakostov HP do 30.6.2012), Vojtko M. (V.Horeš - V.Kapušany HP do 30.6.2012), Vojtko P. (V.Horeš - V.Kapušany HP do 30.12.2012), Tonté Š. (Čierna n/T. - V.Kapušany HP do 30.6.2012), Sajko M. (Zatín - K.Chlmec HP do 30.6.2012), Bagonti J. (Poľany - Boľ HP do 30.6.2012), Ševčík V. (V.Horeš - K.Chlmec HP do 30.6.2012), Bálint D. (Boľ - K.Chlmec HP do 30.6.2012), Világi R. (Leles - K.Chlmec HP do 31.12.2012),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e: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lang w:val="cs-CZ"/>
        </w:rPr>
        <w:t>Tóth M. (Biel - Čierna n/T.), Mitera C. (Brehov - Cejkov), Adam E. (M.Ozorovce - Roma Sečovce), Boberský J. (Slavoj  Sečovce - Slavoj TV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color w:val="2D2E2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8:00Z</dcterms:created>
  <dc:creator>Gojdič</dc:creator>
  <dc:description/>
  <cp:keywords/>
  <dc:language>en-US</dc:language>
  <cp:lastModifiedBy>Gojdič</cp:lastModifiedBy>
  <dcterms:modified xsi:type="dcterms:W3CDTF">2012-05-12T06:14:00Z</dcterms:modified>
  <cp:revision>10</cp:revision>
  <dc:subject/>
  <dc:title>Letné prestupové obdobie:</dc:title>
</cp:coreProperties>
</file>