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2. kolo - 26.5.2012 - Konečná tabuľka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Hraň 14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Cejkov 1:7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Kuzmice 3:0 (dohrávka 11. kola - 2.6.2012)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Úpor                          </w:t>
        <w:tab/>
        <w:t>12</w:t>
        <w:tab/>
        <w:t>11</w:t>
        <w:tab/>
        <w:t xml:space="preserve"> 0</w:t>
        <w:tab/>
        <w:t xml:space="preserve"> 1</w:t>
        <w:tab/>
        <w:t xml:space="preserve"> 91:12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Cejkov                        </w:t>
        <w:tab/>
        <w:t>12</w:t>
        <w:tab/>
        <w:t xml:space="preserve"> 8</w:t>
        <w:tab/>
        <w:t xml:space="preserve"> 0</w:t>
        <w:tab/>
        <w:t xml:space="preserve"> 4</w:t>
        <w:tab/>
        <w:t xml:space="preserve"> 58:31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Kuzmice                       </w:t>
        <w:tab/>
        <w:t>12</w:t>
        <w:tab/>
        <w:t xml:space="preserve"> 3</w:t>
        <w:tab/>
        <w:t xml:space="preserve"> 0</w:t>
        <w:tab/>
        <w:t xml:space="preserve"> 9</w:t>
        <w:tab/>
        <w:t xml:space="preserve"> 28:52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Hraň                          </w:t>
        <w:tab/>
        <w:t>12</w:t>
        <w:tab/>
        <w:t xml:space="preserve"> 2</w:t>
        <w:tab/>
        <w:t xml:space="preserve"> 0</w:t>
        <w:tab/>
        <w:t>10</w:t>
        <w:tab/>
        <w:t xml:space="preserve"> 15:97</w:t>
        <w:tab/>
        <w:t xml:space="preserve"> 6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1. kolo 19.5.2012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Úpor 3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Kuzmice 3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0. kolo - 12.5.2012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Kuzmice 6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Hraň 8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9. kolo - 5.5.201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Úpor 1: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Kuzmice 6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8. kolo 28.4.201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Cejkov 4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Hraň 8: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7. kolo - 21.4.2012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Kuzmice 5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Cejkov 0: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6. kolo - 22.10.201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Hraň 19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Cejkov 1: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5. kolo - 15.10.201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Úpor 1:8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Kuzmice 4: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4. kolo - 8.10.201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Kuzmice 8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Hraň 12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3. kolo - 1.10.201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Úpor 0:7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Kuzmice 4: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2. kolo - 24.9.201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Cejkov 7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Hraň 8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. kolo - 17.9.201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Úpor 0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Cejkov 0:3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51:00Z</dcterms:created>
  <dc:creator>Zdeno</dc:creator>
  <dc:description/>
  <dc:language>en-US</dc:language>
  <cp:lastModifiedBy>Zdeno</cp:lastModifiedBy>
  <dcterms:modified xsi:type="dcterms:W3CDTF">2012-07-13T17:55:00Z</dcterms:modified>
  <cp:revision>1</cp:revision>
  <dc:subject/>
  <dc:title/>
</cp:coreProperties>
</file>