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B" SKUPINA 12. kolo - 26.5.2012 - Konečná tabuľka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Borša 1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Svätá Mária 1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Borša                         </w:t>
        <w:tab/>
        <w:t>12</w:t>
        <w:tab/>
        <w:t>10</w:t>
        <w:tab/>
        <w:t xml:space="preserve"> 0</w:t>
        <w:tab/>
        <w:t xml:space="preserve"> 2</w:t>
        <w:tab/>
        <w:t>109:11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Svätá Mária                   </w:t>
        <w:tab/>
        <w:t>12</w:t>
        <w:tab/>
        <w:t xml:space="preserve"> 5</w:t>
        <w:tab/>
        <w:t xml:space="preserve"> 4</w:t>
        <w:tab/>
        <w:t xml:space="preserve"> 3</w:t>
        <w:tab/>
        <w:t xml:space="preserve"> 33:56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Leles 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35:62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Veľký Horeš                   </w:t>
        <w:tab/>
        <w:t>12</w:t>
        <w:tab/>
        <w:t xml:space="preserve"> 2</w:t>
        <w:tab/>
        <w:t xml:space="preserve"> 2</w:t>
        <w:tab/>
        <w:t xml:space="preserve"> 8</w:t>
        <w:tab/>
        <w:t xml:space="preserve"> 23:71</w:t>
        <w:tab/>
        <w:t xml:space="preserve"> 8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B" SKUPINA  11. kolo - 19.5.2012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Veľký Horeš 2: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Leles 13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B" SKUPINA  10. kolo 12.5.201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Leles 5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Borša 2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B" SKUPINA 9. kolo - 5.5.201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Veľký Horeš 19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Leles 3:2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B" SKUPINA  8. kolo - 28.4.201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Svätá Mária 1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rša 0:5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B" SKUPINA  7. kolo - 21.4.201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Veľký Horeš 5: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Svätá Mária 15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 TRIEDA DORAST "B" SKUPINA  6. kolo - 22.10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Borša 1:5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Svätá Mária 4: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 TRIEDA DORAST "B" SKUPINA  5. kolo - 15.10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Veľký Horeš 8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Leles 11:3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B" SKUPINA  4. kolo - 8.10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Leles 1:7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Borša 1: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B" SKUPINA  3. kolo - 1.10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Veľký Horeš 10: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Svätá Mária-Leles  6: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</w:t>
      </w: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B" SKUPINA  2. kolo - 24.9.201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Veľký Horeš-Svätá Mária 3:3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Borša 1:6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I.TRIEDA DORAST "B" SKUPINA  1. kolo - 17.9.2011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Leles-Veľký Horeš 6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orša-Svätá Mária 15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56:00Z</dcterms:created>
  <dc:creator>Zdeno</dc:creator>
  <dc:description/>
  <dc:language>en-US</dc:language>
  <cp:lastModifiedBy>Zdeno</cp:lastModifiedBy>
  <cp:lastPrinted>2012-07-13T19:55:00Z</cp:lastPrinted>
  <dcterms:modified xsi:type="dcterms:W3CDTF">2012-07-13T17:56:00Z</dcterms:modified>
  <cp:revision>2</cp:revision>
  <dc:subject/>
  <dc:title/>
</cp:coreProperties>
</file>