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4. kolo - 2.6.2012 - Konečná tabuľka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Malý Horeš 3:5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Rad 5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Biel 1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Biel                          </w:t>
        <w:tab/>
        <w:t>12</w:t>
        <w:tab/>
        <w:t>12</w:t>
        <w:tab/>
        <w:t xml:space="preserve"> 0</w:t>
        <w:tab/>
        <w:t xml:space="preserve"> 0</w:t>
        <w:tab/>
        <w:t xml:space="preserve"> 93:14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Boľ    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78:4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Malý Kamenec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66:2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Rad         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44:5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Malý Horeš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37:6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Svätuše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22:6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Tŕňa   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23:89</w:t>
        <w:tab/>
        <w:t xml:space="preserve"> 6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3. kolo - 26.5.20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Tŕňa 10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Malý Kamenec 2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Svätuše 16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2. kolo - 19.5.20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Boľ 3:7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Horeš 5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Rad 14:0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1. kolo - 12.5.20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Biel 2:6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Tŕňa 14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Malý Kamenec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0. kolo - 5.5.20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Svätuše 3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Boľ 12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Horeš 3:4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9. kolo - 28.4.201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Rad 9: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iel 1: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Tŕňa 1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8. kolo - 21.4.201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Malý Kamenec 4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Svätuše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Boľ 5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 "C" SKUPINA  7. kolo - 22.10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Svätuše 3:8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Kamenec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Tŕňa 14:0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6. kolo - 15.10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Rad 3:7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Malý Horeš 9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oľ 0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5. kolo - 8.10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Malý Kamenec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Tŕňa 9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Biel 1: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4. kolo - 1.10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Malý Horeš 11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Boľ 1:5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Svätuše 1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3. kolo - 24.9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Tŕňa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Biel 1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Rad 1: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 "C" SKUPINA  2. kolo - 17.9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Boľ 4:1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Svätuše 5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Kamenec 1: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. kolo - 10.9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Biel 2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Rad 0:3 K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Malý Horeš 6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8:00Z</dcterms:created>
  <dc:creator>Zdeno</dc:creator>
  <dc:description/>
  <dc:language>en-US</dc:language>
  <cp:lastModifiedBy>Zdeno</cp:lastModifiedBy>
  <cp:lastPrinted>2012-07-13T19:57:00Z</cp:lastPrinted>
  <dcterms:modified xsi:type="dcterms:W3CDTF">2012-07-13T17:58:00Z</dcterms:modified>
  <cp:revision>2</cp:revision>
  <dc:subject/>
  <dc:title/>
</cp:coreProperties>
</file>