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D" SKUPINA 10. kolo - 2.6.2012 - Konečná tabuľka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Nový Ruskov 2:2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Kysta 2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Nižný Žipov 1:5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Kysta                         </w:t>
        <w:tab/>
        <w:t>10</w:t>
        <w:tab/>
        <w:t xml:space="preserve"> 8</w:t>
        <w:tab/>
        <w:t xml:space="preserve"> 1</w:t>
        <w:tab/>
        <w:t xml:space="preserve"> 1</w:t>
        <w:tab/>
        <w:t xml:space="preserve"> 50:13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Nižný Žipov                   </w:t>
        <w:tab/>
        <w:t>10</w:t>
        <w:tab/>
        <w:t xml:space="preserve"> 6</w:t>
        <w:tab/>
        <w:t xml:space="preserve"> 0</w:t>
        <w:tab/>
        <w:t xml:space="preserve"> 4</w:t>
        <w:tab/>
        <w:t xml:space="preserve"> 29:18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Nový Ruskov    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31:22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Dvorianky      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25:32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Zempl. Jastrabie              </w:t>
        <w:tab/>
        <w:t>10</w:t>
        <w:tab/>
        <w:t xml:space="preserve"> 2</w:t>
        <w:tab/>
        <w:t xml:space="preserve"> 1</w:t>
        <w:tab/>
        <w:t xml:space="preserve"> 7</w:t>
        <w:tab/>
        <w:t xml:space="preserve"> 22:42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Vojčice                       </w:t>
        <w:tab/>
        <w:t>10</w:t>
        <w:tab/>
        <w:t xml:space="preserve"> 2</w:t>
        <w:tab/>
        <w:t xml:space="preserve"> 0</w:t>
        <w:tab/>
        <w:t xml:space="preserve"> 8</w:t>
        <w:tab/>
        <w:t xml:space="preserve"> 15:45</w:t>
        <w:tab/>
        <w:t xml:space="preserve"> 6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D" SKUPINA  9. kolo - 26.5.201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Zempl. Jastrabie 3:0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Vojčice 3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Dvorianky 4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D" SKUPINA  8. kolo - 19.5.201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Zempl. Jastrabie 6:4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Nižný Žipov 3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Vojčice 6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D" SKUPINA  7. kolo - 12.5.201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Zempl. Jastrabie 6:4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Nižný Žipov 3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Vojčice 6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D" SKUPINA  6. kolo - 5.5.201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Vojčice 2:3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Dvorianky 5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Nový Ruskov (hrá sa 8.5.2012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D" SKUPINA  5. kolo - 15.10.201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Zempl. Jastrabie 7:0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Dvorianky 12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Vojčice 8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D" SKUPINA  4. kolo - 8.10.201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Zempl. Jastrabie-Nižný Žipov 3:0 K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(neoprávnený štart hráča H)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Kysta 0: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Nový Ruskov 3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D" SKUPINA  3. kolo - 1.10.201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Zempl. Jastrabie 4:2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Vojčice 9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Nižný Žipov 4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D" SKUPINA  2. kolo 24.9.201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Kysta 1:8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Nový Ruskov 4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Dvorianky 0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D" SKUPINA  1. kolo - 17.9.201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Zempl. Jastrabie 6:4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Nižný Žipov 4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Kysta 1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59:00Z</dcterms:created>
  <dc:creator>Zdeno</dc:creator>
  <dc:description/>
  <dc:language>en-US</dc:language>
  <cp:lastModifiedBy>Zdeno</cp:lastModifiedBy>
  <cp:lastPrinted>2012-07-13T19:58:00Z</cp:lastPrinted>
  <dcterms:modified xsi:type="dcterms:W3CDTF">2012-07-13T17:59:00Z</dcterms:modified>
  <cp:revision>2</cp:revision>
  <dc:subject/>
  <dc:title/>
</cp:coreProperties>
</file>