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26. kolo - 10.6.2012 - Konečná tabuľka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Zempl. Teplica-Malý Horeš 1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Vojtko-Bacskai Z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Kysta-Zempl. Hradište 2:3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Kiš,Lajoš-Ščur-2, Veľk R.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Tŕňa 3:4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Borisza,Dobos,Priam P.-Kavčák Maroš-2,Varanai,Torkoš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Úpor 1:3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Potočník-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Boľ 3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Várady-2,Togyer-Popovič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Parchovany 3:3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Dandáš-2,Tamáš-Pastelák-2,Kuriško M.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Malý Kamenec 3:0 K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(H sa na stretnutie nedostavili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+/-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Slivník                       </w:t>
        <w:tab/>
        <w:t>26</w:t>
        <w:tab/>
        <w:t>15</w:t>
        <w:tab/>
        <w:t xml:space="preserve"> 4</w:t>
        <w:tab/>
        <w:t xml:space="preserve"> 7</w:t>
        <w:tab/>
        <w:t xml:space="preserve"> 62:36</w:t>
        <w:tab/>
        <w:t>49   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Úpor                          </w:t>
        <w:tab/>
        <w:t>26</w:t>
        <w:tab/>
        <w:t>13</w:t>
        <w:tab/>
        <w:t xml:space="preserve"> 9</w:t>
        <w:tab/>
        <w:t xml:space="preserve"> 4</w:t>
        <w:tab/>
        <w:t xml:space="preserve"> 64:29</w:t>
        <w:tab/>
        <w:t>48   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Malý Horeš                    </w:t>
        <w:tab/>
        <w:t>26</w:t>
        <w:tab/>
        <w:t>14</w:t>
        <w:tab/>
        <w:t xml:space="preserve"> 6</w:t>
        <w:tab/>
        <w:t xml:space="preserve"> 6</w:t>
        <w:tab/>
        <w:t xml:space="preserve"> 66:33</w:t>
        <w:tab/>
        <w:t>48   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Parchovany                    </w:t>
        <w:tab/>
        <w:t>26</w:t>
        <w:tab/>
        <w:t>14</w:t>
        <w:tab/>
        <w:t xml:space="preserve"> 4</w:t>
        <w:tab/>
        <w:t xml:space="preserve"> 8</w:t>
        <w:tab/>
        <w:t xml:space="preserve"> 64:39</w:t>
        <w:tab/>
        <w:t>46   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Tŕňa                          </w:t>
        <w:tab/>
        <w:t>26</w:t>
        <w:tab/>
        <w:t>14</w:t>
        <w:tab/>
        <w:t xml:space="preserve"> 4</w:t>
        <w:tab/>
        <w:t xml:space="preserve"> 8</w:t>
        <w:tab/>
        <w:t xml:space="preserve"> 51:41</w:t>
        <w:tab/>
        <w:t>46   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Zempl. Teplica                </w:t>
        <w:tab/>
        <w:t>26</w:t>
        <w:tab/>
        <w:t>12</w:t>
        <w:tab/>
        <w:t xml:space="preserve"> 5</w:t>
        <w:tab/>
        <w:t xml:space="preserve"> 9</w:t>
        <w:tab/>
        <w:t xml:space="preserve"> 36:38</w:t>
        <w:tab/>
        <w:t>41   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Boľ                           </w:t>
        <w:tab/>
        <w:t>26</w:t>
        <w:tab/>
        <w:t>12</w:t>
        <w:tab/>
        <w:t xml:space="preserve"> 2</w:t>
        <w:tab/>
        <w:t>12</w:t>
        <w:tab/>
        <w:t xml:space="preserve"> 60:53</w:t>
        <w:tab/>
        <w:t xml:space="preserve">38   -1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Zempl. Hradište               </w:t>
        <w:tab/>
        <w:t>26</w:t>
        <w:tab/>
        <w:t>12</w:t>
        <w:tab/>
        <w:t xml:space="preserve"> 1</w:t>
        <w:tab/>
        <w:t>13</w:t>
        <w:tab/>
        <w:t xml:space="preserve"> 49:62</w:t>
        <w:tab/>
        <w:t>37   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9.</w:t>
        <w:tab/>
        <w:t xml:space="preserve">Veľké Trakany                 </w:t>
        <w:tab/>
        <w:t>26</w:t>
        <w:tab/>
        <w:t>11</w:t>
        <w:tab/>
        <w:t xml:space="preserve"> 5</w:t>
        <w:tab/>
        <w:t>10</w:t>
        <w:tab/>
        <w:t xml:space="preserve"> 37:47</w:t>
        <w:tab/>
        <w:t>32   -7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0.</w:t>
        <w:tab/>
        <w:t xml:space="preserve">Kysta                         </w:t>
        <w:tab/>
        <w:t>26</w:t>
        <w:tab/>
        <w:t>10</w:t>
        <w:tab/>
        <w:t xml:space="preserve"> 1</w:t>
        <w:tab/>
        <w:t>15</w:t>
        <w:tab/>
        <w:t xml:space="preserve"> 47:53</w:t>
        <w:tab/>
        <w:t>31   -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1.</w:t>
        <w:tab/>
        <w:t xml:space="preserve">Nižný Žipov                   </w:t>
        <w:tab/>
        <w:t>26</w:t>
        <w:tab/>
        <w:t xml:space="preserve"> 7</w:t>
        <w:tab/>
        <w:t xml:space="preserve"> 8</w:t>
        <w:tab/>
        <w:t>11</w:t>
        <w:tab/>
        <w:t xml:space="preserve"> 32:46</w:t>
        <w:tab/>
        <w:t>29  -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2.</w:t>
        <w:tab/>
        <w:t xml:space="preserve">Kráľ. Chlmec "B"              </w:t>
        <w:tab/>
        <w:t>26</w:t>
        <w:tab/>
        <w:t xml:space="preserve"> 7</w:t>
        <w:tab/>
        <w:t xml:space="preserve"> 5</w:t>
        <w:tab/>
        <w:t>14</w:t>
        <w:tab/>
        <w:t xml:space="preserve"> 37:59</w:t>
        <w:tab/>
        <w:t>26  -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3.</w:t>
        <w:tab/>
        <w:t xml:space="preserve">Nový Ruskov                   </w:t>
        <w:tab/>
        <w:t>26</w:t>
        <w:tab/>
        <w:t xml:space="preserve"> 4</w:t>
        <w:tab/>
        <w:t xml:space="preserve"> 7</w:t>
        <w:tab/>
        <w:t>15</w:t>
        <w:tab/>
        <w:t xml:space="preserve"> 25:64</w:t>
        <w:tab/>
        <w:t>19  -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4.</w:t>
        <w:tab/>
        <w:t xml:space="preserve">Malý Kamenec                  </w:t>
        <w:tab/>
        <w:t>26</w:t>
        <w:tab/>
        <w:t xml:space="preserve"> 5</w:t>
        <w:tab/>
        <w:t xml:space="preserve"> 3</w:t>
        <w:tab/>
        <w:t>18</w:t>
        <w:tab/>
        <w:t xml:space="preserve"> 43:73</w:t>
        <w:tab/>
        <w:t>18  -2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FO Veľké Trakany majú v tabuľke odpočítaných 6 bodov.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25. kolo - 3.6.201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Zempl. Teplica 2:4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Timko,Szabo A.-Malčický M.-2,Malčický R.,Kolesár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Slivník 2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Šimai Matej,Hvasta-Vaško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Nižný Žipov 11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Raški-5,Popovič-3,Vencel,Illeš,Brecko-Čerep Š.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Veľké Trakany 4:0 G: Ceperko M.-2,Kudrec M.-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Nový Ruskov 1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Torkoš-Švec B.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Kráľ. Chlmec "B" 3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Nináč-2,Veľk R.,-Šiška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Kysta 5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Papp-2,Kendi R.,Kiš-Berta, Kováč E.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ŠTK po ukončení súťažného ročníka odpočíta FO Veľké Trakany 6 bodov.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24. kolo - 27.5.201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Kysta 1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Malčický M.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Malý Horeš 3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Szico,Borisza,Doboš-Bálint,Kiš-Berta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Zempl. Hradište 3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Štefanko,Adam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Tŕňa 1:5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Balogh Š.-Dudáš A.,Majoroš,Kavčák Michal,Albert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Úpor 1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Mačura-Ceperko T.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Boľ 4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Horváth,Imričko Matej,Geňo,Vaško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Parchovany 0:3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Šimai M.-2,Hajduk P.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ŠTK po ukončení súťažného ročníka odpočíta FO Veľké Trakany 6 bodov.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23. kolo - 20.5.201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Zempl. Teplica 3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Šimai M.-2(1 z 11m),Kuriško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Malý Kamenec 3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Vencel-2,Popovič-Timko T.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Slivník 3:3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Balog-2,Lajčiak-Horváth-2,Imričko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Nižný Žipov 2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Kavčák Maroš,Majoroš-Medveď,Dandáš J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Veľké Trakany 3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Olach P.,Ščur S.-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Nový Ruskov 6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Kendi Š.-3,Bacskai Z.,Bálint,Lukács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Kráľ. Chlmec "B" 5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Lajoš-3,Kempec,Dušička (Nedohrané pokles hráčov H pod 7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22. kolo - 13.5.201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Kráľ. Chlmec "B" 2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Dudič,Mečeš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 Nový Ruskov 4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Kiš 2,Bodnár 2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Malý Horeš 3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Kočiš 2.Grešš-Bálint K.,Bacskai Z.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Nižný Žipov-Zempl. Hradište 0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Veľk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Tŕňa 1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Kotos I.-Kavčák M. 2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Úpor 0:5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Dančák 2, Lajčiak,Kudrec,Ceporko M.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Boľ 3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Šimai M. 2,Krestyanko vlast.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21. kolo - 6.5.201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Zempl. Teplica 5:3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Bálint 2(1z11m),Fintor,Illeš,Kačmarik vlast.-Dudič 2(1z11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ab/>
        <w:tab/>
        <w:t xml:space="preserve"> Kolesár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Parchovany 2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Ceperko T.,Kolesár D.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Malý Kamenec 4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Varanai 2,Kavčák M. 2-Szabó A. 2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Slivník 1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Ščur S.-Gočík,Vaško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Nižný Žipov 4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Kendi Š.,Papp,Bálint,Bacskai T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Veľké Trakany 0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Ternyila, Grešš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Kráľ. Chlmec "B" 3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Potočník,Adam,Švec (nedohrané,pokles hráčov H pod 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20. kolo - 29.4.201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Nový Ruskov 3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Malčický R.,Vojtko,Dudič-Švec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Kráľ. Chlmec "B" 2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Grešš,Balog Š.-Roško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Kysta 3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Mačura 2,Varga-Kiš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Malý Horeš 3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Geňo,Tavarez,Sedrovič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Zempl. Hradište 2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Szabó A. 2-Radomský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Tŕňa 4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Kovalčin Juraj 2,Fajdel,Čonka-Kavčák M.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Úpor 3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Popovič 2,Fintor-Ceperko M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  19. kolo - 22.4.2012        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Zempl. Teplica 2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Andrejko M. z 11m,Ceperko 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Boľ 1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Kavčák M.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   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Zempl. Hradište-Parchovany 3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Veľk R. 2,Ščur-Šimai 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Malý Horeš-Malý Kamenec 5:2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Kendi Š.,Bálint K.,Papp,Kis-Berta,Bacskai Z.-Visnyai,Timko 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Kysta-Slivník 2:3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Lajoš 2(1 z 11m)-Geňo,Tavarez 11m,Kiš vlast.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Kráľ.Chlmec B-Nižný Žipov 3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Troško,Priam P.,Siczo-Mač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Veľké Trakany 1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Nemec-Varadi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8. kolo - 15.4.201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Veľké Trakany 3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Vojtko,Malčický R.,Malčický M.-Grešš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Nižný Žipov-Nový Ruskov 2:2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Mašura 11m,Styrančák-Prášil,Gajdoš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Kráľ. Chlmec "B" 7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Kotos Igor 3,Gočik,Koščo,Horvát,Petruška vl.-Troško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Kysta 1:3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Kassai-Kiš 2,Maté Z. vl.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Malý Horeš 1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Kovalčin Juraj 11m-Bálint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Zempl. Hradište 4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Bálint N. 2,Raski,Vencel Z.-Peti,Veľk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Tŕňa 1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Segedy-Torkoš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7. kolo - 8.4.2012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Zempl. Teplica 3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Varanai 2,Kavčák Maroš/R:Vass,Matej-Koščo A.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Úpor 2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Nináč,Veľk R.-Ceperko Matúš,Dančák/Pustaiová,Kundrát-Eškut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Boľ 2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Bálint,Bacskai 11m/Bodnár,Kvočka-Hreško M.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Parchovany 3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Lájoš,Kempec,Dušička/Tokár st.-Faťara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Malý Kamenec 1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Priam P./Koscelník,Bániková-Lučanský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Slivník 1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Gajdoš-Tavarez/Miklóš,Puškáš-Tóth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Nižný Žipov 2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Balogh Š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.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/Bindas,Fortuňák-Tkáč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6. kolo - 1.4.201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Nižný Žipov 1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Malčický R./R:Bindas,Kundrát-Ivanišin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Veľké Trakany 3:0 K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(H sa nedostavili)/R:Miklóš,Tokár ml.-Tóth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Nový Ruskov 6:1 G: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Szabó 3,Kaško 2,Visnyai/R:Vass,Bániková-Hreško M.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Kráľ. Chlmec "B" 3:0 K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(H sa nedostavili)/R:Pustaiová,Matej-KoščoA.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Kysta 5:3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Raški 2,Bálint 2,Szmolyák-Kišš 2,Kempec/R:Koscelník,Čertický M.-Gerenyi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Malý Horeš 0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R: Dušek,Puškáš-Illeš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Zempl. Hradište 3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Smetanka 3/R: Tokár st.,Tkáč-Voroňák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5. kolo - 25.3.201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Zempl. Hradište-Zempl. Teplica 2: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Nináč P.,Ščur S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Malý Horeš-Tŕňa 2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Bálint K.,Bacskai Z.-Majoroš M.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Kysta-Úpor 0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Ceperko M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Kráľ. Chlmec "B"-Boľ 0:2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Bálint N.-2,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Nový Ruskov-Parchovany 0:5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Kovalčin Juraj, Hvasta, Hajduk P., Pastelák M.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Malý Kamenec 4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Kočiš 2, Grešš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Nižný Žipov-Slivník 0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Sedrovič J.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---------------------------------------------------------------------------------------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sk-SK"/>
        </w:rPr>
        <w:t xml:space="preserve"> 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sk-SK"/>
        </w:rPr>
        <w:t xml:space="preserve">Jesenná časť ročníka 2011/12 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sk-SK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4. kolo - 6.11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Zempl. Teplica-Slivník 3: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K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(neoprávnený štart hráča H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Nižný Žipov 2:4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Kasko, Szabó A.-Mačura 2, Kočár, Bulák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Veľké Trakany 6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Šimai 2, Kovalčin J., Arendáš, Čonka, Kuriško M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Nový Ruskov 4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Bálint 3, Popovič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Kráľ. Chlmec "B" 3:0 K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(H sa nedostavili)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Kysta 3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Majoroš, Albert, Varanai-Bodnár, Kempec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Malý Horeš 3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Demeš 2, Draľ-Kendi Š., Bacskai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+/-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Malý Horeš                    </w:t>
        <w:tab/>
        <w:t>14</w:t>
        <w:tab/>
        <w:t xml:space="preserve"> 8</w:t>
        <w:tab/>
        <w:t xml:space="preserve"> 3</w:t>
        <w:tab/>
        <w:t xml:space="preserve"> 3</w:t>
        <w:tab/>
        <w:t xml:space="preserve"> 36:18</w:t>
        <w:tab/>
        <w:t>27   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Úpor                          </w:t>
        <w:tab/>
        <w:t>14</w:t>
        <w:tab/>
        <w:t xml:space="preserve"> 7</w:t>
        <w:tab/>
        <w:t xml:space="preserve"> 4</w:t>
        <w:tab/>
        <w:t xml:space="preserve"> 3</w:t>
        <w:tab/>
        <w:t xml:space="preserve"> 39:18</w:t>
        <w:tab/>
        <w:t>25   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Parchovany   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36:25</w:t>
        <w:tab/>
        <w:t>23   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Slivník      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30:22</w:t>
        <w:tab/>
        <w:t>23   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Nižný Žipov                   </w:t>
        <w:tab/>
        <w:t>14</w:t>
        <w:tab/>
        <w:t xml:space="preserve"> 6</w:t>
        <w:tab/>
        <w:t xml:space="preserve"> 4</w:t>
        <w:tab/>
        <w:t xml:space="preserve"> 4</w:t>
        <w:tab/>
        <w:t xml:space="preserve"> 19:14</w:t>
        <w:tab/>
        <w:t>22 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Zempl. Teplica                </w:t>
        <w:tab/>
        <w:t>14</w:t>
        <w:tab/>
        <w:t xml:space="preserve"> 6</w:t>
        <w:tab/>
        <w:t xml:space="preserve"> 4</w:t>
        <w:tab/>
        <w:t xml:space="preserve"> 4</w:t>
        <w:tab/>
        <w:t xml:space="preserve"> 18:18</w:t>
        <w:tab/>
        <w:t>22 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Tŕňa           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23:24</w:t>
        <w:tab/>
        <w:t>22 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Kysta                         </w:t>
        <w:tab/>
        <w:t>14</w:t>
        <w:tab/>
        <w:t xml:space="preserve"> 6</w:t>
        <w:tab/>
        <w:t xml:space="preserve"> 1</w:t>
        <w:tab/>
        <w:t xml:space="preserve"> 7</w:t>
        <w:tab/>
        <w:t xml:space="preserve"> 24:29</w:t>
        <w:tab/>
        <w:t>19 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9.</w:t>
        <w:tab/>
        <w:t xml:space="preserve">Veľké Trakany                 </w:t>
        <w:tab/>
        <w:t>14</w:t>
        <w:tab/>
        <w:t xml:space="preserve"> 5</w:t>
        <w:tab/>
        <w:t xml:space="preserve"> 4</w:t>
        <w:tab/>
        <w:t xml:space="preserve"> 5</w:t>
        <w:tab/>
        <w:t xml:space="preserve"> 18:24</w:t>
        <w:tab/>
        <w:t>19 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0.</w:t>
        <w:tab/>
        <w:t xml:space="preserve">Zempl. Hradište               </w:t>
        <w:tab/>
        <w:t>14</w:t>
        <w:tab/>
        <w:t xml:space="preserve"> 6</w:t>
        <w:tab/>
        <w:t xml:space="preserve"> 0</w:t>
        <w:tab/>
        <w:t xml:space="preserve"> 8</w:t>
        <w:tab/>
        <w:t xml:space="preserve"> 28:42</w:t>
        <w:tab/>
        <w:t>18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1.</w:t>
        <w:tab/>
        <w:t xml:space="preserve">Kráľ. Chlmec "B"              </w:t>
        <w:tab/>
        <w:t>14</w:t>
        <w:tab/>
        <w:t xml:space="preserve"> 4</w:t>
        <w:tab/>
        <w:t xml:space="preserve"> 5</w:t>
        <w:tab/>
        <w:t xml:space="preserve"> 5</w:t>
        <w:tab/>
        <w:t xml:space="preserve"> 24:25</w:t>
        <w:tab/>
        <w:t>17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2.</w:t>
        <w:tab/>
        <w:t xml:space="preserve">Boľ                           </w:t>
        <w:tab/>
        <w:t>14</w:t>
        <w:tab/>
        <w:t xml:space="preserve"> 5</w:t>
        <w:tab/>
        <w:t xml:space="preserve"> 2</w:t>
        <w:tab/>
        <w:t xml:space="preserve"> 7</w:t>
        <w:tab/>
        <w:t xml:space="preserve"> 24:29</w:t>
        <w:tab/>
        <w:t>17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3.</w:t>
        <w:tab/>
        <w:t xml:space="preserve">Malý Kamenec                  </w:t>
        <w:tab/>
        <w:t>14</w:t>
        <w:tab/>
        <w:t xml:space="preserve"> 3</w:t>
        <w:tab/>
        <w:t xml:space="preserve"> 3</w:t>
        <w:tab/>
        <w:t xml:space="preserve"> 8</w:t>
        <w:tab/>
        <w:t xml:space="preserve"> 27:36</w:t>
        <w:tab/>
        <w:t>12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4.</w:t>
        <w:tab/>
        <w:t xml:space="preserve">Nový Ruskov                   </w:t>
        <w:tab/>
        <w:t>14</w:t>
        <w:tab/>
        <w:t xml:space="preserve"> 2</w:t>
        <w:tab/>
        <w:t xml:space="preserve"> 3</w:t>
        <w:tab/>
        <w:t xml:space="preserve"> 9</w:t>
        <w:tab/>
        <w:t xml:space="preserve"> 10:32</w:t>
        <w:tab/>
        <w:t xml:space="preserve"> 9  -15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ŠTK po ukončení súťažného ročníka odpočíta FO Veľké Trakany 6 bodo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3. kolo - 30.10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Malý Horeš-Zempl. Teplica 5: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Bacskai P. 3, Papp, Kendi Š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Kysta 1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Ščur S.-Lajoš, Kiš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Kráľ. Chlmec "B" 0: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Dako P.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Úpor-Nový Ruskov 4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Ceperko M. 2, Dančák, Balog-Kolesár P.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Boľ-Veľké Trakany 4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Bálint 2, Kaštely, Kresztyánko-Šiška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Parchovany-Nižný Žipov 1: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Arendáš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Malý Kamenec-Slivník 3:3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Szabo A. 2, Székely-Gočík 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2. kolo - 23.10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Malý Kamenec 3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Dudič 3 (1 z 11 m)-Szabo A. 2,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Parchovany 3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Kotos Ig. 2, Kandráč-Kovalčin Juraj z 11 m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Boľ 2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Mačura, Čerep Š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Úpor 0:3 K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(inzultácia AR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Tŕňa 0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Smetanka, Varanai T.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Zempl. Hradište 6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Popália 2, Tóth J. 2, Borisza, Pongó-Kováč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Malý Horeš 2:3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Kiš, Lajoš - Kendi Š. 2, Tóth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1. kolo - 16.10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Zempl. Teplica 2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Horovský z 11 m, Kiš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Kráľ. Chlmec "B" 2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Kováč Z., Kendi Š.-Dako Z., Borisza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Nový Ruskov 3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Veľk V., Demeš, Nináč-Bujňák L., Štefanko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Veľké Trakany 1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Kavčák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Nižný Žipov 3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Dančák, Ceporko M., Kover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Slivník 3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Bálint 3-Slivka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Malý Kamenec 2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Šimai 2-Szabo A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0. kolo - 9.10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Parchovany 2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: Malčický R.,Sarvaš-Šimai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Boľ 7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Kaško 3,Szabo A. 2,Tóth,Kassai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Úpor 2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Horváth,Slivka-Ceperko M.,Balog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Tŕňa 0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Zempl. Hradište 3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Grešš,Benocs,Gyórke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Malý Horeš 1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Nemec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Kysta 4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Batta 3,Illeš-Jacko, Lajoš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9. kolo - 2.10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Kráľ. Chlmec "B"-Zempl. Teplica 0: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Nový Ruskov-Kysta 1:2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Švec-Girman, Lajoš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Veľké Trakany 3:0 K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(neprávnený štart hráča H na PN)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Zempl. Hradište-Nižný Žipov 1:4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Olách-Tamáš 2, Čerep, Kočár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Tŕňa-Slivník 1: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Varanai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Úpor-Malý Kamenec 8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Segedy 3, Ceperko M. 3, Kudrec, Dančák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Boľ-Parchovany 3:4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Vencel Z., Vencel A., Kastely-Hajduk 3, Kovalčin Juraj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8. kolo - 25.9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Zempl. Teplica-Boľ 2: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Kolesár, Malčický R.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Úpor 2:2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Šimai 2-Balog,Kudrec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Malý Kamenec-Tŕňa 2: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Kaško,Szabó A.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Slivník-Zempl. Hradište 4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Horvát 2,Geňo,Kandráč-Kováč M.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Nižný Žipov-Malý Horeš 0: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Veľké Trakany-Kysta 1: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Grešš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Kráľ. Chlmec "B" - Nový Ruskov 1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Batta R.-Švec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7. kolo - 18.9.2011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Nový Ruskov-Zempl. Teplica 1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Nemec-Sarvaš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Kráľ. Chlmec "B"-Veľké Trakany 1:3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Doboš C.-Váradi,Nagy,BenŐcs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Kysta-Nižný Žipov 2: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Kiš-Pety,Kiš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Malý Horeš-Slivník 1: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Kendi Š.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Zempl. Hradište-Malý Kamenec 2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Peti, Maďar-Szabó A.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Tŕňa-Parchovany 2:3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Kavčák M.,Majoroš-Šimai 2,Kovalčin 11m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Úpor-Boľ 3:0 K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(neoprávnený štart hráča H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I.TRIEDA DOSPELÍ 6. kolo - 11.9.201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Zempl. Teplica-Úpor 1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Jakuboc z 11m-Ceperko T.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Boľ-Tŕňa 5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Fintor 2, Bálint, Vencel, Popovič-Kavčák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Zempl. Hradište 1:4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: Čonka,-Reviľák 2,Maďar,Peti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Malý Kamenec-Malý Horeš 1:5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Szabó A.-Papp 2,Kendi Š.,Kováč Z.,Kendi R.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Slivník-Kysta 3:1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Tavarez,Bučko,Gočik-Lajoš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Nižný Žipov-Kráľ. Chlmec "B" 3:3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Rugolský,Stirančák,Bačo-Batta 2,Helmeci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Veľké Trakany-Nový Ruskov 2: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G: Kočiš,Váradi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5. kolo - 4.9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Zempl. Teplica 1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Gašparik-Dudič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Nižný Žipov 0:3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Rugolský 3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Slivník 1:3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Krajlík-Kandráč, Bučko, Gočik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Malý Kamenec 4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Lajoš 2, Horovský, Kiš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Parchovany 2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Kendi Š., Kováč E.-Šimai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Boľ 4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Radomský, Reviľák, Draľ, Peti-Bálint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Úpor 3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Varanai 11m, Szenci, Kavčák-Bandoľa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4. kolo - 1.9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Tŕňa 2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Malčický R. 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Úpor-Zempl. Hradište 7:2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Segedy 2,Köver, Lajčiak, Dančák, Balo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Parnahaj M.-Radomský J., Nináč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Malý Horeš 1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óly: Balint N.-Bacskai Z.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Kysta 7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Šimai 2, Trella M. 2, Hajduk 2, Hvasta- Kiš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Kráľ. Chlmec "B" 3:0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Szabó A. 2,Kaško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Nový Ruskov 5:1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>Gočik 2, Horváth, Imričko Maroš, Bučko-Bujňák L.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Veľké Trakany 0:0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3. kolo - 28.8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Zempl. Teplica 1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Slivník 2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Malý Kamenec 1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Parchovany 3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Boľ 1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Úpor 3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Tŕňa 4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2. kolo - 21.8.201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Zempl. Hradište 2: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Malý Horeš 5:3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Kysta 1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Kráľ. Chlmec "B" 2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Nový Ruskov 4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Veľké Trakany 3:3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Nižný Žipov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. kolo - 14.8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Zempl. Teplica 4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Malý Kamenec 1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Parchovany 2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Boľ 1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Úpor 1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Tŕňa 1:4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Zempl. Hradište 6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10:00Z</dcterms:created>
  <dc:creator>Zdeno</dc:creator>
  <dc:description/>
  <dc:language>en-US</dc:language>
  <cp:lastModifiedBy>Zdeno</cp:lastModifiedBy>
  <cp:lastPrinted>2012-07-13T20:05:00Z</cp:lastPrinted>
  <dcterms:modified xsi:type="dcterms:W3CDTF">2012-07-13T18:10:00Z</dcterms:modified>
  <cp:revision>2</cp:revision>
  <dc:subject/>
  <dc:title/>
</cp:coreProperties>
</file>