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18. kolo - 10.6.2012 - Konečná tabuľka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Michaľany B Čerhov 4:3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uzmice 3: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Slov. N. Mesto 4:5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Vojčice 1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+/-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Slov. N. Mesto                </w:t>
        <w:tab/>
        <w:t>16</w:t>
        <w:tab/>
        <w:t>12</w:t>
        <w:tab/>
        <w:t xml:space="preserve"> 1</w:t>
        <w:tab/>
        <w:t xml:space="preserve"> 3</w:t>
        <w:tab/>
        <w:t xml:space="preserve"> 54:32</w:t>
        <w:tab/>
        <w:t>37   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Vojčice                       </w:t>
        <w:tab/>
        <w:t>16</w:t>
        <w:tab/>
        <w:t>11</w:t>
        <w:tab/>
        <w:t xml:space="preserve"> 3</w:t>
        <w:tab/>
        <w:t xml:space="preserve"> 2</w:t>
        <w:tab/>
        <w:t xml:space="preserve"> 61:13</w:t>
        <w:tab/>
        <w:t>36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Sečovce "B" Dargov            </w:t>
        <w:tab/>
        <w:t>16</w:t>
        <w:tab/>
        <w:t xml:space="preserve"> 7</w:t>
        <w:tab/>
        <w:t xml:space="preserve"> 2</w:t>
        <w:tab/>
        <w:t xml:space="preserve"> 7</w:t>
        <w:tab/>
        <w:t xml:space="preserve"> 34:34</w:t>
        <w:tab/>
        <w:t>23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Michaľany B Čerhov            </w:t>
        <w:tab/>
        <w:t>16</w:t>
        <w:tab/>
        <w:t xml:space="preserve"> 6</w:t>
        <w:tab/>
        <w:t xml:space="preserve"> 4</w:t>
        <w:tab/>
        <w:t xml:space="preserve"> 6</w:t>
        <w:tab/>
        <w:t xml:space="preserve"> 44:30</w:t>
        <w:tab/>
        <w:t>22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Kuzmice                       </w:t>
        <w:tab/>
        <w:t>16</w:t>
        <w:tab/>
        <w:t xml:space="preserve"> 6</w:t>
        <w:tab/>
        <w:t xml:space="preserve"> 1</w:t>
        <w:tab/>
        <w:t xml:space="preserve"> 9</w:t>
        <w:tab/>
        <w:t xml:space="preserve"> 43:59</w:t>
        <w:tab/>
        <w:t>19 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Zempl. Jastrabie              </w:t>
        <w:tab/>
        <w:t>16</w:t>
        <w:tab/>
        <w:t xml:space="preserve"> 5</w:t>
        <w:tab/>
        <w:t xml:space="preserve"> 3</w:t>
        <w:tab/>
        <w:t xml:space="preserve"> 8</w:t>
        <w:tab/>
        <w:t xml:space="preserve"> 25:42</w:t>
        <w:tab/>
        <w:t>18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Hraň                          </w:t>
        <w:tab/>
        <w:t>16</w:t>
        <w:tab/>
        <w:t xml:space="preserve"> 4</w:t>
        <w:tab/>
        <w:t xml:space="preserve"> 5</w:t>
        <w:tab/>
        <w:t xml:space="preserve"> 7</w:t>
        <w:tab/>
        <w:t xml:space="preserve"> 20:34</w:t>
        <w:tab/>
        <w:t>17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Trebišov "B" Milhostov        </w:t>
        <w:tab/>
        <w:t>16</w:t>
        <w:tab/>
        <w:t xml:space="preserve"> 4</w:t>
        <w:tab/>
        <w:t xml:space="preserve"> 5</w:t>
        <w:tab/>
        <w:t xml:space="preserve"> 7</w:t>
        <w:tab/>
        <w:t xml:space="preserve"> 46:36</w:t>
        <w:tab/>
        <w:t xml:space="preserve">14  -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Roma Sečovce                  </w:t>
        <w:tab/>
        <w:t>16</w:t>
        <w:tab/>
        <w:t xml:space="preserve"> 3</w:t>
        <w:tab/>
        <w:t xml:space="preserve"> 4</w:t>
        <w:tab/>
        <w:t xml:space="preserve"> 9</w:t>
        <w:tab/>
        <w:t xml:space="preserve"> 40:87</w:t>
        <w:tab/>
        <w:t>13  -11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avoj TV B Milhostov má v tabuľke odpočítané 3 body.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17. kolo - 3.6.2012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Zempl. Jastrabie 8: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Roma Sečovce 15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B Čerhov-Hraň 5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Sečovce "B" Dargov 4:2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16. kolo - 27.5.2012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Trebišov "B" Milhostov 0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Michaľany B Čerhov 5:5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Kuzmice 4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Slov. N. Mesto 8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15. kolo - 20.5.2012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Vojčice 0: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B Čerhov-Zempl. Jastrabie 3:1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Roma Sečovce 21:0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Hraň 4: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+/-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Vojčice                       </w:t>
        <w:tab/>
        <w:t>14</w:t>
        <w:tab/>
        <w:t>10</w:t>
        <w:tab/>
        <w:t xml:space="preserve"> 2</w:t>
        <w:tab/>
        <w:t xml:space="preserve"> 2</w:t>
        <w:tab/>
        <w:t xml:space="preserve"> 52:12</w:t>
        <w:tab/>
        <w:t>32   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Slov. N. Mesto                </w:t>
        <w:tab/>
        <w:t>13</w:t>
        <w:tab/>
        <w:t>10</w:t>
        <w:tab/>
        <w:t xml:space="preserve"> 1</w:t>
        <w:tab/>
        <w:t xml:space="preserve"> 2</w:t>
        <w:tab/>
        <w:t xml:space="preserve"> 41:20</w:t>
        <w:tab/>
        <w:t>31   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Sečovce "B" Dargov            </w:t>
        <w:tab/>
        <w:t>14</w:t>
        <w:tab/>
        <w:t xml:space="preserve"> 6</w:t>
        <w:tab/>
        <w:t xml:space="preserve"> 2</w:t>
        <w:tab/>
        <w:t xml:space="preserve"> 6</w:t>
        <w:tab/>
        <w:t xml:space="preserve"> 28:27</w:t>
        <w:tab/>
        <w:t>20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Michaľany B Čerhov            </w:t>
        <w:tab/>
        <w:t>13</w:t>
        <w:tab/>
        <w:t xml:space="preserve"> 5</w:t>
        <w:tab/>
        <w:t xml:space="preserve"> 3</w:t>
        <w:tab/>
        <w:t xml:space="preserve"> 5</w:t>
        <w:tab/>
        <w:t xml:space="preserve"> 31:20</w:t>
        <w:tab/>
        <w:t>18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Kuzmice                       </w:t>
        <w:tab/>
        <w:t>13</w:t>
        <w:tab/>
        <w:t xml:space="preserve"> 5</w:t>
        <w:tab/>
        <w:t xml:space="preserve"> 1</w:t>
        <w:tab/>
        <w:t xml:space="preserve"> 7</w:t>
        <w:tab/>
        <w:t xml:space="preserve"> 26:51</w:t>
        <w:tab/>
        <w:t>16 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Hraň                          </w:t>
        <w:tab/>
        <w:t>13</w:t>
        <w:tab/>
        <w:t xml:space="preserve"> 3</w:t>
        <w:tab/>
        <w:t xml:space="preserve"> 5</w:t>
        <w:tab/>
        <w:t xml:space="preserve"> 5</w:t>
        <w:tab/>
        <w:t xml:space="preserve"> 16:26</w:t>
        <w:tab/>
        <w:t>14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Zempl. Jastrabie      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20:32</w:t>
        <w:tab/>
        <w:t>14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Roma Sečovce                  </w:t>
        <w:tab/>
        <w:t>13</w:t>
        <w:tab/>
        <w:t xml:space="preserve"> 3</w:t>
        <w:tab/>
        <w:t xml:space="preserve"> 3</w:t>
        <w:tab/>
        <w:t xml:space="preserve"> 7</w:t>
        <w:tab/>
        <w:t xml:space="preserve"> 30:62</w:t>
        <w:tab/>
        <w:t>12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Trebišov "B" Milhostov        </w:t>
        <w:tab/>
        <w:t>14</w:t>
        <w:tab/>
        <w:t xml:space="preserve"> 2</w:t>
        <w:tab/>
        <w:t xml:space="preserve"> 5</w:t>
        <w:tab/>
        <w:t xml:space="preserve"> 7</w:t>
        <w:tab/>
        <w:t xml:space="preserve"> 40:34</w:t>
        <w:tab/>
        <w:t>11  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ŠTK po ukončení súťažného ročníka odpočíta FO TV B Milhostov 3 body.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14. kolo - 13.5.2012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Sečovce "B" Dargov 3:7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Trebišov "B" Milhostov 2:1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Michaľany B Čerhov 2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Kuzmice 4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13. kolo - 6.5.201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B Čerhov-Slov. N. Mesto 6: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Vojčice 2:4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Zempl. Jastrabie 2:0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Roma Sečovce 1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12. kolo - 29.4.2012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Hraň 2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Sečovce "B" Dargov 9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Trebišov "B" Milhostov 3:2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Michaľany B Čerhov 3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I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 DOSPELÍ "A" SKUPINA  11. kolo - 29.4.2012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Kuzmice 2:4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Slov. N. Mesto 3:0 K (pokles hráčov H pod 7)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Vojčice 1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Zempl. Jastrabie 2:2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10. kolo - 15.4.2012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Roma Sečovce 4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Hraň 5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Sečovce "B" Dargov 4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B Čerhov-Trebišov "B" Milhostov 2:2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9. kolo - 30.10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B Čerhov-Sečovce "B" Dargov 0:2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Hraň 3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Roma Sečovce 6:2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Zempl. Jastrabie 5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8. kolo - 23.10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Slov. N. Mesto 1:7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Kuzmice 9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Michaľany B Čerhov 0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Trebišov "B" Milhostov 3:0 K (inzultácia R)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7. kolo - 16.10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Hraň 1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B Čerhov-Roma Sečovce 7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Zempl. Jastrabie 6:5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Vojčice 3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6. kolo - 9.10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Kuzmice 4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Michaľany B Čerhov 1:0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Trebišov "B" Milhostov 3:3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Sečovce "B" Dargov 1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5. kolo - 2.10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Roma Sečovce 1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Zempl. Jastrabie 2:0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B Čerhov-Vojčice 2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Slov. N. Mesto 0:6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4. kolo - 25.9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Michaľany B Čerhov 2: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Trebišov "B" Milhostov 8: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Sečovce "B" Dargov 2:0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Hraň 6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 DOSPELÍ "A" SKUPINA  3. kolo - 18.9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Zempl. Jastrabie 1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Vojčice 0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Slov. N. Mesto 1:1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B Čerhov-Kuzmice 8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2. kolo - 11.9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Trebišov "B" Milhostov 1: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Sečovce "B" Dargov 1:0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Hraň 1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Roma Sečovce 2:3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1. kolo 4.9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Vojčice 0:6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Slov. N. Mesto 1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Kuzmice 5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Michaľany B Čerhov 1:2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11:00Z</dcterms:created>
  <dc:creator>Zdeno</dc:creator>
  <dc:description/>
  <dc:language>en-US</dc:language>
  <cp:lastModifiedBy>Zdeno</cp:lastModifiedBy>
  <cp:lastPrinted>2012-07-13T20:10:00Z</cp:lastPrinted>
  <dcterms:modified xsi:type="dcterms:W3CDTF">2012-07-13T18:11:00Z</dcterms:modified>
  <cp:revision>2</cp:revision>
  <dc:subject/>
  <dc:title/>
</cp:coreProperties>
</file>