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Obsadenie R a DS na 7.6. a 8.6.2014</w:t>
      </w:r>
    </w:p>
    <w:tbl>
      <w:tblPr>
        <w:tblW w:w="9152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1"/>
        <w:gridCol w:w="549"/>
        <w:gridCol w:w="2139"/>
        <w:gridCol w:w="2258"/>
        <w:gridCol w:w="2425"/>
      </w:tblGrid>
      <w:tr>
        <w:trPr>
          <w:trHeight w:val="270" w:hRule="atLeast"/>
        </w:trPr>
        <w:tc>
          <w:tcPr>
            <w:tcW w:w="4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I. trieda SEVER 22. kolo 8.6.2014 o 17,00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sk-SK"/>
              </w:rPr>
              <w:t xml:space="preserve"> hod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Delegované osoby</w:t>
            </w:r>
          </w:p>
        </w:tc>
        <w:tc>
          <w:tcPr>
            <w:tcW w:w="2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Zempl. Teplica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NE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Zempl. Hradište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Puškáš, Tokár ml., Cibák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Plechotice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SO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Roma Sečovce -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7.6.14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Demeter, Stečák, Pásztor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sk-SK"/>
              </w:rPr>
              <w:t>o 14,00 hod.</w:t>
            </w:r>
          </w:p>
        </w:tc>
      </w:tr>
      <w:tr>
        <w:trPr>
          <w:trHeight w:val="318" w:hRule="atLeast"/>
        </w:trPr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Nový Ruskov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Nižný Žipov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Vaľovský, Sedlák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sk-SK"/>
              </w:rPr>
              <w:t>AR Ondrašek</w:t>
            </w:r>
          </w:p>
        </w:tc>
      </w:tr>
      <w:tr>
        <w:trPr>
          <w:trHeight w:val="285" w:hRule="atLeast"/>
        </w:trPr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Slivník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Kuzmice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Bindas, Guláš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Kysta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Michaľany B Čerhov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Babken, Varga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Vojčice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SO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 xml:space="preserve">TV B Milhostov -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7.6.14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VsFZ, VsFZ, Kožej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sk-SK"/>
              </w:rPr>
              <w:t>Ondrašek, Ševčík, Kožej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vanish/>
          <w:color w:val="000000"/>
          <w:sz w:val="18"/>
          <w:szCs w:val="18"/>
          <w:lang w:eastAsia="sk-SK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sk-SK"/>
        </w:rPr>
      </w:r>
    </w:p>
    <w:tbl>
      <w:tblPr>
        <w:tblW w:w="9152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2"/>
        <w:gridCol w:w="549"/>
        <w:gridCol w:w="2178"/>
        <w:gridCol w:w="2258"/>
        <w:gridCol w:w="2425"/>
      </w:tblGrid>
      <w:tr>
        <w:trPr>
          <w:trHeight w:val="270" w:hRule="atLeast"/>
        </w:trPr>
        <w:tc>
          <w:tcPr>
            <w:tcW w:w="4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I. trieda JUH 22. kolo 8.6.2014 o 17,00 hod.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Delegované osoby</w:t>
            </w:r>
          </w:p>
        </w:tc>
        <w:tc>
          <w:tcPr>
            <w:tcW w:w="2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Biel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NE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Streda n/Bodrogom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Kvočka, Špendlik, Faťara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sk-SK"/>
              </w:rPr>
              <w:t>Koscelník, Faťara</w:t>
            </w:r>
          </w:p>
        </w:tc>
      </w:tr>
      <w:tr>
        <w:trPr>
          <w:trHeight w:val="270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Svätuše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Rad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Tokár st., Eštok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sk-SK"/>
              </w:rPr>
              <w:t>AR Stečák</w:t>
            </w:r>
          </w:p>
        </w:tc>
      </w:tr>
      <w:tr>
        <w:trPr>
          <w:trHeight w:val="270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Malý Horeš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Kráľ. Chlmec B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Kišš, Illeš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sk-SK"/>
              </w:rPr>
              <w:t>AR Kvočka</w:t>
            </w:r>
          </w:p>
        </w:tc>
      </w:tr>
      <w:tr>
        <w:trPr>
          <w:trHeight w:val="270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Veľké Trakany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Somotor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Pustaiová, DS VsFZ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sk-SK"/>
              </w:rPr>
              <w:t>Hreško M. za VsFZ</w:t>
            </w:r>
          </w:p>
        </w:tc>
      </w:tr>
      <w:tr>
        <w:trPr>
          <w:trHeight w:val="270" w:hRule="atLeast"/>
        </w:trPr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Leles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Boťany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Miklóš st., Haminda, Tóth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sk-SK"/>
              </w:rPr>
              <w:t>Haminda, Špendlík, Tóth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vanish/>
          <w:color w:val="000000"/>
          <w:sz w:val="18"/>
          <w:szCs w:val="18"/>
          <w:lang w:eastAsia="sk-SK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sk-SK"/>
        </w:rPr>
      </w:r>
    </w:p>
    <w:tbl>
      <w:tblPr>
        <w:tblW w:w="9152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0"/>
        <w:gridCol w:w="551"/>
        <w:gridCol w:w="2144"/>
        <w:gridCol w:w="2268"/>
        <w:gridCol w:w="2449"/>
      </w:tblGrid>
      <w:tr>
        <w:trPr>
          <w:trHeight w:val="270" w:hRule="atLeast"/>
        </w:trPr>
        <w:tc>
          <w:tcPr>
            <w:tcW w:w="4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 xml:space="preserve">II. trieda SEVER 20. kolo NE 8.6.2014 o 17,00 hod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Delegované osoby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Seč. B Dargov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NE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Dvorianky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Koscelník, Bojkovský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sk-SK"/>
              </w:rPr>
              <w:t>Kozák za Koscelníka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Michaľ. C Veľaty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SO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Zempl. Jastrabi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Kozák, Pustaiová, Eškut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sk-SK"/>
              </w:rPr>
              <w:t>Pustaiová, Eškut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Dohrávka:</w:t>
      </w:r>
    </w:p>
    <w:tbl>
      <w:tblPr>
        <w:tblW w:w="9152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3"/>
        <w:gridCol w:w="528"/>
        <w:gridCol w:w="2112"/>
        <w:gridCol w:w="2291"/>
        <w:gridCol w:w="2458"/>
      </w:tblGrid>
      <w:tr>
        <w:trPr>
          <w:trHeight w:val="277" w:hRule="atLeast"/>
        </w:trPr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U15 + U19 10. kolo SO 7.6.2014 o 14,00-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sk-SK"/>
              </w:rPr>
              <w:t>16,00 hod.</w:t>
            </w:r>
          </w:p>
        </w:tc>
        <w:tc>
          <w:tcPr>
            <w:tcW w:w="2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Delegované osoby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Zmeny, nová delegácia</w:t>
            </w:r>
          </w:p>
        </w:tc>
      </w:tr>
      <w:tr>
        <w:trPr>
          <w:trHeight w:val="277" w:hRule="atLeast"/>
        </w:trPr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Streda n/Bod.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Veľký Horeš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sk-SK"/>
              </w:rPr>
              <w:t>Kišš aj dorast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lang w:eastAsia="sk-SK"/>
        </w:rPr>
        <w:t>Finálový turnaj U15 v Michaľanoch 7.6.2014 od 08,30 hod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lang w:eastAsia="sk-SK"/>
        </w:rPr>
        <w:t xml:space="preserve">Účastníci: 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Víťaz A skupiny - TJ Olympia Borša, B skupiny - FK Lokomotíva Michaľany, C skupiny - OŠK Somotor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R: Dušek, Fortuňak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lang w:eastAsia="sk-SK"/>
        </w:rPr>
        <w:t>Finálový turnaj U19 v Čiernej n/Tisou 7.6.2014 od 08,30 hod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lang w:eastAsia="sk-SK"/>
        </w:rPr>
        <w:t xml:space="preserve">Účastníci: 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Víťaz A skupiny - TJ Olympia Borša, B skupiny - OFK Vojčice, C skupiny - MFK Čierna nad Tisou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R: Čertický M., Puškáš D., Vaľovský O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sk-SK"/>
        </w:rPr>
        <w:t xml:space="preserve">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Obsadenie R a DS na 31.5. a 1.6.2014</w:t>
      </w:r>
    </w:p>
    <w:tbl>
      <w:tblPr>
        <w:tblW w:w="9152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4"/>
        <w:gridCol w:w="549"/>
        <w:gridCol w:w="2136"/>
        <w:gridCol w:w="2258"/>
        <w:gridCol w:w="2425"/>
      </w:tblGrid>
      <w:tr>
        <w:trPr>
          <w:trHeight w:val="270" w:hRule="atLeast"/>
        </w:trPr>
        <w:tc>
          <w:tcPr>
            <w:tcW w:w="4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I. trieda SEVER 21. kolo 1.6.2014 o 17,00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sk-SK"/>
              </w:rPr>
              <w:t xml:space="preserve"> hod.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Delegované osoby</w:t>
            </w:r>
          </w:p>
        </w:tc>
        <w:tc>
          <w:tcPr>
            <w:tcW w:w="2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Zmeny, nová delegácia</w:t>
            </w:r>
          </w:p>
        </w:tc>
      </w:tr>
      <w:tr>
        <w:trPr>
          <w:trHeight w:val="270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TV B Milhostov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NE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Zempl. Teplica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Babken, Tóth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 xml:space="preserve">Michaľany B Čerhov 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Vojčice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Vaľovský, Kišš, Cibák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Kuzmice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Kysta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Bindas, Bojkovský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Nižný Žipov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Slivník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 xml:space="preserve">Koscelník, Kvočka, Eštok 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sk-SK"/>
              </w:rPr>
              <w:t>Koscelník, Eštok</w:t>
            </w:r>
          </w:p>
        </w:tc>
      </w:tr>
      <w:tr>
        <w:trPr>
          <w:trHeight w:val="270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Roma Sečovce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 xml:space="preserve">Nový Ruskov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o 10,30 hod.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Bindas, Kvočka, Eškut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Zempl. Hradište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SO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 xml:space="preserve">Plechotice –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31.5.14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Koscelník, Tokár st., Illeš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sk-SK"/>
              </w:rPr>
              <w:t>V NE Seliga, Stečák, Faťara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vanish/>
          <w:color w:val="000000"/>
          <w:sz w:val="18"/>
          <w:szCs w:val="18"/>
          <w:lang w:eastAsia="sk-SK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sk-SK"/>
        </w:rPr>
      </w:r>
    </w:p>
    <w:tbl>
      <w:tblPr>
        <w:tblW w:w="9152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2"/>
        <w:gridCol w:w="548"/>
        <w:gridCol w:w="2097"/>
        <w:gridCol w:w="2257"/>
        <w:gridCol w:w="2428"/>
      </w:tblGrid>
      <w:tr>
        <w:trPr>
          <w:trHeight w:val="270" w:hRule="atLeast"/>
        </w:trPr>
        <w:tc>
          <w:tcPr>
            <w:tcW w:w="4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I. trieda JUH 21. kolo 1.6.2014 o 17,00 hod.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Delegované osoby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Zmeny, nová delegácia</w:t>
            </w:r>
          </w:p>
        </w:tc>
      </w:tr>
      <w:tr>
        <w:trPr>
          <w:trHeight w:val="270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Boťany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NE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Boľ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Tokár st., Špendlik, Pásztor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Somotor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Leles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Demeter, Haminda, Sedlák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sk-SK"/>
              </w:rPr>
              <w:t>Demeter, Sedlák</w:t>
            </w:r>
          </w:p>
        </w:tc>
      </w:tr>
      <w:tr>
        <w:trPr>
          <w:trHeight w:val="270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Kráľ. Chlmec B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 xml:space="preserve">Veľké Trakany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o 10,30 h.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 xml:space="preserve">Seliga, Stečák, Faťara 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sk-SK"/>
              </w:rPr>
              <w:t>Stečák, Seliga, Faťara</w:t>
            </w:r>
          </w:p>
        </w:tc>
      </w:tr>
      <w:tr>
        <w:trPr>
          <w:trHeight w:val="270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Rad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Malý Horeš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 xml:space="preserve">Miklóš st., Guláš 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Streda n/Bodrogom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Svätuše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Pustaiová, Seliga, Kožej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sk-SK"/>
              </w:rPr>
              <w:t>Pustaiová, Kožej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vanish/>
          <w:color w:val="000000"/>
          <w:sz w:val="18"/>
          <w:szCs w:val="18"/>
          <w:lang w:eastAsia="sk-SK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sk-SK"/>
        </w:rPr>
      </w:r>
    </w:p>
    <w:tbl>
      <w:tblPr>
        <w:tblW w:w="9152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0"/>
        <w:gridCol w:w="550"/>
        <w:gridCol w:w="2142"/>
        <w:gridCol w:w="2261"/>
        <w:gridCol w:w="2419"/>
      </w:tblGrid>
      <w:tr>
        <w:trPr>
          <w:trHeight w:val="270" w:hRule="atLeast"/>
        </w:trPr>
        <w:tc>
          <w:tcPr>
            <w:tcW w:w="4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 xml:space="preserve">II. trieda SEVER 19. kolo NE 1.6.2014 o 17,00 hod. 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Delegované osoby</w:t>
            </w:r>
          </w:p>
        </w:tc>
        <w:tc>
          <w:tcPr>
            <w:tcW w:w="2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Zmeny, nová delegácia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Dvorianky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Michaľany C Veľaty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Stečák, Eškut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sk-SK"/>
              </w:rPr>
              <w:t>Kvočka za Stečáka, Eškut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Hraň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SO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 xml:space="preserve">Seč. B Dargov –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31.5.14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Vaľovský, Puškáš, Varga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vanish/>
          <w:color w:val="000000"/>
          <w:sz w:val="18"/>
          <w:szCs w:val="18"/>
          <w:lang w:eastAsia="sk-SK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sk-SK"/>
        </w:rPr>
      </w:r>
    </w:p>
    <w:tbl>
      <w:tblPr>
        <w:tblW w:w="9152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8"/>
        <w:gridCol w:w="549"/>
        <w:gridCol w:w="2003"/>
        <w:gridCol w:w="2354"/>
        <w:gridCol w:w="2488"/>
      </w:tblGrid>
      <w:tr>
        <w:trPr>
          <w:trHeight w:val="270" w:hRule="atLeast"/>
        </w:trPr>
        <w:tc>
          <w:tcPr>
            <w:tcW w:w="4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II. trieda JUH 14. kolo NE 1.6.2014 o 17,00 hod.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Delegované osoby</w:t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Zmeny, nová delegácia</w:t>
            </w:r>
          </w:p>
        </w:tc>
      </w:tr>
      <w:tr>
        <w:trPr>
          <w:trHeight w:val="270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Slov. N. Mesto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Pribeník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Kozák, Varga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Veľký Kamenec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 xml:space="preserve">Vojka 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Tokár ml., Illeš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sk-SK"/>
              </w:rPr>
              <w:t>Haminda, DS nedelegovaný</w:t>
            </w:r>
          </w:p>
        </w:tc>
      </w:tr>
      <w:tr>
        <w:trPr>
          <w:trHeight w:val="270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Malý Kamenec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 xml:space="preserve">SO 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 xml:space="preserve">Svätá Mária –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31.5.14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Miklóš st., Haminda, Bojkovský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sk-SK"/>
              </w:rPr>
              <w:t xml:space="preserve">V NE Tokár ml., Illeš 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vanish/>
          <w:color w:val="000000"/>
          <w:sz w:val="18"/>
          <w:szCs w:val="18"/>
          <w:lang w:eastAsia="sk-SK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sk-SK"/>
        </w:rPr>
      </w:r>
    </w:p>
    <w:tbl>
      <w:tblPr>
        <w:tblW w:w="9152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1"/>
        <w:gridCol w:w="525"/>
        <w:gridCol w:w="2116"/>
        <w:gridCol w:w="2281"/>
        <w:gridCol w:w="2449"/>
      </w:tblGrid>
      <w:tr>
        <w:trPr>
          <w:trHeight w:val="277" w:hRule="atLeast"/>
        </w:trPr>
        <w:tc>
          <w:tcPr>
            <w:tcW w:w="4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U-15 + U-19 10. kolo SO 31.5.2014 o 14,00-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sk-SK"/>
              </w:rPr>
              <w:t xml:space="preserve">16,00 h. </w:t>
            </w:r>
          </w:p>
        </w:tc>
        <w:tc>
          <w:tcPr>
            <w:tcW w:w="2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Delegované osoby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Zmeny, nová delegácia</w:t>
            </w:r>
          </w:p>
        </w:tc>
      </w:tr>
      <w:tr>
        <w:trPr>
          <w:trHeight w:val="277" w:hRule="atLeast"/>
        </w:trPr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Streda n/Bod.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Veľký Horeš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sk-SK"/>
              </w:rPr>
              <w:t>Kišš aj dorast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sk-SK"/>
              </w:rPr>
              <w:t>Hrá sa 7.6.2014 v ÚHČ</w:t>
            </w:r>
          </w:p>
        </w:tc>
      </w:tr>
      <w:tr>
        <w:trPr>
          <w:trHeight w:val="277" w:hRule="atLeast"/>
        </w:trPr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Úpor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Borša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sk-SK"/>
              </w:rPr>
              <w:t>Tokár ml. aj dorast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7" w:hRule="atLeast"/>
        </w:trPr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Kuzmice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Cejkov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sk-SK"/>
              </w:rPr>
              <w:t>Fortuňak aj dorast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vanish/>
          <w:color w:val="000000"/>
          <w:sz w:val="18"/>
          <w:szCs w:val="18"/>
          <w:lang w:eastAsia="sk-SK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sk-SK"/>
        </w:rPr>
      </w:r>
    </w:p>
    <w:tbl>
      <w:tblPr>
        <w:tblW w:w="9152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6"/>
        <w:gridCol w:w="523"/>
        <w:gridCol w:w="2140"/>
        <w:gridCol w:w="2280"/>
        <w:gridCol w:w="2443"/>
      </w:tblGrid>
      <w:tr>
        <w:trPr>
          <w:trHeight w:val="270" w:hRule="atLeast"/>
        </w:trPr>
        <w:tc>
          <w:tcPr>
            <w:tcW w:w="4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U-19 B skupina 10. kolo SO 31.5.2014 o 10,00 hod.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Delegované osoby</w:t>
            </w:r>
          </w:p>
        </w:tc>
        <w:tc>
          <w:tcPr>
            <w:tcW w:w="2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Zmeny, nová delegácia</w:t>
            </w:r>
          </w:p>
        </w:tc>
      </w:tr>
      <w:tr>
        <w:trPr>
          <w:trHeight w:val="270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Kysta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Hraň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Puškáš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Zempl. Hradište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 xml:space="preserve">Roma Sečovce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o 11,00 h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Ondrášek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Vojčice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Zempl. Jastrabie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Kvočka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sk-SK"/>
              </w:rPr>
              <w:t>Vaľovský za Kvočku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vanish/>
          <w:color w:val="000000"/>
          <w:sz w:val="18"/>
          <w:szCs w:val="18"/>
          <w:lang w:eastAsia="sk-SK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sk-SK"/>
        </w:rPr>
      </w:r>
    </w:p>
    <w:tbl>
      <w:tblPr>
        <w:tblW w:w="9152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1"/>
        <w:gridCol w:w="514"/>
        <w:gridCol w:w="2210"/>
        <w:gridCol w:w="2262"/>
        <w:gridCol w:w="2405"/>
      </w:tblGrid>
      <w:tr>
        <w:trPr>
          <w:trHeight w:val="270" w:hRule="atLeast"/>
        </w:trPr>
        <w:tc>
          <w:tcPr>
            <w:tcW w:w="4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U-19 C skupina 14. kolo SO 31.5.2014 o 10,00 hod.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Delegované osoby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Zmeny, nová delegácia</w:t>
            </w:r>
          </w:p>
        </w:tc>
      </w:tr>
      <w:tr>
        <w:trPr>
          <w:trHeight w:val="270" w:hRule="atLeast"/>
        </w:trPr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Svätá Mária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Čierna n/Tisou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Miklóš st.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Boťany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Veľké Trakany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Haminda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Veľ./Mal. Kamenec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Vojka/Poľany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Nedelegovaný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sk-SK"/>
              </w:rPr>
              <w:t xml:space="preserve">Kišš </w:t>
            </w:r>
          </w:p>
        </w:tc>
      </w:tr>
      <w:tr>
        <w:trPr>
          <w:trHeight w:val="270" w:hRule="atLeast"/>
        </w:trPr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Leles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M. Horeš/Svätuše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Nedelegovaný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vanish/>
          <w:color w:val="000000"/>
          <w:sz w:val="18"/>
          <w:szCs w:val="18"/>
          <w:lang w:eastAsia="sk-SK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sk-SK"/>
        </w:rPr>
      </w:r>
    </w:p>
    <w:tbl>
      <w:tblPr>
        <w:tblW w:w="9152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5"/>
        <w:gridCol w:w="416"/>
        <w:gridCol w:w="2147"/>
        <w:gridCol w:w="2268"/>
        <w:gridCol w:w="2396"/>
      </w:tblGrid>
      <w:tr>
        <w:trPr>
          <w:trHeight w:val="270" w:hRule="atLeast"/>
        </w:trPr>
        <w:tc>
          <w:tcPr>
            <w:tcW w:w="4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U-15 B skupina 14. kolo SO 31.5.2014 o 10,00 hod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sk-SK"/>
              </w:rPr>
              <w:t>Delegované osoby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Zmeny, nová delegácia</w:t>
            </w:r>
          </w:p>
        </w:tc>
      </w:tr>
      <w:tr>
        <w:trPr>
          <w:trHeight w:val="270" w:hRule="atLeast"/>
        </w:trPr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Dvorianky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Zempl. Teplic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Špendlik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Slivník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Nižný Žipov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Tokár ml.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Plechotice/N. Ruskov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Parchovany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Tokár st.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vanish/>
          <w:color w:val="000000"/>
          <w:sz w:val="18"/>
          <w:szCs w:val="18"/>
          <w:lang w:eastAsia="sk-SK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sk-SK"/>
        </w:rPr>
      </w:r>
    </w:p>
    <w:tbl>
      <w:tblPr>
        <w:tblW w:w="9152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2"/>
        <w:gridCol w:w="522"/>
        <w:gridCol w:w="2109"/>
        <w:gridCol w:w="2288"/>
        <w:gridCol w:w="2441"/>
      </w:tblGrid>
      <w:tr>
        <w:trPr>
          <w:trHeight w:val="270" w:hRule="atLeast"/>
        </w:trPr>
        <w:tc>
          <w:tcPr>
            <w:tcW w:w="4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U-15 C skupina 10. kolo SO 31.5.2014 o 10,00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sk-SK"/>
              </w:rPr>
              <w:t xml:space="preserve"> hod.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Delegované osoby</w:t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Zmeny, nová delegácia</w:t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Somotor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Slov. N. Mesto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Kavčák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Rad/Zatín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Kráľ. Chlmec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Nedelegovaný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Pribeník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Boľ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 xml:space="preserve">Nedelegovaný 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Obsadenie R a DS na 24. a 25.5.2014</w:t>
      </w:r>
    </w:p>
    <w:tbl>
      <w:tblPr>
        <w:tblW w:w="9152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0"/>
        <w:gridCol w:w="543"/>
        <w:gridCol w:w="2112"/>
        <w:gridCol w:w="1947"/>
        <w:gridCol w:w="2800"/>
      </w:tblGrid>
      <w:tr>
        <w:trPr>
          <w:trHeight w:val="270" w:hRule="atLeast"/>
        </w:trPr>
        <w:tc>
          <w:tcPr>
            <w:tcW w:w="4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I. trieda SEVER 20. kolo 25.5.2014 o 17,00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sk-SK"/>
              </w:rPr>
              <w:t xml:space="preserve"> hod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Delegované osoby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 xml:space="preserve">Zempl. Teplica 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NE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Plechotice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VsFZ, VsFZ, VsFZ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sk-SK"/>
              </w:rPr>
              <w:t>Prokopovič, Seliga, Bojkovský</w:t>
            </w:r>
          </w:p>
        </w:tc>
      </w:tr>
      <w:tr>
        <w:trPr>
          <w:trHeight w:val="27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Nový Ruskov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Zempl. Hradište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Babken, Pásztor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Slivník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Roma Sečovce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Fortuňak, Illeš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Kysta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Nižný Žipov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Pustaiová, Kvočka, Eškut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Vojčice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Kuzmice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 xml:space="preserve">Seliga, VsFZ, Kožej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sk-SK"/>
              </w:rPr>
              <w:t>Bindas za Seligu, nedel. za VsFZ</w:t>
            </w:r>
          </w:p>
        </w:tc>
      </w:tr>
      <w:tr>
        <w:trPr>
          <w:trHeight w:val="27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TV B Milhostov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Michaľany B Čerhov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Stečák, Sedlák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vanish/>
          <w:color w:val="000000"/>
          <w:sz w:val="18"/>
          <w:szCs w:val="18"/>
          <w:lang w:eastAsia="sk-SK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sk-SK"/>
        </w:rPr>
      </w:r>
    </w:p>
    <w:tbl>
      <w:tblPr>
        <w:tblW w:w="9152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0"/>
        <w:gridCol w:w="549"/>
        <w:gridCol w:w="2105"/>
        <w:gridCol w:w="2258"/>
        <w:gridCol w:w="2500"/>
      </w:tblGrid>
      <w:tr>
        <w:trPr>
          <w:trHeight w:val="270" w:hRule="atLeast"/>
        </w:trPr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I. trieda JUH 20. kolo 25.5.2014 o 17,00 hod.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Delegované osoby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Biel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NE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Svätuše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Koscelník, Varga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Malý Horeš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Streda n/Bod.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Lipták, Špendlik, Faťara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sk-SK"/>
              </w:rPr>
              <w:t>Koščo P. za Faťaru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Veľké Trakany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Rad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Vaľovský, Cibák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Leles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Kráľ. Chlmec B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Miklóš st., Eštok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Boľ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Somotor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Demeter, Guláš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vanish/>
          <w:color w:val="000000"/>
          <w:sz w:val="18"/>
          <w:szCs w:val="18"/>
          <w:lang w:eastAsia="sk-SK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sk-SK"/>
        </w:rPr>
      </w:r>
    </w:p>
    <w:tbl>
      <w:tblPr>
        <w:tblW w:w="9152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1"/>
        <w:gridCol w:w="508"/>
        <w:gridCol w:w="2109"/>
        <w:gridCol w:w="2233"/>
        <w:gridCol w:w="2561"/>
      </w:tblGrid>
      <w:tr>
        <w:trPr>
          <w:trHeight w:val="270" w:hRule="atLeast"/>
        </w:trPr>
        <w:tc>
          <w:tcPr>
            <w:tcW w:w="4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 xml:space="preserve">II. trieda SEVER 18. kolo NE 25.5.2014 o 17,00 hod. 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Delegované osoby</w:t>
            </w:r>
          </w:p>
        </w:tc>
        <w:tc>
          <w:tcPr>
            <w:tcW w:w="2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Michaľ. C Veľaty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Hraň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Kozák,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sk-SK"/>
              </w:rPr>
              <w:t>DS nedelegovaný</w:t>
            </w:r>
          </w:p>
        </w:tc>
      </w:tr>
      <w:tr>
        <w:trPr>
          <w:trHeight w:val="270" w:hRule="atLeast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Zempl. Jastrabie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Dvorianky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 xml:space="preserve">Tokár st., 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sk-SK"/>
              </w:rPr>
              <w:t>DS nedelegovaný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vanish/>
          <w:color w:val="000000"/>
          <w:sz w:val="18"/>
          <w:szCs w:val="18"/>
          <w:lang w:eastAsia="sk-SK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sk-SK"/>
        </w:rPr>
      </w:r>
    </w:p>
    <w:tbl>
      <w:tblPr>
        <w:tblW w:w="9152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1"/>
        <w:gridCol w:w="510"/>
        <w:gridCol w:w="2098"/>
        <w:gridCol w:w="2241"/>
        <w:gridCol w:w="2572"/>
      </w:tblGrid>
      <w:tr>
        <w:trPr>
          <w:trHeight w:val="270" w:hRule="atLeast"/>
        </w:trPr>
        <w:tc>
          <w:tcPr>
            <w:tcW w:w="4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II. trieda JUH 13. kolo NE 25.5.2014 o 17,00 hod.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Delegované osoby</w:t>
            </w:r>
          </w:p>
        </w:tc>
        <w:tc>
          <w:tcPr>
            <w:tcW w:w="2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Vojka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Malý Kamenec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Tokár ml.,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sk-SK"/>
              </w:rPr>
              <w:t>DS nedelegovaný</w:t>
            </w:r>
          </w:p>
        </w:tc>
      </w:tr>
      <w:tr>
        <w:trPr>
          <w:trHeight w:val="270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Pribeník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Veľký Kamenec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 xml:space="preserve">Haminda, 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sk-SK"/>
              </w:rPr>
              <w:t>DS Nedelegovaný</w:t>
            </w:r>
          </w:p>
        </w:tc>
      </w:tr>
      <w:tr>
        <w:trPr>
          <w:trHeight w:val="270" w:hRule="atLeast"/>
        </w:trPr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Čierna n/Tisou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Slov. N. Mesto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Vass C., Bojkovský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sk-SK"/>
              </w:rPr>
              <w:t>Faťara za Bojkovského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vanish/>
          <w:color w:val="000000"/>
          <w:sz w:val="18"/>
          <w:szCs w:val="18"/>
          <w:lang w:eastAsia="sk-SK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sk-SK"/>
        </w:rPr>
      </w:r>
    </w:p>
    <w:tbl>
      <w:tblPr>
        <w:tblW w:w="9152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6"/>
        <w:gridCol w:w="587"/>
        <w:gridCol w:w="2090"/>
        <w:gridCol w:w="2230"/>
        <w:gridCol w:w="2499"/>
      </w:tblGrid>
      <w:tr>
        <w:trPr>
          <w:trHeight w:val="277" w:hRule="atLeast"/>
        </w:trPr>
        <w:tc>
          <w:tcPr>
            <w:tcW w:w="4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U15 + U19, 9. kolo SO 24.5.2014 o 14,00-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sk-SK"/>
              </w:rPr>
              <w:t>16,00 hod.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Delegované osoby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Zmeny v delegácii</w:t>
            </w:r>
          </w:p>
        </w:tc>
      </w:tr>
      <w:tr>
        <w:trPr>
          <w:trHeight w:val="277" w:hRule="atLeast"/>
        </w:trPr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Cejkov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Streda n/Bod.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sk-SK"/>
              </w:rPr>
              <w:t>Pustaiová aj dorast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sk-SK"/>
              </w:rPr>
              <w:t>Kozák za Pustaiovú</w:t>
            </w:r>
          </w:p>
        </w:tc>
      </w:tr>
      <w:tr>
        <w:trPr>
          <w:trHeight w:val="277" w:hRule="atLeast"/>
        </w:trPr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Borša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Kuzmice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sk-SK"/>
              </w:rPr>
              <w:t>Kišš aj dorast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7" w:hRule="atLeast"/>
        </w:trPr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Veľký Horeš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 xml:space="preserve">Úpor 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sk-SK"/>
              </w:rPr>
              <w:t>Čertický M. aj dorast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sk-SK"/>
              </w:rPr>
              <w:t>o 12,00 – 14,00 hod.</w:t>
            </w:r>
          </w:p>
        </w:tc>
      </w:tr>
      <w:tr>
        <w:trPr>
          <w:trHeight w:val="277" w:hRule="atLeast"/>
        </w:trPr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Dohrávka 8. kola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Cejkov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28.5.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 xml:space="preserve">Borša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o 15,30 - 17,15 hod.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Vaľovský, Puškáš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vanish/>
          <w:color w:val="000000"/>
          <w:sz w:val="18"/>
          <w:szCs w:val="18"/>
          <w:lang w:eastAsia="sk-SK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sk-SK"/>
        </w:rPr>
      </w:r>
    </w:p>
    <w:tbl>
      <w:tblPr>
        <w:tblW w:w="9152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1"/>
        <w:gridCol w:w="517"/>
        <w:gridCol w:w="2108"/>
        <w:gridCol w:w="2261"/>
        <w:gridCol w:w="2505"/>
      </w:tblGrid>
      <w:tr>
        <w:trPr>
          <w:trHeight w:val="270" w:hRule="atLeast"/>
        </w:trPr>
        <w:tc>
          <w:tcPr>
            <w:tcW w:w="4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U-19 B skupina 9. kolo SO 24.5.2014 o 10,00 hod.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Delegované osoby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Zempl. Jastrabie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Kysta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Kozák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Roma Sečovce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Vojčice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Ševčík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sk-SK"/>
              </w:rPr>
              <w:t>o 14,00 hod.</w:t>
            </w:r>
          </w:p>
        </w:tc>
      </w:tr>
      <w:tr>
        <w:trPr>
          <w:trHeight w:val="270" w:hRule="atLeast"/>
        </w:trPr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 xml:space="preserve">Hraň 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Zempl. Hradište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Seliga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sk-SK"/>
              </w:rPr>
              <w:t>Kišš za Seligu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vanish/>
          <w:color w:val="000000"/>
          <w:sz w:val="18"/>
          <w:szCs w:val="18"/>
          <w:lang w:eastAsia="sk-SK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sk-SK"/>
        </w:rPr>
      </w:r>
    </w:p>
    <w:tbl>
      <w:tblPr>
        <w:tblW w:w="9152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8"/>
        <w:gridCol w:w="508"/>
        <w:gridCol w:w="2094"/>
        <w:gridCol w:w="2232"/>
        <w:gridCol w:w="2470"/>
      </w:tblGrid>
      <w:tr>
        <w:trPr>
          <w:trHeight w:val="270" w:hRule="atLeast"/>
        </w:trPr>
        <w:tc>
          <w:tcPr>
            <w:tcW w:w="4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U-19 C skupina 13. kolo SO 24.5.2014 o 10,00 hod.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Delegované osoby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M. Horeš/Svätuše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Svätá Mária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Demeter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Vojka/Poľany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Leles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Baniková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sk-SK"/>
              </w:rPr>
              <w:t>Puškáš za Banikovú</w:t>
            </w:r>
          </w:p>
        </w:tc>
      </w:tr>
      <w:tr>
        <w:trPr>
          <w:trHeight w:val="270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Veľké Trakany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Veľ./Mal. Kamenec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Lipták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sk-SK"/>
              </w:rPr>
              <w:t>Kavčák za Liptáka</w:t>
            </w:r>
          </w:p>
        </w:tc>
      </w:tr>
      <w:tr>
        <w:trPr>
          <w:trHeight w:val="270" w:hRule="atLeast"/>
        </w:trPr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Čierna n/Tisou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0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Boťany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Haminda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vanish/>
          <w:color w:val="000000"/>
          <w:sz w:val="18"/>
          <w:szCs w:val="18"/>
          <w:lang w:eastAsia="sk-SK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sk-SK"/>
        </w:rPr>
      </w:r>
    </w:p>
    <w:tbl>
      <w:tblPr>
        <w:tblW w:w="9152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9"/>
        <w:gridCol w:w="503"/>
        <w:gridCol w:w="2160"/>
        <w:gridCol w:w="2243"/>
        <w:gridCol w:w="2467"/>
      </w:tblGrid>
      <w:tr>
        <w:trPr>
          <w:trHeight w:val="270" w:hRule="atLeast"/>
        </w:trPr>
        <w:tc>
          <w:tcPr>
            <w:tcW w:w="4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U-15 B skupina 13. kolo SO 24.5.2014 o 10,00 hod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 xml:space="preserve"> </w:t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sk-SK"/>
              </w:rPr>
              <w:t>Delegované osoby</w:t>
            </w:r>
          </w:p>
        </w:tc>
        <w:tc>
          <w:tcPr>
            <w:tcW w:w="2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sk-SK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Parchovany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Michaľany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Špendlik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Nižný Žipov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Plechotice/N. Ruskov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Fortuňak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sk-SK"/>
              </w:rPr>
              <w:t>Tokár ml. za Fortuňaka</w:t>
            </w:r>
          </w:p>
        </w:tc>
      </w:tr>
      <w:tr>
        <w:trPr>
          <w:trHeight w:val="270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Zempl. Teplica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Slivník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Tokár ml.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sk-SK"/>
              </w:rPr>
              <w:t>Tokár st. za Tokára ml.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vanish/>
          <w:color w:val="000000"/>
          <w:sz w:val="18"/>
          <w:szCs w:val="18"/>
          <w:lang w:eastAsia="sk-SK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sk-SK"/>
        </w:rPr>
      </w:r>
    </w:p>
    <w:tbl>
      <w:tblPr>
        <w:tblW w:w="9152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6"/>
        <w:gridCol w:w="515"/>
        <w:gridCol w:w="2130"/>
        <w:gridCol w:w="2254"/>
        <w:gridCol w:w="2527"/>
      </w:tblGrid>
      <w:tr>
        <w:trPr>
          <w:trHeight w:val="270" w:hRule="atLeast"/>
        </w:trPr>
        <w:tc>
          <w:tcPr>
            <w:tcW w:w="4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U-15 C skupina 9. kolo SO 24.5.2014 o 10,00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sk-SK"/>
              </w:rPr>
              <w:t xml:space="preserve"> hod.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Delegované osoby</w:t>
            </w:r>
          </w:p>
        </w:tc>
        <w:tc>
          <w:tcPr>
            <w:tcW w:w="2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Boľ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Somotor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Čertický M.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sk-SK"/>
              </w:rPr>
              <w:t>Nedeleg. za Čertického</w:t>
            </w:r>
          </w:p>
        </w:tc>
      </w:tr>
      <w:tr>
        <w:trPr>
          <w:trHeight w:val="270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Kráľ. Chlmec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Pribeník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Puškáš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sk-SK"/>
              </w:rPr>
              <w:t>Čertický za Puškáša</w:t>
            </w:r>
          </w:p>
        </w:tc>
      </w:tr>
      <w:tr>
        <w:trPr>
          <w:trHeight w:val="270" w:hRule="atLeast"/>
        </w:trPr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Slov. N. Mesto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Rad/Zatín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Stečák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Obsadenie R a DS na 17. a 18.5.2014</w:t>
      </w:r>
    </w:p>
    <w:tbl>
      <w:tblPr>
        <w:tblW w:w="9152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4"/>
        <w:gridCol w:w="546"/>
        <w:gridCol w:w="2110"/>
        <w:gridCol w:w="2131"/>
        <w:gridCol w:w="2591"/>
      </w:tblGrid>
      <w:tr>
        <w:trPr>
          <w:trHeight w:val="270" w:hRule="atLeast"/>
        </w:trPr>
        <w:tc>
          <w:tcPr>
            <w:tcW w:w="4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I. trieda SEVER 19. kolo 18.5.2014 o 17,00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sk-SK"/>
              </w:rPr>
              <w:t xml:space="preserve"> hod.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Delegované osoby</w:t>
            </w:r>
          </w:p>
        </w:tc>
        <w:tc>
          <w:tcPr>
            <w:tcW w:w="2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Michaľany B Čerhov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NE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Zempl. Teplica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Puškáš, Vaľovský, Guláš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Kuzmice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TV B Milhostov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Babken, Tóth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Nižný Žipov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Vojčice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Miklóš st., Tokár ml., Cibák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sk-SK"/>
              </w:rPr>
              <w:t>Fortuňak za Tokára ml.</w:t>
            </w:r>
          </w:p>
        </w:tc>
      </w:tr>
      <w:tr>
        <w:trPr>
          <w:trHeight w:val="270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Roma Sečovce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 xml:space="preserve">Kysta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o 10,30 hod.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 xml:space="preserve">VsFZ, Kozák, VsFZ 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sk-SK"/>
              </w:rPr>
              <w:t>Bindas, Koščo A. obaja za VsFZ</w:t>
            </w:r>
          </w:p>
        </w:tc>
      </w:tr>
      <w:tr>
        <w:trPr>
          <w:trHeight w:val="270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Zempl. Hradište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Slivník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Pustaiová, Kvočka, VsFZ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sk-SK"/>
              </w:rPr>
              <w:t>Eškut za VsFZ</w:t>
            </w:r>
          </w:p>
        </w:tc>
      </w:tr>
      <w:tr>
        <w:trPr>
          <w:trHeight w:val="270" w:hRule="atLeast"/>
        </w:trPr>
        <w:tc>
          <w:tcPr>
            <w:tcW w:w="1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Plechotice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SO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 xml:space="preserve">Nový Ruskov -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17.5.14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 xml:space="preserve">Dušek, Kvočka, Faťara 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sk-SK"/>
              </w:rPr>
              <w:t>o 16,00, Pustaiová za Kvočku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vanish/>
          <w:color w:val="000000"/>
          <w:sz w:val="18"/>
          <w:szCs w:val="18"/>
          <w:lang w:eastAsia="sk-SK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sk-SK"/>
        </w:rPr>
      </w:r>
    </w:p>
    <w:tbl>
      <w:tblPr>
        <w:tblW w:w="9152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6"/>
        <w:gridCol w:w="553"/>
        <w:gridCol w:w="2122"/>
        <w:gridCol w:w="2279"/>
        <w:gridCol w:w="2442"/>
      </w:tblGrid>
      <w:tr>
        <w:trPr>
          <w:trHeight w:val="270" w:hRule="atLeast"/>
        </w:trPr>
        <w:tc>
          <w:tcPr>
            <w:tcW w:w="4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I. trieda JUH 19. kolo NE 18.5.2014 o 17,00 hod.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Delegované osoby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Boťany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Biel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Vass C., Špendlik, Sedlák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Kráľ. Chlmec B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 xml:space="preserve">Boľ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o 10,30 hod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 xml:space="preserve"> 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Tokár st., Špendlik, Bojkovský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sk-SK"/>
              </w:rPr>
              <w:t>Koscelník za Tokára st.</w:t>
            </w:r>
          </w:p>
        </w:tc>
      </w:tr>
      <w:tr>
        <w:trPr>
          <w:trHeight w:val="270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Rad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Leles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Seliga, Kišš, Faťara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sk-SK"/>
              </w:rPr>
              <w:t>Bindas za Seligu</w:t>
            </w:r>
          </w:p>
        </w:tc>
      </w:tr>
      <w:tr>
        <w:trPr>
          <w:trHeight w:val="270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Streda n/Bod.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Veľké Trakany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Bindas, Haminda, Eštok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sk-SK"/>
              </w:rPr>
              <w:t>Seliga za Bindasa</w:t>
            </w:r>
          </w:p>
        </w:tc>
      </w:tr>
      <w:tr>
        <w:trPr>
          <w:trHeight w:val="270" w:hRule="atLeast"/>
        </w:trPr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Svätuše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SO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 xml:space="preserve">M. Horeš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- 17.5. o 10,00 h.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Ondrášek, Kovalčin, Tóth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vanish/>
          <w:color w:val="000000"/>
          <w:sz w:val="18"/>
          <w:szCs w:val="18"/>
          <w:lang w:eastAsia="sk-SK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sk-SK"/>
        </w:rPr>
      </w:r>
    </w:p>
    <w:tbl>
      <w:tblPr>
        <w:tblW w:w="9152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4"/>
        <w:gridCol w:w="553"/>
        <w:gridCol w:w="2137"/>
        <w:gridCol w:w="2277"/>
        <w:gridCol w:w="2441"/>
      </w:tblGrid>
      <w:tr>
        <w:trPr>
          <w:trHeight w:val="270" w:hRule="atLeast"/>
        </w:trPr>
        <w:tc>
          <w:tcPr>
            <w:tcW w:w="4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 xml:space="preserve">II. trieda SEVER 17. kolo NE 18.5.2014 o 17,00 hod. </w:t>
            </w:r>
          </w:p>
        </w:tc>
        <w:tc>
          <w:tcPr>
            <w:tcW w:w="2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Delegované osoby</w:t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Hraň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Zempl. Jastrabie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VsFZ, Kozák, VsFZ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sk-SK"/>
              </w:rPr>
              <w:t>Koscelník za VsFZ, DS nedel.</w:t>
            </w:r>
          </w:p>
        </w:tc>
      </w:tr>
      <w:tr>
        <w:trPr>
          <w:trHeight w:val="270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Seč. B Dargov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SO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 xml:space="preserve">Michaľ. C Veľaty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- 17.5.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Seliga, Fortuňak, Varga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vanish/>
          <w:color w:val="000000"/>
          <w:sz w:val="18"/>
          <w:szCs w:val="18"/>
          <w:lang w:eastAsia="sk-SK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sk-SK"/>
        </w:rPr>
      </w:r>
    </w:p>
    <w:tbl>
      <w:tblPr>
        <w:tblW w:w="9152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3"/>
        <w:gridCol w:w="553"/>
        <w:gridCol w:w="2122"/>
        <w:gridCol w:w="2276"/>
        <w:gridCol w:w="2428"/>
      </w:tblGrid>
      <w:tr>
        <w:trPr>
          <w:trHeight w:val="270" w:hRule="atLeast"/>
        </w:trPr>
        <w:tc>
          <w:tcPr>
            <w:tcW w:w="4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II. trieda JUH 12. kolo NE 18.5.2014 o 17,00 hod.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Delegované osoby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Veľký Kamenec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Čierna n/Tisou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Demeter, Varga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Malý Kamenec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Pribeník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Stečák, Pásztor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Svätá Mária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SO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 xml:space="preserve">Vojka -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17.5.14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Kišš, Kozák, Bojkovský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vanish/>
          <w:color w:val="000000"/>
          <w:sz w:val="18"/>
          <w:szCs w:val="18"/>
          <w:lang w:eastAsia="sk-SK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sk-SK"/>
        </w:rPr>
      </w:r>
    </w:p>
    <w:tbl>
      <w:tblPr>
        <w:tblW w:w="9152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0"/>
        <w:gridCol w:w="525"/>
        <w:gridCol w:w="2099"/>
        <w:gridCol w:w="2281"/>
        <w:gridCol w:w="2467"/>
      </w:tblGrid>
      <w:tr>
        <w:trPr>
          <w:trHeight w:val="277" w:hRule="atLeast"/>
        </w:trPr>
        <w:tc>
          <w:tcPr>
            <w:tcW w:w="4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U15 + U19 8. kolo SO 17.5.2014 o 14,00-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sk-SK"/>
              </w:rPr>
              <w:t>16,00 hod.</w:t>
            </w:r>
          </w:p>
        </w:tc>
        <w:tc>
          <w:tcPr>
            <w:tcW w:w="2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Delegované osoby</w:t>
            </w:r>
          </w:p>
        </w:tc>
        <w:tc>
          <w:tcPr>
            <w:tcW w:w="2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Zmeny v delegácii</w:t>
            </w:r>
          </w:p>
        </w:tc>
      </w:tr>
      <w:tr>
        <w:trPr>
          <w:trHeight w:val="27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Streda n/Bod.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Úpor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sk-SK"/>
              </w:rPr>
              <w:t>Vaľovský aj dorast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Kuzmice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Veľký Horeš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sk-SK"/>
              </w:rPr>
              <w:t>Tokár ml. aj dorast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7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Cejkov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Borša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sk-SK"/>
              </w:rPr>
              <w:t>Pustaiová aj dorast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sk-SK"/>
              </w:rPr>
              <w:t>Odložené, deleg. zrušená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vanish/>
          <w:color w:val="000000"/>
          <w:sz w:val="18"/>
          <w:szCs w:val="18"/>
          <w:lang w:eastAsia="sk-SK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sk-SK"/>
        </w:rPr>
      </w:r>
    </w:p>
    <w:tbl>
      <w:tblPr>
        <w:tblW w:w="9152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8"/>
        <w:gridCol w:w="524"/>
        <w:gridCol w:w="2132"/>
        <w:gridCol w:w="2282"/>
        <w:gridCol w:w="2436"/>
      </w:tblGrid>
      <w:tr>
        <w:trPr>
          <w:trHeight w:val="270" w:hRule="atLeast"/>
        </w:trPr>
        <w:tc>
          <w:tcPr>
            <w:tcW w:w="4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U19 B skupina 8. kolo SO 17.5.2014 o 10,00 hod.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Delegované osoby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Kysta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Zempl. Hradište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Kozák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Vojčice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Hraň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Kvočka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sk-SK"/>
              </w:rPr>
              <w:t>Tokár st. za Kvočku</w:t>
            </w:r>
          </w:p>
        </w:tc>
      </w:tr>
      <w:tr>
        <w:trPr>
          <w:trHeight w:val="270" w:hRule="atLeast"/>
        </w:trPr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Zempl. Jastrabie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Roma Sečovce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Vass C.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vanish/>
          <w:color w:val="000000"/>
          <w:sz w:val="18"/>
          <w:szCs w:val="18"/>
          <w:lang w:eastAsia="sk-SK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sk-SK"/>
        </w:rPr>
      </w:r>
    </w:p>
    <w:tbl>
      <w:tblPr>
        <w:tblW w:w="9152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9"/>
        <w:gridCol w:w="500"/>
        <w:gridCol w:w="2161"/>
        <w:gridCol w:w="2208"/>
        <w:gridCol w:w="2444"/>
      </w:tblGrid>
      <w:tr>
        <w:trPr>
          <w:trHeight w:val="270" w:hRule="atLeast"/>
        </w:trPr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U19 C skupina 12. kolo SO 17.5.2014 o 10,00 hod.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Delegované osoby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Svätá Mária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Boťany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Miklóš st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Veľ./Mal. Kamenec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Čierna n/Tisou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Kišš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sk-SK"/>
              </w:rPr>
              <w:t>Nedelegovaný za Kišša</w:t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Leles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Veľké Trakany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Čertický M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M. Horeš/Svätuše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Vojka/Poľany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Haminda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vanish/>
          <w:color w:val="000000"/>
          <w:sz w:val="18"/>
          <w:szCs w:val="18"/>
          <w:lang w:eastAsia="sk-SK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sk-SK"/>
        </w:rPr>
      </w:r>
    </w:p>
    <w:tbl>
      <w:tblPr>
        <w:tblW w:w="9152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5"/>
        <w:gridCol w:w="515"/>
        <w:gridCol w:w="2076"/>
        <w:gridCol w:w="2277"/>
        <w:gridCol w:w="2449"/>
      </w:tblGrid>
      <w:tr>
        <w:trPr>
          <w:trHeight w:val="270" w:hRule="atLeast"/>
        </w:trPr>
        <w:tc>
          <w:tcPr>
            <w:tcW w:w="4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U15 B skupina 12. kolo SO 17.5.2014 o 10,00 hod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 xml:space="preserve"> </w:t>
            </w:r>
          </w:p>
        </w:tc>
        <w:tc>
          <w:tcPr>
            <w:tcW w:w="2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sk-SK"/>
              </w:rPr>
              <w:t>Delegované osoby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sk-SK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Plechotice/N. Rusk.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Zempl. Teplica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Tokár ml.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Michaľany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Nižný Žipov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Vaľovský</w:t>
            </w:r>
          </w:p>
        </w:tc>
        <w:tc>
          <w:tcPr>
            <w:tcW w:w="24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sk-SK"/>
              </w:rPr>
              <w:t>Puškáš za Vaľovského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vanish/>
          <w:color w:val="000000"/>
          <w:sz w:val="18"/>
          <w:szCs w:val="18"/>
          <w:lang w:eastAsia="sk-SK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sk-SK"/>
        </w:rPr>
      </w:r>
    </w:p>
    <w:tbl>
      <w:tblPr>
        <w:tblW w:w="9152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1"/>
        <w:gridCol w:w="521"/>
        <w:gridCol w:w="2150"/>
        <w:gridCol w:w="2280"/>
        <w:gridCol w:w="2440"/>
      </w:tblGrid>
      <w:tr>
        <w:trPr>
          <w:trHeight w:val="270" w:hRule="atLeast"/>
        </w:trPr>
        <w:tc>
          <w:tcPr>
            <w:tcW w:w="4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U15 C skupina 8. kolo SO 17.5.2014 o 10,00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sk-SK"/>
              </w:rPr>
              <w:t xml:space="preserve"> hod.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Delegované osoby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Somotor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Rad/Zatín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nedelegovaný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sk-SK"/>
              </w:rPr>
              <w:t>Demeter za nedeleg.</w:t>
            </w:r>
          </w:p>
        </w:tc>
      </w:tr>
      <w:tr>
        <w:trPr>
          <w:trHeight w:val="270" w:hRule="atLeast"/>
        </w:trPr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Pribeník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Slov. Nové Mesto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Demeter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sk-SK"/>
              </w:rPr>
              <w:t>Nedeleg. za Demetera</w:t>
            </w:r>
          </w:p>
        </w:tc>
      </w:tr>
      <w:tr>
        <w:trPr>
          <w:trHeight w:val="270" w:hRule="atLeast"/>
        </w:trPr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Boľ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Kráľ. Chlmec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nedelegovaný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Obsadenie R a DS na 10. a 11.5.2014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566"/>
        <w:gridCol w:w="2130"/>
        <w:gridCol w:w="2252"/>
        <w:gridCol w:w="2395"/>
      </w:tblGrid>
      <w:tr>
        <w:trPr>
          <w:trHeight w:val="270" w:hRule="atLeast"/>
        </w:trPr>
        <w:tc>
          <w:tcPr>
            <w:tcW w:w="4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I. trieda SEVER 18. kolo 11.5.2014 o 16,30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sk-SK"/>
              </w:rPr>
              <w:t xml:space="preserve"> hod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Delegované osoby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Zempl. Teplica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NE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Nový Ruskov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(Seliga, Kozák, Eštok)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Slivník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Plechotice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(Demeter, Lipták, Cibák)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Kysta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Zempl. Hradište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(Bindas, Bojkovský)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5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Vojčice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Roma Sečovce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(Kišš, Tóth)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8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TV B Milhostov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Nižný Žipov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(Babken, Tokár st., Varga)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7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Michaľany B Čerhov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SO</w:t>
            </w:r>
          </w:p>
        </w:tc>
        <w:tc>
          <w:tcPr>
            <w:tcW w:w="2130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 xml:space="preserve">Kuzmice -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10.5.2014</w:t>
            </w:r>
          </w:p>
        </w:tc>
        <w:tc>
          <w:tcPr>
            <w:tcW w:w="2252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 xml:space="preserve">(Lipták, Demeter, Sedlák) </w:t>
            </w:r>
          </w:p>
        </w:tc>
        <w:tc>
          <w:tcPr>
            <w:tcW w:w="2395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Roma Sečovce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ŠTV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Kuzmice-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8.5.14 o 16,00 h.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(Bindas, Kvočka, Varga)</w:t>
            </w:r>
          </w:p>
        </w:tc>
        <w:tc>
          <w:tcPr>
            <w:tcW w:w="2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Arial" w:hAnsi="Arial" w:eastAsia="Times New Roman" w:cs="Arial"/>
          <w:vanish/>
          <w:color w:val="000000"/>
          <w:sz w:val="18"/>
          <w:szCs w:val="18"/>
          <w:lang w:eastAsia="sk-SK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sk-SK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552"/>
        <w:gridCol w:w="2125"/>
        <w:gridCol w:w="2271"/>
        <w:gridCol w:w="2421"/>
      </w:tblGrid>
      <w:tr>
        <w:trPr>
          <w:trHeight w:val="270" w:hRule="atLeast"/>
        </w:trPr>
        <w:tc>
          <w:tcPr>
            <w:tcW w:w="4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I. trieda JUH 18. kolo NE 11.5.2014 o 16,30 hod.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Delegované osoby</w:t>
            </w:r>
          </w:p>
        </w:tc>
        <w:tc>
          <w:tcPr>
            <w:tcW w:w="2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Biel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Malý Horeš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(Haminda, Guláš)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Veľké Trakany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Svätuše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(Miklóš st., Kvočka, Kožej)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Leles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Streda n/Bod.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(Pustaiová, Vass C., Faťara)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Boľ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Rad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(Stečák, Špendlik, Pásztor)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Boťany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SO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 xml:space="preserve">Somotor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- 10.5.2014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(Dušek, Vass S., Illeš)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sk-SK"/>
              </w:rPr>
              <w:t xml:space="preserve">v NE 11.5.14 o 10,30 hod. 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sk-SK"/>
              </w:rPr>
              <w:t>AR Kišš za Vassa S.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Arial" w:hAnsi="Arial" w:eastAsia="Times New Roman" w:cs="Arial"/>
          <w:vanish/>
          <w:color w:val="000000"/>
          <w:sz w:val="18"/>
          <w:szCs w:val="18"/>
          <w:lang w:eastAsia="sk-SK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sk-SK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547"/>
        <w:gridCol w:w="2098"/>
        <w:gridCol w:w="2270"/>
        <w:gridCol w:w="2422"/>
      </w:tblGrid>
      <w:tr>
        <w:trPr>
          <w:trHeight w:val="270" w:hRule="atLeast"/>
        </w:trPr>
        <w:tc>
          <w:tcPr>
            <w:tcW w:w="4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II. trieda SEVER 16. kolo NE 11.5.2014 16, 30 hod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Delegované osoby</w:t>
            </w:r>
          </w:p>
        </w:tc>
        <w:tc>
          <w:tcPr>
            <w:tcW w:w="2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Zempl. Jastrabie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Seč. B Dargov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(Rosipajla, Sedlák)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Dvorianky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ŠT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 xml:space="preserve">Hraň -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8.5.14 o 16,30 h.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(Vaľovský, Vass C., Faťara)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Arial" w:hAnsi="Arial" w:eastAsia="Times New Roman" w:cs="Arial"/>
          <w:vanish/>
          <w:color w:val="000000"/>
          <w:sz w:val="18"/>
          <w:szCs w:val="18"/>
          <w:lang w:eastAsia="sk-SK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sk-SK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548"/>
        <w:gridCol w:w="2107"/>
        <w:gridCol w:w="2249"/>
        <w:gridCol w:w="2481"/>
      </w:tblGrid>
      <w:tr>
        <w:trPr>
          <w:trHeight w:val="270" w:hRule="atLeast"/>
        </w:trPr>
        <w:tc>
          <w:tcPr>
            <w:tcW w:w="4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II. trieda JUH 11. kolo NE 11.5.2014 16, 30 hod.</w:t>
            </w:r>
          </w:p>
        </w:tc>
        <w:tc>
          <w:tcPr>
            <w:tcW w:w="2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Delegované osoby</w:t>
            </w:r>
          </w:p>
        </w:tc>
        <w:tc>
          <w:tcPr>
            <w:tcW w:w="2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Pribeník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Svätá Mária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(Tokár ml., Illeš)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Čierna n/Tisou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Malý Kamenec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(Ševčík, VsFZ)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sk-SK"/>
              </w:rPr>
              <w:t xml:space="preserve">DS nedelegovaný za VsFZ 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Slov. N. Mesto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SO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 xml:space="preserve">Veľký Kamenec -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10.5.14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(Babken, Tóth)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Arial" w:hAnsi="Arial" w:eastAsia="Times New Roman" w:cs="Arial"/>
          <w:vanish/>
          <w:color w:val="000000"/>
          <w:sz w:val="18"/>
          <w:szCs w:val="18"/>
          <w:lang w:eastAsia="sk-SK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sk-SK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525"/>
        <w:gridCol w:w="2145"/>
        <w:gridCol w:w="2281"/>
        <w:gridCol w:w="2435"/>
      </w:tblGrid>
      <w:tr>
        <w:trPr>
          <w:trHeight w:val="277" w:hRule="atLeast"/>
        </w:trPr>
        <w:tc>
          <w:tcPr>
            <w:tcW w:w="4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U-15+U-19 7. kolo SO 10.5.2014 o 14,00-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sk-SK"/>
              </w:rPr>
              <w:t>16,00 hod.</w:t>
            </w:r>
          </w:p>
        </w:tc>
        <w:tc>
          <w:tcPr>
            <w:tcW w:w="2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Delegované osoby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Zmeny v delegácii</w:t>
            </w:r>
          </w:p>
        </w:tc>
      </w:tr>
      <w:tr>
        <w:trPr>
          <w:trHeight w:val="277" w:hRule="atLeast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Borša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 xml:space="preserve">Streda n/Bod. 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(Vass C.) aj dorast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7" w:hRule="atLeast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Veľký Horeš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Cejkov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(Čertický M.) aj dorast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7" w:hRule="atLeast"/>
        </w:trPr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Úpor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-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sk-SK"/>
              </w:rPr>
              <w:t>Kuzmice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(Fortuňák) aj dorast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Arial" w:hAnsi="Arial" w:eastAsia="Times New Roman" w:cs="Arial"/>
          <w:vanish/>
          <w:color w:val="000000"/>
          <w:sz w:val="18"/>
          <w:szCs w:val="18"/>
          <w:lang w:eastAsia="sk-SK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sk-SK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519"/>
        <w:gridCol w:w="2127"/>
        <w:gridCol w:w="2300"/>
        <w:gridCol w:w="2418"/>
      </w:tblGrid>
      <w:tr>
        <w:trPr>
          <w:trHeight w:val="270" w:hRule="atLeast"/>
        </w:trPr>
        <w:tc>
          <w:tcPr>
            <w:tcW w:w="4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U-19 B skupina 7. kolo SO 10.5.2014 o 10,00 hod.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Delegované osoby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Roma Sečovce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Kysta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(Rosipajla)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Hraň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Zempl. Jastrabie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(nedelegovaný)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Zempl. Hradište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 xml:space="preserve">Vojčice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o 11,00 hod.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(Seliga)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Arial" w:hAnsi="Arial" w:eastAsia="Times New Roman" w:cs="Arial"/>
          <w:vanish/>
          <w:color w:val="000000"/>
          <w:sz w:val="18"/>
          <w:szCs w:val="18"/>
          <w:lang w:eastAsia="sk-SK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sk-SK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506"/>
        <w:gridCol w:w="2194"/>
        <w:gridCol w:w="2229"/>
        <w:gridCol w:w="2363"/>
      </w:tblGrid>
      <w:tr>
        <w:trPr>
          <w:trHeight w:val="270" w:hRule="atLeast"/>
        </w:trPr>
        <w:tc>
          <w:tcPr>
            <w:tcW w:w="4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U-19 C skupina 11. kolo SO 10.5.2014 o 10,00 hod.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Delegované osoby</w:t>
            </w:r>
          </w:p>
        </w:tc>
        <w:tc>
          <w:tcPr>
            <w:tcW w:w="2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Vojka/Poľany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Svätá Mária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(Dušek)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sk-SK"/>
              </w:rPr>
              <w:t xml:space="preserve">Čertický M. za Dušeka </w:t>
            </w:r>
          </w:p>
        </w:tc>
      </w:tr>
      <w:tr>
        <w:trPr>
          <w:trHeight w:val="27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Veľké Trakany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M. Horeš/Svätuše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(Lipták)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Čierna n/Tisou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Leles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(Haminda)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Boťany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Veľký/Mal. Kamenec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(Kavčák)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Arial" w:hAnsi="Arial" w:eastAsia="Times New Roman" w:cs="Arial"/>
          <w:vanish/>
          <w:color w:val="000000"/>
          <w:sz w:val="18"/>
          <w:szCs w:val="18"/>
          <w:lang w:eastAsia="sk-SK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sk-SK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508"/>
        <w:gridCol w:w="2174"/>
        <w:gridCol w:w="2259"/>
        <w:gridCol w:w="2390"/>
      </w:tblGrid>
      <w:tr>
        <w:trPr>
          <w:trHeight w:val="270" w:hRule="atLeast"/>
        </w:trPr>
        <w:tc>
          <w:tcPr>
            <w:tcW w:w="4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U-15 B skupina 11. kolo SO 10.5.2014 o 10,00 hod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 xml:space="preserve"> 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sk-SK"/>
              </w:rPr>
              <w:t>Delegované osoby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sk-SK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Parchovany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Dvorianky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(Špendlik)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Zempl. Teplica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Michaľany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(Tokár ml.)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Slivník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Plechotice/N. Ruskov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(Puškáš)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20" w:hRule="atLeast"/>
        </w:trPr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Dvorianky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Slivník 12. kolo, 8.5.14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 xml:space="preserve">(Ševčík) 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Arial" w:hAnsi="Arial" w:eastAsia="Times New Roman" w:cs="Arial"/>
          <w:vanish/>
          <w:color w:val="000000"/>
          <w:sz w:val="18"/>
          <w:szCs w:val="18"/>
          <w:lang w:eastAsia="sk-SK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sk-SK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520"/>
        <w:gridCol w:w="2121"/>
        <w:gridCol w:w="2272"/>
        <w:gridCol w:w="2422"/>
      </w:tblGrid>
      <w:tr>
        <w:trPr>
          <w:trHeight w:val="270" w:hRule="atLeast"/>
        </w:trPr>
        <w:tc>
          <w:tcPr>
            <w:tcW w:w="4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U-15 C skupina 7. kolo SO 10.5.2014 o 10,00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sk-SK"/>
              </w:rPr>
              <w:t xml:space="preserve"> hod.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Delegované osoby</w:t>
            </w:r>
          </w:p>
        </w:tc>
        <w:tc>
          <w:tcPr>
            <w:tcW w:w="2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18"/>
                <w:lang w:eastAsia="sk-SK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Kráľ. Chlmec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Somotor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(Demeter)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Slov. Nové Mesto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Boľ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(Kišš)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Rad/Zatín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-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Pribeník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sk-SK"/>
              </w:rPr>
              <w:t>(Baníková)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FFFFF" w:val="clear"/>
          <w:lang w:eastAsia="sk-SK"/>
        </w:rPr>
        <w:t>Obsadenie R a DS na 3. a 4.5.2014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I. trieda SEVER 17. kolo 4.5.2014 o 16,30 hod.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 xml:space="preserve">Kuzmice - Zempl. Teplica 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(Koscelník, Rosipajla, Varga), </w:t>
      </w: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 xml:space="preserve">Nižný Žipov – Michaľany B Čerhov 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(Demeter, Kišš, Tóth), </w:t>
      </w: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 xml:space="preserve">Roma Sečovce – TV B Milhostov 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o 10,30 hod. (Miklóš st., Vass C., Eštok), </w:t>
      </w: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 xml:space="preserve">Zempl. Hradište – Vojčice 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Babken, Pustaiová, Cibák), </w:t>
      </w: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 xml:space="preserve">Plechotice – Kysta 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(Vaľovský, Vass C., Faťara), </w:t>
      </w: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 xml:space="preserve">Nový Ruskov – Slivník 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v sobotu 3.5. (Seliga, Kvočka, Guláš), 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I. trieda JUH 17. kolo 4.5.2014 o 16,30 hod.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 xml:space="preserve">Somotor – Biel 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(Stečák, Haminda, Sedlák), </w:t>
      </w: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 xml:space="preserve">Kráľ. Chlmec B – Boťany 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o 10,30 hod. (Pustaiová, Seliga, Kožej), </w:t>
      </w: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 xml:space="preserve">Streda n/Bod. – Boľ 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(Tokár st., Miklóš st., Bojkovský), </w:t>
      </w: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 xml:space="preserve">Svätuše – Leles 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(VsFZ, Špendlík, Pásztor), </w:t>
      </w: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 xml:space="preserve">Malý Horeš – Veľké Trakany 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v sobotu 3.5. (Koscelník, Pustaiová, VsFZ) 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II. trieda SEVER 15. kolo 4.5.2014 o 16,30 hod.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 xml:space="preserve">Dvorianky – Seč. B Dargov 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(Kozák, Eštok), </w:t>
      </w: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>Zempl. Jastrabie – Michaľany C Veľaty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 v sobotu 3.5. (Kišš, Kozák, Varga)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II. trieda JUH 10. kolo 4.5.2014 o 16,30 hod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Malý Kamenec – Slov. Nové Mesto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Tokár ml., Guláš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Svätá Mária – Čierna n/Tisou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 (Kvočka, Kožej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Vojka – Pribeník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v sobotu 3.5. (Haminda, Sedlák)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U15 + U19 6. kolo 3.5.2014 o 14,00 – 16,00 hod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Streda n/Bod. – Kuzmic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Kavčák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Cejkov – Úpor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Dušek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Borša – Veľký Horeš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Miklóš st.)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U19 – B skupina 6. kolo 3.5.2014 o 10,00 hod.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Kysta – Vojčic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Fortuňák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Zempl. Jastrabie – Zempl. Hradišt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Vass C.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Roma Sečovce – Hraň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Rosipajla),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U19 – C skupina 10. kolo 3.5.2014 o 10,00 hod.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 xml:space="preserve">Svätá Mária – Veľký/Malý Kamenec 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(Stečák), </w:t>
      </w: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 xml:space="preserve">Leles – Boťany 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(nedelegovaný), </w:t>
      </w: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 xml:space="preserve">Malý Horeš/Svätuše – Čierna n/Tisou 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(Haminda), </w:t>
      </w: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 xml:space="preserve">Vojka/Poľany – Veľké Trakany 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>(Čertický)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U15 – B skupina 10. kolo 3.5.2014 o 10,00 hod.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 xml:space="preserve">Dvorianky – Plechotice/Nový Ruskov 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(Ševčík), </w:t>
      </w: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 xml:space="preserve">Michaľany – Slivník 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(Vaľovský), </w:t>
      </w: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 xml:space="preserve">Parchovany – Nižný Žipov 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>(Špendlík),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U15 – C skupina 10. kolo 3.5.2014 o 10,00 hod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Somotor – Pribeník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Baniková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Boľ – Rad /Zatín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nedelegovaný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Kráľ. Chlmec – Slov. Nové Mesto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nedelegovaný)</w:t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FFFFF" w:val="clear"/>
          <w:lang w:eastAsia="sk-SK"/>
        </w:rPr>
        <w:t>Zmeny v obsadení R a DS na 3. a 4.5.2014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 xml:space="preserve">I. trieda SEVER 17. kolo 4.5.2014 o 16,30 hod. </w:t>
      </w: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>Nižný Žipov - Michaľany B Čerhov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 (Dušek za Demetera), </w:t>
      </w: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>Plechotice - Kysta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 (Vaľovský, Špendlík, Varga), </w:t>
      </w: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>Kuzmice - Z. Teplica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 (Faťara za Vargu), </w:t>
      </w: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 xml:space="preserve">Nový Ruskov – Slivník 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v sobotu 3.5. (Ševčík za Seligu, Kvočka, Guláš), 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 xml:space="preserve">I. trieda JUH 17. kolo 4.5.2014 o 16,30 hod. </w:t>
      </w: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>Svätuše - Leles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 (Bindas, Vass C., Pásztor), </w:t>
      </w: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>Malý Horeš - Veľké Trakany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 (Voroňák za VsFZ), 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 xml:space="preserve">II. trieda SEVER, 16 . kolo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eastAsia="sk-SK"/>
        </w:rPr>
        <w:t>8.5.2014</w:t>
      </w:r>
      <w:r>
        <w:rPr>
          <w:rFonts w:eastAsia="Times New Roman" w:cs="Tahoma" w:ascii="Tahoma" w:hAnsi="Tahoma"/>
          <w:color w:val="FF0000"/>
          <w:sz w:val="20"/>
          <w:szCs w:val="20"/>
          <w:lang w:eastAsia="sk-SK"/>
        </w:rPr>
        <w:t xml:space="preserve"> (štvrtok)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 xml:space="preserve"> o 16,30 hod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. </w:t>
      </w: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>Dvorianky - Hraň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 (Vaľovský, Vass C., Faťara) 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 xml:space="preserve">U19 – C skupina 10. kolo 3.5.2014 o 10,00 hod. </w:t>
      </w: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>Svätá Mária – Veľký/Malý Kamenec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 (Baniková za Stečáka)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 xml:space="preserve">U15 – B skupina 12. kolo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eastAsia="sk-SK"/>
        </w:rPr>
        <w:t>8.5.2013</w:t>
      </w:r>
      <w:r>
        <w:rPr>
          <w:rFonts w:eastAsia="Times New Roman" w:cs="Tahoma" w:ascii="Tahoma" w:hAnsi="Tahoma"/>
          <w:color w:val="FF0000"/>
          <w:sz w:val="20"/>
          <w:szCs w:val="20"/>
          <w:lang w:eastAsia="sk-SK"/>
        </w:rPr>
        <w:t xml:space="preserve"> (štvrtok)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 xml:space="preserve"> o 10,00 hod.</w:t>
      </w: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 xml:space="preserve">Dvorianky – Slivník 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>(Ševčík)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 xml:space="preserve">U15 – C skupina 10. kolo 3.5.2014 o 10,00 hod. </w:t>
      </w: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>Somotor - Pribeník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 (nedelegovaný za Banikovú)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sk-SK"/>
        </w:rPr>
        <w:t>–––––––––––––––––––––––––––––––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sk-SK"/>
        </w:rPr>
        <w:t xml:space="preserve">--------------------------------------------------––––––––––––––––––––––––––––––––––––– 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FFFFF" w:val="clear"/>
          <w:lang w:eastAsia="sk-SK"/>
        </w:rPr>
        <w:t>Obsadenie R a DS na 26. a 27.04.2014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I. trieda SEVER 16. kolo 27.4.2014 o 16,00 hod.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 xml:space="preserve">Zempl. Teplica – Slivník 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(Babken, Illeš), </w:t>
      </w: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 xml:space="preserve">Kysta – Nový Ruskov 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(Špendlík, VsFZ), </w:t>
      </w: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 xml:space="preserve">Vojčice – Plechotice 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(Bindas, Varga), </w:t>
      </w: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 xml:space="preserve">TV B Milhostov – Zempl. Hradište 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(Demeter, Tokár st., Kožej), </w:t>
      </w: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 xml:space="preserve">Michaľany B Čerhov – Roma Sečovce 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(Stečák, Sedlák), </w:t>
      </w: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 xml:space="preserve">Kuzmice – Nižný Žipov 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v sobotu (Babken, Vass C., Varga), 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I. trieda JUH 16. kolo 27.4.2014 o 16,00 hod.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 xml:space="preserve">Biel – Veľké Trakany 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(Koscelník, Vaľovský, Tóth ), </w:t>
      </w: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 xml:space="preserve">Leles – Malý Horeš 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(Miklóš st., Kišš, Guláš), </w:t>
      </w: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>Boľ - Svätuše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 (Pustaiová, Seliga, Faťara), </w:t>
      </w: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 xml:space="preserve">Boťany – Rad 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(Kvočka, Tokár ml., Pásztor), </w:t>
      </w: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 xml:space="preserve">Somotor – Kráľ. Chlmec 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v sobotu (Ondrašek, Ševčík, Cibák), 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II. trieda SEVER 14. kolo 27.4.2014 o 16,00 hod.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 xml:space="preserve">Michaľany C Veľaty – Dvorianky 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(Rosipajla, Eštok), </w:t>
      </w: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 xml:space="preserve">Sečovce B Dargov – Hraň 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>v sobotu (Rosipajla, Špendlík, Faťara),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II. trieda JUH 9. kolo 27.4.2014 o 16,00 hod.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 xml:space="preserve">Čierna n/Tisou – Vojka 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(Kozák, Bojkovský), </w:t>
      </w: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 xml:space="preserve">Slov. Nové Mesto – Svätá Mária 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(Haminda, Cibák), </w:t>
      </w: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 xml:space="preserve">Veľký Kamenec – Malý Kamenec 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>v sobotu (Pustaiová, Koscelník, Pásztor)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U19 – C skupina 9. kolo 26.4.2014 o 10,00 hod.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 xml:space="preserve">Veľké Trakany - Svätá Mária 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(Lipták), </w:t>
      </w: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 xml:space="preserve">Čierna n/Tisou – Vojka/Poľany 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(Čertický M.), </w:t>
      </w: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 xml:space="preserve">Boťany – Malý Horeš/Svätuše 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(Haminda), </w:t>
      </w: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 xml:space="preserve">Veľký/Malý Kamenec – Leles 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>(Miklóš st.)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U15 – B skupina 9. kolo 26.4.2014 o 10,00 hod.</w:t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color w:val="000000"/>
          <w:sz w:val="18"/>
          <w:szCs w:val="18"/>
          <w:lang w:eastAsia="sk-SK"/>
        </w:rPr>
      </w:pP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 xml:space="preserve">Nižný Žipov - Dvorianky 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(Vass C.), </w:t>
      </w: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>Zempl. Teplica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 - </w:t>
      </w: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 xml:space="preserve">Parchovany 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(Vaľovský), </w:t>
      </w: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 xml:space="preserve">Plechotice/Nový Ruskov – Michaľany 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>(Kvočka)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FFFFF" w:val="clear"/>
          <w:lang w:eastAsia="sk-SK"/>
        </w:rPr>
        <w:t>Zmeny v obsadení R a DS na 26. a 27.04.2014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I. trieda SEVER 16. kolo 27.4.2014 o 16,00 hod.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 xml:space="preserve">Kysta – Nový Ruskov 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(Vaľovský, AR Špendlík, P. Koščo za VsFZ), </w:t>
      </w: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 xml:space="preserve">TV B Milhostov – Zempl. Hradište 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(Pásztor za Kožeja ), 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 xml:space="preserve">Kuzmice – Nižný Žipov 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v nedeľu (Ševčík za Babkena, Varga), </w:t>
      </w: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 xml:space="preserve">Vojčice – Plechotice 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(Bindas, Bojkovský za Vargu) 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I. trieda JUH 16. kolo 27.4.2014 o 16,00 hod.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 xml:space="preserve">Biel – Veľké Trakany 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(Koscelník, nedeleg. za Vaľovského, Eštok za Tótha ), </w:t>
      </w: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 xml:space="preserve">Leles – Malý Horeš 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(Miklóš st., nedeleg. za Kišša, Guláš ), </w:t>
      </w: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 xml:space="preserve">Boťany – Rad 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(Kožej za Pásztora ), 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II. trieda SEVER 14. kolo 27.4.2014 o 16,00 hod.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 xml:space="preserve">Michaľany C Veľaty – Dvorianky 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(Rosipajla, Tóth za Eštoka), </w:t>
      </w: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 xml:space="preserve">Sečovce B Dargov – Hraň 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>v sobotu (Koscelník za Rosipajlu, Špendlík, Faťara ),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II. trieda JUH 9. kolo 27.4.2014 o 16,00 hod.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 xml:space="preserve">Veľký Kamenec – Malý Kamenec 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v sobotu (Rosipajla za Koscelníka, Pásztor), </w:t>
      </w: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 xml:space="preserve">Čierna n/Tisou – Vojka 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>(Kozák, Nedelegovaný za Bojkovského)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U19 – C skupina 9. kolo 26.4.2014 o 10,00 hod.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 xml:space="preserve">Veľký/Malý Kamenec – Leles 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o 14,00 hod. (Miklóš st.), </w:t>
      </w: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 xml:space="preserve">Svätá Mária – Veľké Trakany 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>sa odohrá vo Svätej Márii v ÚHČ.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U15 – B skupina 9. kolo 26.4.2014 o 10,00 hod.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 xml:space="preserve">Parchovany - Zempl. Teplica 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>o 12,00 hod</w:t>
      </w: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 xml:space="preserve">. 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(Vaľovský), </w:t>
      </w: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 xml:space="preserve">Plechotice/Nový Ruskov – Michaľany 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>(Rosipajla za Kvočku)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sk-SK"/>
        </w:rPr>
        <w:t>–––––––––––––––––––––––––––––––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sk-SK"/>
        </w:rPr>
        <w:t xml:space="preserve">--------------------------------------------------––––––––––––––––––––––––––––––––––––– 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sk-SK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eastAsia="sk-SK"/>
        </w:rPr>
        <w:t>Obsadenie R a DS na 19. a 20.4.2014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I. trieda SEVER 15. kolo 20.4.2014 o 16,00 hod.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 xml:space="preserve">Nižný Žipov - Zempl. Teplica 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(Puškáš, Kvočka, VsFZ), </w:t>
      </w: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>Roma Sečovce - Kuzmice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 o 10,30 hod.(Bindas, Kvočka, Varga), </w:t>
      </w: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 xml:space="preserve">Zempl. Hradište – Michaľany B Čerhov 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(Koscelník, Kišš, Eštok), </w:t>
      </w: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 xml:space="preserve">Plechotice – TV B Milhostov 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(Pustaiová, Vass C., Guláš), </w:t>
      </w: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 xml:space="preserve">Nový Ruskov - Vojčice 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>(Fortuňák, Stečák, Illeš),</w:t>
      </w: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 xml:space="preserve">Slivník – Kysta 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>v sobotu (Kavčák, Vass C., Tóth)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I. trieda JUH 15. kolo 20.4.2014 o 16,00 hod.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 xml:space="preserve">Kráĺ. Chlmec B – Biel 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o 10,30 hod. (Vaľovský, Miklóš, Sedlák), </w:t>
      </w: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>Rad – Somotor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 (Demeter, Haminda, Pásztor), </w:t>
      </w: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>Streda n/Bod. – Boťany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 (Dušek, Kozák, Faťara), </w:t>
      </w: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 xml:space="preserve">Malý Horeš – Boľ 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(Lipták, Špendlík, Cibák), </w:t>
      </w: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 xml:space="preserve">Veľké Trakany – Leles 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v sobotu (VsFZ, VsFZ, VsFZ) 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II. trieda SEVER 13. kolo 20.4.2014 o 16,00 hod.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 xml:space="preserve">Hraň – Michaľany C Veľaty 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(Miklóš, Vaľovský, Tóth), </w:t>
      </w: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>Dvorianky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 </w:t>
      </w: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 xml:space="preserve">– Zempl. Jastrabie 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>v sobotu (Kišš, Tokár ml., Guláš)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II. trieda JUH 8. kolo 20.4.2014 o 16,00 hod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Svätá Mária – Veľký Kamenec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Tokár st., Baniková, Sedlák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Vojka – Slov. Nové Mesto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Tokár ml., Rosipajla, Kožej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Pribeník – Čierna n/Tisou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v sobotu (Demeter, Čertický ml., Kožej)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U19 – C skupina 8. kolo 19.4.2014 o 10,00 hod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Svätá Mária – Leles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Stečák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Malý Horeš/Svätuše – Veľký/Malý Kamenec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Haminda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Vojka/Poľany – Boťany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(Čertický ml.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Veľké Trakany – Čierna n/Tisou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Lipták)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U15 – B skupina 8. kolo 19.4.2014 o 10,00 hod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Dvorianky – Michaľany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Kvočka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Parchovany – Slivník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Špendlík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Nižný Žipov – Zempl. Teplica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23.4.2014 o 17,00 hod. (Špendlík)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eastAsia="sk-SK"/>
        </w:rPr>
        <w:t>Zmeny v obsadení R a DS na 19. a 20.4.2014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 xml:space="preserve">I. trieda SEVER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Nižný Žipov – Zempl. Teplica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 (AR Rosipajla za Kvočku, DS A. Koščo za VsFZ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Roma Sečovce – Kuzmic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odohrá sa 8.5.2014 o 16,00 hod., obsadenie R a DS sa ruší),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 xml:space="preserve">I. trieda JUH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Rad 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 xml:space="preserve">-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Somotor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Vaľovský, AR Haminda, Pásztor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Streda n/Bod. – Boťany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Bindas za Dušeka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Veľké Trakany – Leles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v sobotu (Dušek, Miklóš ml., Voroňák)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 xml:space="preserve">II. trieda SEVER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Hraň – Michaľany B Veľaty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nedeleg. za AR Vaľovského, DS Varga za Tótha)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II. trieda JUH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: Vojka – Slov. Nové Mesto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nedeleg. za AR Rosipajlu), 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U19 – C skupina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 Svätá Mária – Veľký Kamenec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Miklóš st. za Stečáka)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sk-SK"/>
        </w:rPr>
        <w:t>–––––––––––––––––––––––––––––––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sk-SK"/>
        </w:rPr>
        <w:t xml:space="preserve">--------------------------------------------------––––––––––––––––––––––––––––––––––––– 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sk-SK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eastAsia="sk-SK"/>
        </w:rPr>
        <w:t>Obsadenie R a DS na 12. a 13.4.2014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I. trieda SEVER 14. kolo 13.4.2014 o 15,30 hod.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Zempl. Teplica – Kysta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 (Vaľovský, Vass C., Tóth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Vojčice – Slivník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 (Koscelník, Kozák, Guláš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TV B Milhostov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 –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Nový Ruskov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Kvočka, Rosipajla, Faťara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Michaľany B Čerhov - Plechotic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Seliga Stečák, Kožej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Kuzmice – Zempl. Hradišt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Čertický ml., Pásztor),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 Roma Sečovce – Nižný Žipov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v sobotu v ÚHČ (Demeter, Kišš, Sedlák), 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I. trieda JUH 14. kolo 13.4.2014 o 15,30 hod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Biel – Leles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Haminda, Cibák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Boľ – Veľké Trakany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Miklóš, Tokár ml., Illeš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Boťany – Svätuš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Bindas, Kišš, Eštok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Somotor – Streda n/Bod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. (Pustaiová, Špendlík, VsFZ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Kráľ. Chlmec B – Rad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v sobotu v ÚHČ (Ondrašek, Rosipajla, Bojkovský) 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II. trieda SEVER 12. kolo 13.4.2014 o 15,30 hod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Zempl. Jastrabie – Hraň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Tokár st., Bojkovský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Michaľany C Veľaty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–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Sečovce B Dargov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v sobotu v ÚHČ (Dušek, Kozák, Kožej)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eastAsia="sk-SK"/>
        </w:rPr>
        <w:t>Zmeny v obsadení R a DS na 12. a 13.4.2014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 xml:space="preserve">I. trieda SEVER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Vojčice - Slivník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 (Vass S. za Kozáka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TV B Milhostov - N. Ruskov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 (Miklóš ml., Kvočka, Faťara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Kuzmice - Zempl. Hradište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 (nedeleg. za AR Rosipajlu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Michaľany B Čerhov - Plechotic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Stečák, Rosipajla, Kožej)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 xml:space="preserve">I. trieda JUH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Somotor - Streda n/B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 (Voroňák za VsFZ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Kráľ. Chlmec B – Rad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 v sobotu v ÚHČ (Koscelník za Ondrašeka)</w:t>
      </w:r>
      <w:r>
        <w:rPr>
          <w:rFonts w:eastAsia="Times New Roman" w:cs="Times New Roman" w:ascii="Times New Roman" w:hAnsi="Times New Roman"/>
          <w:color w:val="2D2E2E"/>
          <w:sz w:val="24"/>
          <w:szCs w:val="24"/>
          <w:lang w:eastAsia="sk-SK"/>
        </w:rPr>
        <w:t xml:space="preserve"> 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 xml:space="preserve">II. trieda SEVER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Zempl. Jastrabie - Hraň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R Kozák za Tokára st.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Michaľany C Veľaty – Sečovce B Dargov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 v sobotu v ÚHČ (A. Koščo za Kožeja),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sk-SK"/>
        </w:rPr>
        <w:t>–––––––––––––––––––––––––––––––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sk-SK"/>
        </w:rPr>
        <w:t xml:space="preserve">--------------------------------------------------––––––––––––––––––––––––––––––––––––– 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eastAsia="sk-SK"/>
        </w:rPr>
        <w:t>Obsadenie R a DS na 5. a 6.4.2014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I. trieda SEVER 13. kolo 6.4.2014 o 15,30 hod.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Roma Sečovce – Zempl. Teplica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o 10,30 hod. (Miklóš, Kišš, Guláš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Zempl. Hradište – Nižný Žipov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Pustaiová, Vass Cyril, Bojkovský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Plechotice – Kuzmic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Demeter, Kozák, Eštok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Nový Ruskov – Michaľany B Čerhov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Stečák, Baniková, Tóth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Slivník – TV B Milhostov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Babken, Vaľovský, Faťara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Kysta – Vojčic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v sobotu (Seliga, Vass Cyril, VsFZ)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I. trieda JUH 13. kolo 6.4.2014 o 15,30 hod.</w:t>
      </w:r>
      <w:r>
        <w:rPr>
          <w:rFonts w:eastAsia="Times New Roman" w:cs="Tahoma" w:ascii="Tahoma" w:hAnsi="Tahoma"/>
          <w:b/>
          <w:bCs/>
          <w:color w:val="0000FF"/>
          <w:lang w:eastAsia="sk-SK"/>
        </w:rPr>
        <w:t xml:space="preserve"> 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Rad – Biel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Tokár st., Špendlík, Kožej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Streda n/Bod. – Kráľ. Chlmec B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Bindas, Tokár ml., Sedlák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Svätuše – Somotor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Seliga, Rosipajla, Illeš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Malý Horeš – Boťany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Koscelník, Haminda, Lučanský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Leles – Boľ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V sobotu (Bindas, Kozák, Pásztor)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II. trieda SEVER 11. kolo 6.4.2014 o 15,30 hod.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Sečovce B Dargov – Zempl. Jastrabi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Kišš, Miklóš, Cibák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Hraň – Dvorianky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v sobotu (Koscelník, Vaľovský, Varga)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eastAsia="sk-SK"/>
        </w:rPr>
        <w:t>Zmeny v obsadení R a DS na 5. a 6.4.2014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I. trieda SEVER:</w:t>
      </w: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 xml:space="preserve"> Roma Sečovce – Zempl. Teplica 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o 10,30 hod. (Demeter, Haminda, Guláš), </w:t>
      </w: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>Plechotice – Kuzmice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 (Miklóš, Kozák, Eštok), </w:t>
      </w: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>Slivník – TV Milhostov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 (Demeter, Haminda, Faťara), </w:t>
      </w: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>Nový Ruskov – Michaľany B Čerhov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 (Kvočka za Banikovú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Kysta – Vojčic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v sobotu (Koscelník za Seligu, Vass Cyril, Voroňák za VsFZ)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I. trieda JUH:</w:t>
      </w: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 xml:space="preserve"> Malý Horeš – Boťany 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(AR Tokár ml. za Hamindu, DS Koščo P. za Lučanského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Streda n/Bod. – Kráľ. Chlmec B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Bindas, Puškáš za Tokára ml., Sedlák)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II. trieda SEVER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Hraň – Dvorianky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v sobotu (Rosipajla za Koscelníka, Vaľovský, Varga)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sk-SK"/>
        </w:rPr>
        <w:t>–––––––––––––––––––––––––––––––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sk-SK"/>
        </w:rPr>
        <w:t xml:space="preserve">--------------------------------------------------––––––––––––––––––––––––––––––––––––– 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eastAsia="sk-SK"/>
        </w:rPr>
        <w:t>Obsadenie R a DS na 29. a 30.3.2014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I. trieda SEVER 12. kolo 30.3.2014 o 15,00 hod.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Zempl. Teplica – Vojčic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Bindas, Kozák, Bojkovský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TV B Milhostov – Kysta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Stečák, Kišš, Eštok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Michaľany B Čerhov – Slivník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Babken, Bániková, Pásztor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Kuzmice – Nový Ruskov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Puškáš, Vaľovský, Illeš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Nižný Žipov – Plechotic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Ševčík, Dušek, Faťara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Roma Sečovce – Zempl. Hradišt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v sobotu (Ševčík, Špendlík, Cibák) 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I. trieda JUH 12. kolo 30.3.2014 o 15,00 hod.</w:t>
      </w:r>
      <w:r>
        <w:rPr>
          <w:rFonts w:eastAsia="Times New Roman" w:cs="Tahoma" w:ascii="Tahoma" w:hAnsi="Tahoma"/>
          <w:b/>
          <w:bCs/>
          <w:color w:val="0000FF"/>
          <w:lang w:eastAsia="sk-SK"/>
        </w:rPr>
        <w:t xml:space="preserve"> 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Biel – Boľ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Miklóš, Haminda, Kožej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Boťany – Veľké Trakany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Pustaiová, Seliga, Lučanský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Somotor – Malý Horeš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Tokár st., Špendlík, Tóth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Kráľ. Chlmec B – Svätuš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o 10,30 hod. (Koscelník, Tokár ml., Guláš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Rad –Streda n/Bod.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v sobotu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Dušek, Kavčák, Sedlák)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 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eastAsia="sk-SK"/>
        </w:rPr>
        <w:t>Zmeny v obsadení R a DS na 29. a 30.3.2014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 xml:space="preserve">I. trieda SEVER 12. kolo: </w:t>
      </w: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 xml:space="preserve">TV B Milhostov - Kysta 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(Tokár ml. za Kišša),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Michaľany B Čerhov – Slivník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Koscelník za Babkena)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 xml:space="preserve">I. trieda JUH 12. kolo: </w:t>
      </w: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 xml:space="preserve">Boťany - Veľké Trakany 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(Koščo A. za Lučanského), </w:t>
      </w: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>Rad - Streda n/Bodrogom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 (Lučanský za Sedláka), </w:t>
      </w:r>
      <w:r>
        <w:rPr>
          <w:rFonts w:eastAsia="Times New Roman" w:cs="Tahoma" w:ascii="Tahoma" w:hAnsi="Tahoma"/>
          <w:b/>
          <w:bCs/>
          <w:color w:val="2D2E2E"/>
          <w:sz w:val="20"/>
          <w:szCs w:val="20"/>
          <w:lang w:eastAsia="sk-SK"/>
        </w:rPr>
        <w:t>Kráľ. Chlmec B - Svätuše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 (Kišš za Tokára ml.) 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sk-SK"/>
        </w:rPr>
        <w:t>-----------------------------------------------------------------------------------------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eastAsia="sk-SK"/>
        </w:rPr>
        <w:t>Obsa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eastAsia="sk-SK"/>
        </w:rPr>
        <w:t>denie R a DZ na 27.10.2013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I. trieda SEVER 11. kolo 27.10.2013 o 14,00 hod.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Zemplínske Hradište – Zemplínska Teplica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Demeter, Lipták, Sedlák 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Roma Sečovce – Plechotic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o10,30 hod. (Fortuňak, Miklóš, Guláš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Nižný Žipov – Nový Ruskov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Stečák, Kozák, Cibák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Kuzmice -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Slivník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Babken, Miklóš, Varga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Michaľany B Čerhov – Kysta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Ševčík, Bániková, Faťara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TV B Milhostov – Vojčic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sobota (Fortuňak, Tokár ml., Lučanský ), 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I. trieda JUH 11. kolo 27.10.2013 o 14,00 hod.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Streda nad Bodrogom – Biel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Pustaiová, Kišš, Hreško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Somotor – Veľké Trakany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Koscelník, Tokár ml., Eštok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Boťany – Leles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Puškáš, Kvočka, Bojkovský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Rad – Svätuš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Hufnágel, Tokár st., Kočiš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Kráľovský Chlmec B – Malý Horeš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o 10,30 hod. (Hufnágel, Tokár st., Kočiš)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II. trieda SEVER 10. kolo 27.10.2013 o 14,00 hod.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Seč.B Dargov – Dvorianky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Rosipajla, Seliga, VsFZ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Michaľany C Veľaty – Zemplínske Jastrabi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v sobotu (Pustaiová, Seliga, Eškut) 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eastAsia="sk-SK"/>
        </w:rPr>
        <w:t>Zmeny v obsadení na 26. a 27.10.2013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I. trieda SEVER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Zemplínske Hradište – Zemplínska Teplica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Fortuňak, Špendlík, Cibák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Nižný Žipov – Nový Ruskov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DZ Eškut za Cibáka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Kuzmice – Slivník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DZ Tóth za Vargu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Mich. B Čerhov –Kysta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Haminda za Ševčíka, DZ Sedlák za Faťaru)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I. trieda JUH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Rad – Svätuš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AR2 Baniková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Boťany – Leles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Ševčík za Puškáša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Kráľovský Chlmec B – Malý Horeš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o 10,30 hod. (AR2 Baniková)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II. trieda SEVER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Sečovce B Dargov – Dvorianky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DZ Faťara za VsFZ) 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 xml:space="preserve">Dohrávka 1. kola U15 a U19 A skupina, 26.10.2013 o 12,00 a 14,00 hod. 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Kuzmice – Streda n/Bodrogom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 (Hufnágel)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 xml:space="preserve">Dohrávka 2. kola U15 B skupina, 26.10.2013 o 10,00 hod. 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Dvorianky – Nižný Žipov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Ševčík)</w:t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-----------------------------------------------------------------------------------------------------------------------------------------------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eastAsia="sk-SK"/>
        </w:rPr>
        <w:t>Obsadenie R a DZ na 19. a 20.10.201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 xml:space="preserve">I. trieda SEVER 10. kolo 20.10.2013 o 14,00 hod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Zemplínska Teplica – TV B Milhostov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VsFZ, Kočiš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Vojčice – Michaľany B Čerhov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Prokopovič, Bojkovský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Kysta – Kuzmic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Miklóš, Guláš),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 Slivník – Nižný Žipov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Seliga, Rosipajla, Lučanský),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 Nový Ruskov – Roma Sečovc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Miklóš ml., Kozák, Eštok)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Plechotice – Zemplínske Hradišt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v sobotu (Puškáš, Rosipajla, Cibák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I. trieda JUH 10. kolo 20.10.2013 o 14,00 ho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Boľ – Boťany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Koscelník, Tokár ml., VsFZ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Leles – Somotor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Pustaiová, Bániková, Faťara 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Veľké Trakany – Kráľovský Chlmec B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Ševčík, Kvočka, Hreško M.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Malý Horeš – Rad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VsFZ, Kišš, Tóth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Svätuše – Streda nad Bodrogom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v sobotu (Lipták, Demeter, Pásztor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II. trieda SEVER 9. kolo 20.10.2013 o 14,00 ho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Dvorianky – Michaľany C Veľaty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Špendlík, Eškut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Hraň – Seč. B Dargov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v sobotu (Koscelník, Kozák, Hreško M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II. trieda JUH 7. kolo 20.10.2013 o 14,00 ho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Pribeník – Slovenské Nové Mesto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Haminda, Illeš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Vojka – Veľký Kamenec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Pagačár, Kožej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Svätá Mária – Malý Kamenec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v sobotu (Miklóš, Kišš, Sedlák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U15+U19 A skupina dohrávka 1. kolo 19.10.2013 o 12,00 hod. -14,00 ho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Kuzmice – Streda nad Bodrogom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aj U19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Kvočka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U15 7. kolo 19.10.2013 o 10,00 ho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Zemplínska Teplica – Dvorianky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Rosipajla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Nižný Žipov – Slivník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Špendlík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Parchovany – Plechotice/Nový Ruskov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Ševčík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U19 7. kolo 19.10.2013 o 10,00 ho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Čierna nad Tisou – Svätá Mária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Haminda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Veľké Trakany – Boťany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Čertický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Vojka/Poľany - Veľký/Malý Kamenec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Bániková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Malý Horeš/Svätuše – Leles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Demeter)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 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eastAsia="sk-SK"/>
        </w:rPr>
        <w:t>Zmeny v obsadení na 19. a 20.10.2013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 xml:space="preserve">I. trieda SEVER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Zempl. Teplica – TV B Milhostov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Bindas za VsFZ, nedeleg. za Rosipajlu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Vojčice – Michaľany B Čerhov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Babken za Prokopoviča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Nový Ruskov – Roma Sečovc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Ševčík za Miklóša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Plechotice – Zemplínske Hradišt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v sobotu (Babken za Puškáša, Rosipajla, Cibák)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 xml:space="preserve">I. trieda JUH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Boľ – Boťany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Varga za VsFZ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Veľké Trakany – Kráľ. Chlmec B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Hufnágel za Ševčíka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Malý Horeš – Rad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Puškáš za VsFZ, AR nedeleg. za Kišša, DZ Tóth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II. trieda SEVER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Dvorianky – Michaľany C Veľaty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Rosipajla za Špendlíka, Eškut)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 xml:space="preserve">II. trieda JUH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Vojka -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Veľký Kamenec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Kišš za Pagačára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Pribeník – Slov. Nové Mesto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DZ Sedlák za Illeša)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 xml:space="preserve">U15 + U19 A skupina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Kuzmice – Streda n/Bod.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Tokár ml. za Kvočku)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U19 C skupina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 Vojka/Poľany – Veľký/Malý Kamenec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 (Kavčák za Banikovú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Veľké Trakany – Boťany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Lipták za Čertického)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 xml:space="preserve"> </w:t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-----------------------------------------------------------------------------------------------------------------------------------------------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eastAsia="sk-SK"/>
        </w:rPr>
        <w:t>Obsadenie R a DZ na 12. a 13.10.201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I. trieda SEVER 9. kolo 13.10.2013 o 14,30 ho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Plechotice – Zemplínska Teplica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VsFZ, Seliga, Eštok 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Zemplínske Hradište – Nový Ruskov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Haminda, Špendlík, Illeš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Roma Sečovce – Slivník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o 10,30 hod. (Puškáš, Koscelník, Varga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Nižný Žipov – Kysta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Stečák, Kvočka, Eškut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Kuzmice – Vojčic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Lipták, Bojkovský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Michaľany B Čerhov – TV B Milhostov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v nedeľu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Tokár ml., Koščo A. )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I. trieda JUH 9. kolo 13.10.2013 o 14,30 ho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Svätuše – Biel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Miklóš, Sedlák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Streda nad Bodrogom – Malý Horeš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Demeter, Kožej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Rad – Veľké Trakany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Ševčík, Rosipajla, Pásztor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Kráľovský Chlmec B – Leles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o 10,30 hod. (Miklóš, Pustaiová, Hreško 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Somotor – Boľ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Puškáš, Guláš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II. trieda SEVER 8. kolo 13.10.2013 o 14,30 ho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Michaľany C Veľaty – Hraň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Tokár st., Cibák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Zemplínske Jastrabie – Dvorianky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v sobotu (Tokár ml., Koscelník, VsFZ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II. trieda JUH 6. kolo 13.10.2013 o 14,30 ho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Malý Kamenec – Vojka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Koscelník, Pagačár, Faťara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Veľký Kamenec – Pribeník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Pustaiová, Bániková, Tóth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Slovenské Nové Mesto – Čierna nad Tisou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v sobotu (Puškáš, Tokár st., Voroňák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U15 + U19 A skupina 5. kolo 12.10.2013 o 12,00 – 14,00 ho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Veľký Horeš – Streda nad Bodrogom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hrá sa v Čiernej n/T aj U19 (Kišš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Borša – Úpor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aj U19 (Miklóš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Cejkov – Kuzmic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aj U19 (Špendlík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U19 B skupina 5. kolo 12.10.2013 o 10,00 ho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Hraň – Kysta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Seliga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Roma Sečovce – Zemplínske Hradišt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Kvočka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Zemplínske Jastrabie – Vojčic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Puškáš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U19 C skupina 6. kolo 12.10.2013 o 10,00 ho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Svätá Mária – Malý Horeš/Svätuš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(Stečák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Leles – Vojka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Haminda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Veľký Kamenec – Veľké Trakany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Pagačár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Boťany – Čierna nad Tisou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Demeter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U15 B skupina 6. kolo 12.10.2013 o 10,00 ho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Michaľany – Parchovany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Tokár ml.,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Plechotice/Nový Ruskov – Nižný Žipov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Prokopovič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Slivník – Zemplínska Teplica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Špendlík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U15 C skupina 5. kolo 12.10.2013 o 10,00 ho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Slovenské Nové Mesto – Somotor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Tokár st.,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Kráľovský Chlmec – Rad/Zatín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Baniková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Boľ – Pribeník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Lipták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eastAsia="sk-SK"/>
        </w:rPr>
        <w:t>Zmeny v obsadení na 12. a 13.10.2013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 xml:space="preserve">I. trieda SEVER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Plechotice – Zemplínska Teplica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Hufnágel za VsFZ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Kuzmice – Vojčic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Puškáš za Liptáka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Michaľany B Čerhov – TV B Milhostov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v nedeľu (Babken za Tokára ml., AR Kozák, DZ Kočiš za Košča A.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Zemplínske Hradište – Nový Ruskov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Pustaiová za Hamindu, Špendlík, Illeš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 xml:space="preserve">I. trieda JUH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Kráľovský Chlmec B – Leles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AR Lipták za Pustaiovú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Somotor – Boľ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Bindas za Puškáša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Streda nad Bodrogom – Malý Horeš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Demeter, AR Haminda, Kožej)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 xml:space="preserve">II. trieda SEVER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Zemplínske Jastrabie – Dvorianky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v sobotu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DZ Hreško J. za VsFZ)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 xml:space="preserve">II. trieda JUH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Veľký Kamenec – Pribeník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Lipták za Pustaiovú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Slovenské Nové Mesto – Čierna n/Tisou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v sobotu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Ševčík za Puškáša)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 xml:space="preserve">U15 C skupina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Slovenské Nové Mesto – Somotor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Dušek za Tokára st.)</w:t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-----------------------------------------------------------------------------------------------------------------------------------------------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eastAsia="sk-SK"/>
        </w:rPr>
        <w:t>Obsadenie R a DZ na 5. a 6.10.201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I. trieda SEVER 6.10.2013 o 14,30 ho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Zemplínska Teplica – Michaľany B Čerhov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Bindas, Bodnár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TV B Milhostov – Kuzmic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Miklóš, Kvočka, Varga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Vojčice – Nižný Žipov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Demeter, Ševčík, Eštok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Kysta – Roma Sečovc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Puškáš, Bojkovský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Slivník – Zemplínske Hradišt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Kišš, Kočiš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Nový Ruskov - Plechotic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v nedeľu (VsFZ, Špendlík, Cibák)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I. trieda JUH 6.10.2013 o 14,30 ho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Biel – Boťany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Koscelník, Hreško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Boľ – Kráľovský Chlmec B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Hufnágel, Tokár st., Pásztor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Leles – Rad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Dušek, Koščo A.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Veľké Trakany – Streda nad Bodrogom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Pustaiová, Seliga, VsFZ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Malý Horeš – Svätuš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v sobotu (Pustaiová, Hufnágel, VsFZ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II. trieda SEVER 6.10.2013 o 14,30 ho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Hraň – Zemplínske Jastrabi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Tokár ml. Tóth,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Seč. B Dargov – Mich. C Veľaty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v sobotu (Fortuňak, Illeš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 xml:space="preserve">II. trieda JUH 6.10.2013 o 14,30 hod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Čierna nad Tisou – Veľký Kamenec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Pagačár, Sedlák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Pribeník – Malý Kamenec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Haminda, Baniková, Kožej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Vojka – Svätá Mária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v sobotu (Koscelník, Kišš, Hreško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U15 + U19 A skupina 5.10.2013 o 12,00-14,00 ho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Streda nad Bodrogom – Cejkov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aj U 19 (Miklóš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Kuzmice – Borša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aj U19 (Ševčík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Úpor – Veľký Horeš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aj U 19 (Špendlík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U19 B skupina 5.10.2013 o 10,00 ho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Kysta – Zemplínske Jastrabi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Seliga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Vojčice – Roma Sečovc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Rosipajla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Zemplínske Hradište – Hraň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o 11,00 hod. (Tokár st.,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U19 C skupina 5.10.2013 o 10,00 ho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Boťany – Svätá Mária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Haminda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Čierna nad Tisou – Veľký/Malý Kamenec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Demeter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Veľké Trakany – Leles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Čertický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Vojka/Poľany – Malý Horeš/Svätuš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Kišš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U15 B skupina 5.10.2013 o 10,00 ho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Slivník – Dvorianky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Puškáš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Zemplínska Teplica – Plechotice/Nový Ruskov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Fortuňak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Nižný Žipov – Michaľany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Ševčík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U15 C skupina 5.10.2013 o 10,00 ho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Somotor – Boľ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Stečák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Pribeník – Kráľovský Chlmec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Bániková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Rad/Zatín – Slovenské Nové Mesto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Miklóš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eastAsia="sk-SK"/>
        </w:rPr>
        <w:t>Zmeny v obsadení na 5. a 6.10.2013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 xml:space="preserve">I. trieda SEVER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Zemplínska Teplica – Mich. B Čerhov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 (DZ Cibák za Bodnára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Slivník – Zemplínske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Hradište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 (DZ Tóth za Kočiša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Nový Ruskov – Plechotice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 (Demeter za VsFZ, DZ Guláš za Cibáka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Vojčice – Nižný Žipov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Ševčík, Eštok)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, TV B Milhostov – Kuzmic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Miklóš, Varga)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 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 xml:space="preserve">I. trieda JUH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Boľ – Kráľovský Chlmec B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Tokár st., Pázstor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Veľké Trakany – Streda nad Bodrogom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Pustaiová, DZ Hreško J. za VsFZ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Malý Horeš – Svätuš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v sobotu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DZ Hreško za VsFZ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Leles – Rad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Seliga za Dušeka, AR Kvočka, Koščo A.),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 xml:space="preserve">II. trieda SEVER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Hraň – Zemplínske Jastrabi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DZ Kočiš za Tótha)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II. trieda JUH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Pribeník – Malý Kamenec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Haminda, Kožej)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 xml:space="preserve">U19 B skupina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Vojčice – Roma Sečovc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Hufnágel za Rosipajlu)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 xml:space="preserve">U15 B skupina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Zemplínska Teplica – Plechotice/Nový Ruskov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Rosipajla za Fortuňaka)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 xml:space="preserve">U15 C skupina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Somotor – Boľ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Miklóš za Stečáka)</w:t>
      </w:r>
    </w:p>
    <w:p>
      <w:pPr>
        <w:pStyle w:val="Normal"/>
        <w:shd w:fill="FFFFFF" w:val="clear"/>
        <w:spacing w:lineRule="atLeast" w:line="21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------------------------------------------------------------------------------------------------------------------------------------------------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eastAsia="sk-SK"/>
        </w:rPr>
        <w:t>Obsadenie R a DZ na 28. a 29.9.201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I. trieda SEVER 7. kolo 29.9.2013 o 15,00 ho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Nový Ruskov – Zemplínska Teplica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Puškáš, Lipták, Illeš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Plechotice – Slivník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Babken, Tokár ml., Varga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Zemplínske Hradište – Kysta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Stečák, Cibák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Roma Sečovce – Vojčic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o 10,30 hod. (Babken, Rosipajla, Kočiš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Nižný Žipov – TVB Milhostov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Kišš, Faťara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Kuzmice – Michaľany B Čerhov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sobota (Ševčík, Špendlík, Tóth)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I. trieda JUH 7. kolo 29.9.2013 o 15,00 ho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Malý Horeš – Biel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Koscelník, Bániková, Hreško M.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Svätuše – Veľké Trakany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Pustaiová, Ševčík, Hreško J.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Streda nad Bodrogom – Leles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Miklóš, Špendlík, Guláš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Rad – Boľ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Tokár st., Seliga, Eštok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Somotor – Boťany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v sobotu (Pagačár, Kišš, Kožej)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II. trieda SEVER 6. kolo 29.9.2013 o 15,00 ho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Zemplínske Jastrabie – Seč. B Dargov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Rosipajla, Bojkovský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Dvorianky – Hraň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v sobotu (Rosipajla, Bodnár)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 xml:space="preserve">II. trieda JUH 4. kolo 29.9.2013 o 15,00 hod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Svätá Mária – Pribeník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Kvočka, Lučanský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Malý Kamenec – Čierna nad Tisou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Čertický, Haminda, Sedlák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Veľký Kamenec – Slovenské Nové Mesto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v sobotu (Pustaiová, Seliga, Pázstor)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U15 + U19 3. kolo 28.9.2013 o 13,00-15,00 ho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Úpor – Streda nad Bodrogom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aj U19 (Puškáš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Veľký Horeš – Kuzmic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aj U19 hrá sa v Čiernej n/T. (Čertický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Borša – Cejkov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aj U19 (Haminda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U19 B skupina 3. kolo 28.9.2013 o 10,00 ho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Zemplínske Hradište – Kysta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o 11,00 hod. (Tokár st.,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Roma Sečovce – Zemplínske Jastrabi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Rosipajla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Hraň – Vojčic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Seliga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U19 C skupina 4. kolo 28.9.2013 o 10,00 ho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Svätá Mária – Vojka/Poľany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Nedeleg.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Malý Horeš/Svätuše- Veľké Trakany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Pagačár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Leles – Čierna nad Tisou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Haminda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Veľký/Malý Kamenec – Boťany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Kišš)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U 15 B skupina 4. kolo 28.9.2013 o 10,00 ho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Dvorianky – Parchovany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Tokár ml.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Michaľany – Zemplínska Teplica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Vass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Plechotice/Nový Ruskov – Slivník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Ševčík)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U15 C skupina 3. kolo 28.9.2013 o 10,00 ho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Rad/Zatín- Somotor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Bániková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Slovenské Nové Mesto – Pribeník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Puškáš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Kráľovský Chlmec – Boľ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Čertický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eastAsia="sk-SK"/>
        </w:rPr>
        <w:t>Zmeny v obsadení R a DZ na 28. a 29.9.201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 xml:space="preserve">I. trieda SEVER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Kuzmice - Michaľany B Čerhov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 v sobotu o 09,30 hod. (Ševčík, Špendlík, Tóth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 xml:space="preserve">I. trieda JUH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Rad – Boľ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Kvočka za Tokára st.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I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 xml:space="preserve">I. trieda SEVER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Zempl. Jastrabie - Sečovce B Dargov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 (AR Špendlík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Dvorianky – Hraň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v sobotu (AR Tokár st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 xml:space="preserve">II. trieda JUH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Svätá Mária - Pribeník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 (Tokár st. za Kvočku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U15 + U19 A skupina: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Borša – Cejkov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aj U19 (Tokár ml. za Hamindu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 xml:space="preserve">U19 C skupina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Svätá Maria – Vojka/Poľany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 (Pagačár za Demetera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Malý Horeš/Svätuš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–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Veľké Trakany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 (Nedelegovaný za Pagačára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 xml:space="preserve">U15 C skupina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Kráľ. Chlmec - Boľ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 (Nedelegovaný za Čertického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Ospravedlnenie: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 Demeter 28. a 29.9., Lipták 28.9., Mikloš 28.9., Sedlák 28.9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KR predvoláva na zasadnutie dňa 3.10.2013 o 16,00 hod. R Tokár st. a Tokár ml.. </w:t>
      </w: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 xml:space="preserve">KR predvoláva DZ na prac. poradu dňa 3.10.2013 o 16,30 hod. ohľadom zasielania Správy DZ v ISSF (účasť nutná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eastAsia="sk-SK"/>
        </w:rPr>
        <w:t>Obsadenie R a DZ na 21. a 22.9.201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I. trieda SEVER 6 .kolo 22.9.2013 o 15,00 ho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Zempl. Teplica – Kuzmic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Ševčík, Puškáš, Faťara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Mich. B Čerhov – Nižný Žipov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Lipták, Bániková, Bodnár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TV B Milhostov – Roma Sečovc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hrá sa v Milhostove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Koscelnik, Seliga, Bojkovský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Vojčice – Zempl. Hradište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 (Babken, Tóth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Kysta – Plechotic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Stečák, Kvočka, Lučanský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Slivník – Nový Ruskov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v sobotu (Babken, Špendlík, Illeš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I. trieda JUH 6. kolo 22.9.2013 o 15,00 ho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Biel – Somotor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 (Haminda, Kožej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Boťany – Kráľovský Chlmec B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Miklóš, Kvočka, Koščo P.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Boľ – Streda nad Bodrogom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Tokár ml., Rosipajla, Kočiš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Leles – Svätuš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Pustaiová, Kišš, Hreško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Veľké Trakany – Malý Horeš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v sobotu (Bindas, Kišš, Koščo A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II. trieda SEVER 5. kolo 22.9.2013 o 15,00 ho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Dvorianky – Seč. B Dargov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Špendlík, Eštok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Zempl. Jastrabie – Michaľany C Veľaty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v sobotu (Tokár st., Seliga, Varga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II. trieda JUH 3. kolo 22.9.2013 o 15,00 ho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Slovenské Nové Mesto – Malý Kamenec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Tokár st., Varga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Čierna nad Tisou – Svätá Mária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Pagačár, Pázstor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Pribeník – Vojka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v sobotu (Pagačár, Sedlák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U15 starší žiaci + U19 starší dorast 2. kolo 21.9.2013 o 13,00 - 15,00 ho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Streda nad Bodrogom – Borša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aj U19 (Demeter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Cejkov – Veľký Horeš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aj U19 (Puškáš,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Kuzmice – Úpor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aj U19 (Rosipajla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U19 starší dorast 2. kolo 21.9.2013 o 10,00 hod. B skupin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Kysta - Roma Sečovc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Ševčík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Zempl. Jastrabie – Hraň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Tokár ml.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Vojčice – Zempl. Hradišt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Tokár st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U19 starší dorast 3. kolo 21.9.2013 o 10,00 hod. C skupin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Veľký/Malý Kamenec – Svätá Mária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Demeter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Boťany – Leles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Pagačár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Čierna nad Tisou – Malý Horeš/Svätuš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Miklóš ml.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Veľké Trakany – Vojka/Poľany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Čertický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U15 starší žiaci 3. kolo 21.9.2013 o 10,00 hod. B skupin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Plechotice/Nový Ruskov – Dvorianky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Hufnágel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Slivník – Michaľany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Rosipajla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Nižný Žipov – Parchovany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Špendlík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U15 starší žiaci 2. kolo 21.9.2013 o 10,00 hod C skupin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Somotor – Kráľovský Chlmec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Baniková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Boľ – Slovenské Nové Mesto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Kišš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Pribeník – Rad/Zatín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Haminda)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eastAsia="sk-SK"/>
        </w:rPr>
        <w:t>Zmeny v obsadení na 21. a 22.9.2013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I. trieda SEVER 6 .kolo 22.9.2013 o 15,00 hod.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 Zemplínska Teplica – Kuzmic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Puškáš, Špendlík, Faťara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TV B Milhostov – Roma Sečovc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hrá sa v Milhostove (Koscelník, Bojkovský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Kysta – Plechotic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Stečák, Lučanský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Slivník – Nový Ruskov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v sobotu (Kavčák za Babkena, Špendlík, Illeš),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I. trieda JUH 6. kolo 22.9.2013 o 15,00 hod.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 Veľké Trakany – Malý Horeš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Koscelník za Bindasa)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 xml:space="preserve">II. trieda SEVER 5. kolo 22.9.2013 o 15,00 hod.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Dvorianky – Seč. B Dargov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Ševčík za Špendlíka)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 xml:space="preserve">II. trieda JUH 3. kolo 22.9.2013 o 15,00 hod.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Slovenské Nové Mesto – Malý Kamenec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AR Seliga, DZ Guláš za Vargu)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 xml:space="preserve">U15 starší žiaci + U19 starší dorast 2. kolo 21.9.2013 o 13,00 - 15,00 hod.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Streda nad Bodrogom – Borša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Haminda za Demetera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Cejkov – Veľký Horeš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Ševčík za Puškáša)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 xml:space="preserve">U15 starší žiaci B skupina 3. kolo 21.9.2013 o 10,00 hod.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Plechotice/N. Ruskov - Dvorianky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Tokár st. za Hufnágela), 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 xml:space="preserve">U19 starší dorast B skupina 2. kolo 21.9.2013 o 10,00 hod.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Vojčice – Zemplínske Hradišt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Hufnágel za Tokára st.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Kysta – Roma Sečovc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Puškáš za Ševčíka)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U19 starší dorast C skupina 3. kolo 21.9.2013 o 10,00 hod.</w:t>
      </w: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 xml:space="preserve">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Boťany – Leles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Čertický za Pagačára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Veľké Trakany – Vojka/Poľany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Pagačár za Čertického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Veľký/Malý Kamenec – Svätá Mária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Ševčík za Puškáša)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>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eastAsia="sk-SK"/>
        </w:rPr>
        <w:t>Obsadenie R a DZ na 14. a 15.9.201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I. trieda SEVER 5. kolo 15.9.2013 o 15,30 ho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Slivník – Zemplínska Teplica</w:t>
      </w:r>
      <w:r>
        <w:rPr>
          <w:rFonts w:eastAsia="Times New Roman" w:cs="Tahoma" w:ascii="Tahoma" w:hAnsi="Tahoma"/>
          <w:b/>
          <w:bCs/>
          <w:color w:val="1F497D"/>
          <w:sz w:val="20"/>
          <w:szCs w:val="20"/>
          <w:lang w:eastAsia="sk-SK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Prokopovič, Špendlík, Guláš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Nový Ruskov – Kysta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Babken, Bojkovský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Plechotice – Vojčic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Pustaiová, Tokár st., Kočiš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Zemplínske Hradište – TV B Milhostov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Puškáš, Kišš, Eštok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Roma Sečovce – Michaľany B Čerhov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o 10,30 hod. (Koscelník, Kvočka, Hreško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Nižný Žipov – Kuzmic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v sobotu (Kišš, Rosipajla, Lučanský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I. trieda JUH 5. kolo 15.9.2013 o 15,30 ho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Veľké Trakany – Biel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Kvočka, Illeš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Malý Horeš – Leles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Ševčík, Tokár ml., Faťara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Svätuše – Boľ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Koscelník, Haminda, Hreško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Rad – Boťany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Demeter, Stečák, Varga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Kráľovsky Chlmec B – Somotor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v sobotu (Demeter, Pagačár, Sedlák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II. trieda SEVER 4. Kolo 15.9.2013 o 15,30 ho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Michaľany C Veľaty – Dvorianky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Kozák, Rosipajla, Voroňák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Sečovce B Dargov – Hraň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v sobotu (Stečák, Špendlík, Kožej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II. trieda JUH 2. kolo 15.9.2013 o 15,30 ho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Vojka – Čierna nad Tisou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Pagačár, Cibák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Svätá Mária – Slovenské Nové Mesto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Baniková, Miklóš ml., Koščo A.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Malý Kamenec – Veľký Kamenec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v sobotu (Miklóš, Tokár ml., Bodnár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U15 starší žiaci + U19 starší dorast 1. kolo 14.9.2013 o 13,00 – 15,00 ho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Kuzmice – Streda nad Bodrogom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aj U19 (Ševčík),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 Úpor – Cejkov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aj U19 (Puškáš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Veľký Horeš – Borša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aj U19 hrá sa v Čiernej n/Tisou (Lipták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U19 starší dorast B skupina 1. kolo 14.9.2013 o 10,00 ho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Vojčice – Kysta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Tokár st.,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Zemplínske Hradište – Zemplínske Jastrabi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o 11,00 hod.(Tokár ml.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Hraň – Roma Sečovc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Kozák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U19 starší dorast C skupina 2. kolo 14.9.2013 o 10,00 ho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Svätá Mária – Veľké Trakany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Pagačár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Vojka/Poľany – Čierna n/Tisou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Baniková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Malý Horeš/Svätuše – Boťany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Haminda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Leles – Veľký/Malý Kamenec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Stečák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U15 starší žiaci B skupina 2. kolo 14.9.2013 o 10,00 ho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Dvorianky – Nižný Žipov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Ševčík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Parchovany – Zemplínska Teplica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Rosipajla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Michaľany – Plechotice/Nový Ruskov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Puškáš)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U15 starší žiaci C skupina 1. kolo 14.9.2013 o 10,00 ho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Pribeník – Somotor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Lipták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Rad/Zatín – Boľ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Kišš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Slovenské Nové Mesto – Kráľovský Chlmec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Miklóš)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eastAsia="sk-SK"/>
        </w:rPr>
        <w:t>Zmeny v obsadení na 14. a 15.9.2013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 xml:space="preserve">I. trieda SEVER 5. kolo o 15,30 hod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Nižný Žipov – Kuzmic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hrá sa v nedeľu 15.9.2013 (Kišš, Rosipajla, Lučanský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Plechotice – Vojčic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Pustaiová, Kočiš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Zemplínske Hradište – TV B Milhostov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Puškáš, Tokár ml., Eštok)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 xml:space="preserve">I. trieda JUH 5. kolo o 15,30 hod.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Rad – Boťany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DZ Kožej za Vargu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Veľké Trakany – Biel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AR Miklóš)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 xml:space="preserve">II. trieda SEVER 4. kolo o 15,30 hod.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Michaľany C Veľaty – Dvorianky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AR Tokár st., za Rosipajlu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Sečovce B Dargov – Hraň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v sobotu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DZ Tóth za Kožeja)</w:t>
      </w:r>
    </w:p>
    <w:p>
      <w:pPr>
        <w:pStyle w:val="Normal"/>
        <w:shd w:fill="FFFFFF" w:val="clear"/>
        <w:spacing w:lineRule="atLeast" w:line="234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U15 Starší žiaci A skupina a U19 Starší dorast A skupina: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Kuzmice – Streda nad Bod.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 1. kolo dňa 19.10.2013 o 12,00 – 14,00 hod.,</w:t>
      </w:r>
    </w:p>
    <w:p>
      <w:pPr>
        <w:pStyle w:val="Normal"/>
        <w:shd w:fill="FFFFFF" w:val="clear"/>
        <w:spacing w:lineRule="atLeast" w:line="234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 xml:space="preserve">U15 Starší žiaci B skupina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Parchovany – Zemplínska Teplica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hrá sa v sobotu v Zempl. Teplici o 12,15 hod. (Fortuňak za Rosipajlu)</w:t>
      </w:r>
    </w:p>
    <w:p>
      <w:pPr>
        <w:pStyle w:val="Normal"/>
        <w:shd w:fill="FFFFFF" w:val="clear"/>
        <w:spacing w:lineRule="atLeast" w:line="234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U19 Starší dorast C skupina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Svätá Mária – Veľké Trakany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 (hrá sa vo Veľkých Trakanoch 14.9.2013 o 10,00 hod. (Pagačár)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Turnaj žiačok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 v Trebišove (ZŠ na ul. Gorkého) 17.9.2013 zraz o 8,30 hod. (Hufnágel, Ševčík) 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>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eastAsia="sk-SK"/>
        </w:rPr>
        <w:t>Obsadenie R a DZ na 7. a 8.9.201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I. trieda SEVER 4. kolo 8.9.2013 o 15,30 ho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Zemplínska Teplica – Nižný Žipov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Babken, Rosipajla, Varga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Kuzmice – Roma Sečovc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Puškáš, Špendlík, Kočiš 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Michaľany B Čerhov – Zemplínske Hradišt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Demeter, Tokár st., Tóth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TV B Milhostov – Plechotic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hrá sa v Trebišove v sobotu (Lipták, Tokár ml., Voroňák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Vojčice – Nový Ruskov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Pagačár, Haminda, Cibák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Kysta – Slivník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sobota (Demeter, Miklóš, Faťara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 xml:space="preserve">I. trieda JUH 4. kolo 8.9.2013 o 15,30 hod. 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Biel – Kráľovský Chlmec B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Koscelník, Ševčík, Hreško J.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Somotor – Rad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Kišš, Kozák, Eštok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Boťany – Streda nad Bodrogom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Prokopovič, Baniková, Hreško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Boľ – Malý Horeš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Pustaiová, Tokár ml., Lučanský 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Leles – Veľké Trakany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sobota (Pustaiová, Koscelník, A. Koščo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II. trieda SEVER 3. kolo 8.9.2013 o 15,30 ho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Hraň – Michaľany C Veľaty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Lipták, Eškut 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Dvorianky – Zemplínske Jastrabi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v sobotu (Špendlík, Tokár st., Guláš)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II. trieda JUH 1. kolo 8.9.2013 o 15,30 ho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Veľký Kamenec – Svätá Mária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Stečák, Pásztor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Slovenské Nové Mesto – Vojka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Miklóš, Kožej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Čierna nad Tisou – Pribeník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v sobotu (Kišš, Sedlák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U19 starší dorast C skupina 1. kolo 7.9.2013 o 10,00 ho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Leles – Svätá Mária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Bániková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Boťany – Vojka/Poľany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Haminda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Čierna nad Tisou – Veľké Trakany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Kišš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Veľký/Malý Kamenec - Malý Horeš/Svätuš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Miklóš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U15 starší žiaci B skupina 7.9.2013 o 10,00 ho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Michaľany – Dvorianky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Puškáš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Slivník – Parchovany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Kozák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Zemplínska Teplica – Nižný Žipov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Špendlík)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eastAsia="sk-SK"/>
        </w:rPr>
        <w:t>Zmeny v obsadení na 7. a 8.9.2013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 xml:space="preserve">I. trieda SEVER 4. kolo 8.9.2013 o 15,30 hod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Zemplínska Teplica – Nižný Žipov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AR Kvočka za Rosipajlu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Kysta –Slivník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sobota 7.9.2013 (Fortuňák za Demetera)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 xml:space="preserve">I. trieda JUH 4. kolo 8.9.2013 o 15,30 hod.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Biel – Kráľovský Chlmec B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AR Baniková za Ševčíka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Boťany – Streda nad Bodrogom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Ševčík za Bánikovú)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 xml:space="preserve">II. trieda SEVER 3. kolo 8.9.2013 o 15,30 hod.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Hraň – Michaľany C Veľaty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Rosipajla za Liptáka, DZ Guláš za Eškuta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Dvorianky – Zemplínske Jastrabi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DZ Illeš za Guláša)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 xml:space="preserve">II. trieda JUH 1. kolo 8.9.2013 o 15,30 hod.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Veľký Kamenec – Svätá Mária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Lipták, AR Stečák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Čierna nad Tisou – Pribeník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AR Bániková)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color w:val="2D2E2E"/>
          <w:sz w:val="20"/>
          <w:szCs w:val="20"/>
          <w:lang w:eastAsia="sk-SK"/>
        </w:rPr>
        <w:t>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eastAsia="sk-SK"/>
        </w:rPr>
        <w:t>Obsadenie R a DZ na 31.8. a 1.9.201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I. trieda Sever 3. kolo 1.9.2013 o 15,30 ho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Kysta – Zemplínska Teplica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Babken, Eštok 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Slivník – Vojčic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Stečák, Tokár ml., Lučanský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Nový Ruskov – TV B Milhostov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Puškáš, Rosipajla, Tóth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Plechotice – Michaľany B Čerhov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Miklóš, Kozák, Eškut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Zemplínske Hradište – Kuzmic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Pustaiová, Illeš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Roma Sečovce – Nižný Žipov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hrá sa v Nižnom Žipove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v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sobotu (Bindas, Kvočka, Bodnár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 xml:space="preserve">I. trieda Juh 3. kolo 1.9.2013 o 15,30 hod. 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Leles – Biel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Koscelník, Pagačár, Hreško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Veľké Trakany – Boľ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Kišš, Fortuňak, Faťara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Svätuše – Boťany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Tokár st., Špendlík, Kočiš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Streda nad Bodrogom – Somotor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Ševčík, Haminda, Sedlák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Rad – Kráľovský Chlmec B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v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sobotu (Demeter, Tokár st., Cibák 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II. trieda Sever 1.9.2013 o 15,30 ho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Zemplínske Jastrabie – Hraň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Bániková, Tokár ml., Kožej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Michaľany C Veľaty – Sečovce B Dargov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v sobotu (Koscelník, Špendlík, Bojkovský ) 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eastAsia="sk-SK"/>
        </w:rPr>
        <w:t>Zmeny v obsadení na 31.8. a 1.9.2013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1. Správy KR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I. trieda SEVER: Kysta - Zemplínska Teplica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AR Kvočka)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, Plechotice - Michaľany B Čerhov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 (DZ Guláš za Eškuta) 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I. trieda JUH: Veľké Trakany – Boľ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 (AR Tokár ml. za Fortuňáka)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II. trieda SEVER: Zemplínske Jastrabie – Hraň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AR Furtuňák, za Tokára ml.)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 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Dňa 28.8.2013 sa uskutočnili fyzické previerky za účasti R : Baniková, Kozák, Puškáš , Ševčík, KR previedla pohovor s R Ševčíkom, predvoláva na svoje zasadnutie dňa 5.9.2013 o 16,00 hod. R : Tokár st., a Rosipajla pod hrozbou zastavenia činnosti, zvoláva pracovnú poradu pre DZ: Sedlák, Bojkovský, Guláš, Pázstor a Bodnár o 16,30 hod., dôrazne upozorňuje R na dôsledné a plné vypisovanie Zápisov o stretnutí (predná aj zadná strana) v papierovej forme .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eastAsia="sk-SK"/>
        </w:rPr>
        <w:t xml:space="preserve">Dôležité upozornenie! 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Rozhodca pred samotným vypĺňaním zápisu o stretnutí v elektronickej podobe (ISSF) musí kliknutím (na tlačidlo) "UZAVRIEŤ" v časti NOMINÁCIA DOMÁCI a NOMINÁCIA HOSTIA jednotlivé nominácie mužstiev k danému stretnutiu.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Ak má upozornenie v časti "Nominácia domáci" resp. "Nominácia hostia", že klubový manažér ešte nepripravil nominácie svojho mužstva k danému zápasu a že bola automaticky načítaná nominácia z ich posledného zápasu, rozhodca počká, kým klubový manažér pripraví nomináciu k danému stretnutiu.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Rozhodca nesmie zabudnúť odkontrolovať presné poradie hráčov s číslami dresov, vyznačenie kapitánov a v neposlednom rade na presné vypísanie zápisu o stretnutí presne tak, ako je zápis o stretnutí v papierovej forme!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2. Správy DK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11/13-14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 DK trestá na 1 stretnutie NEPO: Stanko S. (1117726) Sečovce „B“ Dargov+ 10€, od 23.8.2013, 1/5a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12/13-14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 DK uvoľňuje činnosť Farbár M.(Roma Sečovce) + 10 € od 28.8.2013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13/13-14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 DK uvoľňuje činnosť Grega D.(Trebišov „B“ Milhostov) + 10 € od 28.8.2013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14/13-14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DK upozorňuje kluby na dodržiavanie DP čl. 16/1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15/13-14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 DK trestá finančnou pokutou 5 € R Tokár J. st. – rozpis ObFZ TV 7 pp-d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16/13-14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DK trestá finančnou pokutou 5+5 € R Rosipajla R. – rozpis ObFZ TV 7 pp-a,d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eastAsia="sk-SK"/>
        </w:rPr>
        <w:t>Obsadenie R a DZ na 24. a 25.8.201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I. trieda SEVER 2. kolo 25.8.2013 o 16,00 ho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Zempl. Teplica – Roma Sečovc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Puškáš, Kozák, Cibák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Nižný Žipov – Zemplínske Hradišt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Lipták, Špendlík, Pásztor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Kuzmice – Plechotic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Demeter, Miklóš, Bojkovský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Michaľany B Čerhov – Nový Ruskov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Babken, Haminda, Eškut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Trebišov B Milhostov – Slivník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hrá sa v Trebišove (Ševčík, Tokár st., Eštok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Vojčice – Kysta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sobota (Tokár ml., Puškáš, Guláš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I. trieda JUH 2. kolo 25.8.2013 o 16,00 ho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Biel – Rad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Hufnágel, Kvočka, Kočiš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Kráľovský Chlmec B – Streda nad Bodrogom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o 10,30 hod. (Koscelník, Bániková, Hreško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Somotor – Svätuš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Pustaiová, Tokár ml., Tóth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Boťany – Malý Horeš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Pagačár, Stečák, Kožej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Boľ – Leles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sobota (Demeter, Lipták, Illeš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II. trieda SEVER 1. kolo 25.8.2013 o 16,00 ho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Sečovce B Dargov – Zempl. Jastrabi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Rosipajla, Kišš, Bodnár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Hraň – Dvorianky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sobota (Kišš, Miklóš, Sedlák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eastAsia="sk-SK"/>
        </w:rPr>
        <w:t>Zmeny v obsadení na 25.8.201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Michaľany B Čerhov – Nový Ruskov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Babken, Haminda, Lučanský za Eškuta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eastAsia="sk-SK"/>
        </w:rPr>
        <w:t>Obsadenie R a DZ na 17. a 18.8.2013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I. TRIEDA SEVER 1. kolo 18.8.2013 o 16,00 hod.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Vojčice - Zemplínska Teplica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Koscelník, Ševčík, Illeš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Kysta – TVB Milhostov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Miklóš, Cibák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Slivník – Michaľany B Čerhov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Kišš, Tokár ml., Voroňák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Nový Ruskov – Kuzmic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Stečák, Lučanský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Plechotice – Nižný Žipov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Prokopovič, Tokár st., Eštok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Zemplínske Hradište – Roma Sečovc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v sobotu 17.8.2013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Koscelník, Ševčík, Hreško)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 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I. TRIEDA JUH 1. kolo 18.8.2013 o 16,00 hod.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Boľ – Biel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Pustaiová, Babken, Tóth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Leles – Poľany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Puškáš, Haminda, Guláš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Veľké Trakany – Boťany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Lipták, Kozák, Koščo A.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Svätuše – Kráľovský Chlmec B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Demeter, Špendlík, Kočiš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Malý Horeš – Somotor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Pagačár, Kvočka, Pázstor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Streda nad Bodrogom – Rad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v sobotu 17.8.2013 (Pustaiová, Prokopovič, Faťara)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eastAsia="sk-SK"/>
        </w:rPr>
        <w:t>Zmeny v obsadení na 17. a 18.8.201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I. TRIEDA SEVER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 Plechotice – Nižný Žipov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 (Puškáš za Prokopoviča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Zempl. Hradište – Roma Sečovce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 (Pustaiová za Ševčíka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Kysta – TV B Milhostov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AR Kozák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Slivník – Michaľany B Čerhov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Bindas za Kišša, DZ Varga za Voroňáka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N. Ruskov – Kuzmice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>(Kišš za Stečáka, AR Rosipajla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eastAsia="sk-SK"/>
        </w:rPr>
        <w:t>I. TRIEDA JUH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: Veľké Trakany – Boťany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Haminda za Kozáka, DZ Guláš za Košča A.),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Streda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 xml:space="preserve">n/B – Rad </w:t>
      </w:r>
      <w:r>
        <w:rPr>
          <w:rFonts w:eastAsia="Times New Roman" w:cs="Tahoma" w:ascii="Tahoma" w:hAnsi="Tahoma"/>
          <w:color w:val="000000"/>
          <w:sz w:val="20"/>
          <w:szCs w:val="20"/>
          <w:lang w:eastAsia="sk-SK"/>
        </w:rPr>
        <w:t xml:space="preserve">(Ševčík za Pustaiovú),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34" w:before="0" w:after="0"/>
      <w:outlineLvl w:val="0"/>
    </w:pPr>
    <w:rPr>
      <w:rFonts w:ascii="Times New Roman" w:hAnsi="Times New Roman" w:eastAsia="Times New Roman" w:cs="Times New Roman"/>
      <w:b/>
      <w:bCs/>
      <w:color w:val="6D9863"/>
      <w:kern w:val="2"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34" w:before="0" w:after="0"/>
      <w:outlineLvl w:val="1"/>
    </w:pPr>
    <w:rPr>
      <w:rFonts w:ascii="Times New Roman" w:hAnsi="Times New Roman" w:eastAsia="Times New Roman" w:cs="Times New Roman"/>
      <w:b/>
      <w:bCs/>
      <w:color w:val="6D9863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bCs/>
      <w:color w:val="6D9863"/>
      <w:kern w:val="2"/>
      <w:sz w:val="23"/>
      <w:szCs w:val="23"/>
    </w:rPr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bCs/>
      <w:color w:val="6D9863"/>
      <w:sz w:val="20"/>
      <w:szCs w:val="20"/>
    </w:rPr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5Char">
    <w:name w:val="Nadpis 5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6Char">
    <w:name w:val="Nadpis 6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21:41:00Z</dcterms:created>
  <dc:creator>Zdeno</dc:creator>
  <dc:description/>
  <dc:language>en-US</dc:language>
  <cp:lastModifiedBy>Zdeno</cp:lastModifiedBy>
  <dcterms:modified xsi:type="dcterms:W3CDTF">2014-07-22T21:43:00Z</dcterms:modified>
  <cp:revision>1</cp:revision>
  <dc:subject/>
  <dc:title/>
</cp:coreProperties>
</file>