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20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  <w:t>TERMÍNOVÉ LISTINY VŠETKÝCH SÚŤAŽÍ</w:t>
      </w:r>
    </w:p>
    <w:p>
      <w:pPr>
        <w:pStyle w:val="Normal"/>
        <w:shd w:fill="FFFFFF" w:val="clear"/>
        <w:spacing w:lineRule="atLeast" w:line="234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I. TRIEDA SEVER - DOSPELÍ</w:t>
      </w:r>
    </w:p>
    <w:tbl>
      <w:tblPr>
        <w:tblW w:w="8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2"/>
        <w:gridCol w:w="2744"/>
        <w:gridCol w:w="3554"/>
      </w:tblGrid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1. Vojčice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5. Plechotice 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9. Kuzmice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2. Kysta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6. Zempl. Hradište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10. Michaľany B Čerhov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3. Slivník 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7. Roma Sečovce 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11. TV B Milhostov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4. Nový Ruskov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8. Nižný Žipov 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12. Zempl. Teplica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280" w:after="28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sk-SK"/>
        </w:rPr>
        <w:t>Schválená výnimka:</w:t>
      </w:r>
      <w:r>
        <w:rPr/>
        <w:t xml:space="preserve"> TV B Milhostov odohrá domáce stretnutia 2 kola v nedeľu v ÚHČ a 4 kola v sobotu v ÚHČ na pomocnej trávnatej ploche Slavoja Trebišov. Roma Sečovce – domáce stretnutia v nedeľu o 10,30 hod. (v sobotu v ÚHČ).</w:t>
      </w:r>
    </w:p>
    <w:tbl>
      <w:tblPr>
        <w:tblW w:w="796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480"/>
        <w:gridCol w:w="1680"/>
        <w:gridCol w:w="1560"/>
        <w:gridCol w:w="600"/>
        <w:gridCol w:w="1845"/>
      </w:tblGrid>
      <w:tr>
        <w:trPr>
          <w:trHeight w:val="2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ESEŇ 20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AR 20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. kolo 18.8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2. kolo 30.3.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 .kolo 25.8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3. kolo 6.4.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3. kolo 1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. kolo 13.4.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4. kolo 8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. kolo 20.4.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 7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5. kolo 15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. kolo 27.4.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6. kolo 22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. kolo 4.5.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7. kolo 29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8. kolo 11.5.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8. kolo 6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9. kolo 18.5.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9. kolo 13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0. kolo 25.5.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. kolo 20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1. kolo 1.6.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1. kolo 27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2. kolo 8.6.14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TV B Milhost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I. TRIEDA JUH - DOSPELÍ</w:t>
      </w:r>
    </w:p>
    <w:tbl>
      <w:tblPr>
        <w:tblW w:w="8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2950"/>
        <w:gridCol w:w="2638"/>
      </w:tblGrid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1. Boľ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5. Svätuše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9. Somotor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2. Leles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6. Streda n/Bod.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10. Boťany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3. Veľké Trakany 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7. Rad 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11. Voľný žreb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4. Malý Horeš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8. Kráľ. Chlmec</w:t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12. Biel</w:t>
            </w:r>
          </w:p>
        </w:tc>
      </w:tr>
      <w:tr>
        <w:trPr/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sk-SK"/>
        </w:rPr>
        <w:t xml:space="preserve">Schválená výnimka: </w:t>
      </w:r>
      <w:r>
        <w:rPr>
          <w:rFonts w:eastAsia="Times New Roman" w:cs="Tahoma" w:ascii="Tahoma" w:hAnsi="Tahoma"/>
          <w:color w:val="000000"/>
          <w:sz w:val="18"/>
          <w:szCs w:val="18"/>
          <w:lang w:eastAsia="sk-SK"/>
        </w:rPr>
        <w:t>Kráľ. Chlmec B – domáce stretnutia v nedeľu o 10,30 hod. (v sobotu v ÚHČ). Kráľ. Chlmec B v prípade nepriaznivého počasia domáce stretnutia môže odohrať v Pribeníku.</w:t>
      </w:r>
    </w:p>
    <w:p>
      <w:pPr>
        <w:pStyle w:val="Normal"/>
        <w:shd w:fill="FFFFFF" w:val="clear"/>
        <w:spacing w:lineRule="atLeast" w:line="234" w:before="0" w:after="10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OŠK Poľany dňa 13.8.2013 sa zo súťaže odhlásili.</w:t>
      </w:r>
    </w:p>
    <w:tbl>
      <w:tblPr>
        <w:tblW w:w="803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480"/>
        <w:gridCol w:w="1800"/>
        <w:gridCol w:w="1795"/>
        <w:gridCol w:w="480"/>
        <w:gridCol w:w="1680"/>
      </w:tblGrid>
      <w:tr>
        <w:trPr>
          <w:trHeight w:val="2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ESEŇ 20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AR 20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. kolo 18.8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2. kolo 30.3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 .kolo 25.8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3. kolo 6.4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3. kolo 1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. kolo 13.4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4. kolo 8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. kolo 20.4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5. kolo 15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. kolo 27.4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6. kolo 22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. kolo 4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7. kolo 29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8. kolo 11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8. kolo 6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9. kolo 18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9. kolo 13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0. kolo 25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. kolo 20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1. kolo 1.6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1. kolo 27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2. kolo 8.6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 w:before="280" w:after="280"/>
        <w:ind w:firstLine="708"/>
        <w:jc w:val="center"/>
        <w:rPr/>
      </w:pPr>
      <w:r>
        <w:rPr/>
      </w:r>
    </w:p>
    <w:p>
      <w:pPr>
        <w:pStyle w:val="Normal"/>
        <w:shd w:fill="FFFFFF" w:val="clear"/>
        <w:spacing w:lineRule="atLeast" w:line="234" w:before="280" w:after="280"/>
        <w:ind w:firstLine="708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tLeast" w:line="234" w:before="280" w:after="280"/>
        <w:ind w:firstLine="708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sk-SK"/>
        </w:rPr>
      </w:r>
    </w:p>
    <w:p>
      <w:pPr>
        <w:pStyle w:val="Normal"/>
        <w:shd w:fill="FFFFFF" w:val="clear"/>
        <w:spacing w:lineRule="atLeast" w:line="234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II. TRIEDA SEVER - DOSPELÍ</w:t>
      </w:r>
    </w:p>
    <w:tbl>
      <w:tblPr>
        <w:tblW w:w="8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2049"/>
        <w:gridCol w:w="3052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1. Michaľany C Veľaty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3. Hraň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5. Zempl. Jastrabie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2. Sečovce B Dargov </w:t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4. Dvorianky </w:t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6. Voľný žreb</w:t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10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2"/>
        <w:gridCol w:w="480"/>
        <w:gridCol w:w="1801"/>
        <w:gridCol w:w="1681"/>
        <w:gridCol w:w="480"/>
        <w:gridCol w:w="1796"/>
      </w:tblGrid>
      <w:tr>
        <w:trPr>
          <w:trHeight w:val="22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ESEŇ 20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AR 20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. kolo 25.8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1. kolo 6.4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. kolo 1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2. kolo 13.4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3. kolo 8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3. kolo 20.4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4. kolo 15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. kolo 27.4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5. kolo 22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. kolo 4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6. kolo 29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. kolo 11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7. kolo 6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. kolo 18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8. kolo 13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8. kolo 25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9. kolo 20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9. kolo 1.6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. kolo 27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0. kolo 8.6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eč. B Darg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</w:tr>
    </w:tbl>
    <w:p>
      <w:pPr>
        <w:pStyle w:val="Normal"/>
        <w:shd w:fill="FFFFFF" w:val="clear"/>
        <w:spacing w:lineRule="atLeast" w:line="234" w:before="280" w:after="28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II. TRIEDA JUH - DOSPELÍ</w:t>
      </w:r>
    </w:p>
    <w:tbl>
      <w:tblPr>
        <w:tblW w:w="8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4"/>
        <w:gridCol w:w="2902"/>
        <w:gridCol w:w="2434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1. Malý Kamenec 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4. Čierna n/Tisou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7. Svätá Mária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2. Veľký Kamenec 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5. Pribeník 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8. Voľný žreb</w:t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3. Slov. Nové Mesto </w:t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6. Vojka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9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100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480"/>
        <w:gridCol w:w="1800"/>
        <w:gridCol w:w="1800"/>
        <w:gridCol w:w="525"/>
        <w:gridCol w:w="1635"/>
      </w:tblGrid>
      <w:tr>
        <w:trPr>
          <w:trHeight w:val="2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ESEŇ 20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AR 20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. kolo 8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8. kolo 20.4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. kolo 15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9. kolo 27.4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3. kolo 22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. kolo 4.5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4. kolo 29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1. kolo 11.5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5. kolo 6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2. kolo 18.5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6. kolo 13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3. kolo 25.5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7. kolo 20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. kolo 1.6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7,00 ho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15 - STARŠÍ ŽIACI + U19 - STARŠÍ DORAST „A“ SKUPINA</w:t>
      </w:r>
    </w:p>
    <w:tbl>
      <w:tblPr>
        <w:tblW w:w="8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3002"/>
        <w:gridCol w:w="3373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1. Kuzmice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3. Veľký Horeš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5. Cejkov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2. Úpor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4. Borša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6. Streda n/Bod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sk-SK"/>
        </w:rPr>
        <w:t xml:space="preserve">Stretnutia sa odohrajú v poradí: </w:t>
      </w:r>
      <w:r>
        <w:rPr>
          <w:rFonts w:eastAsia="Times New Roman" w:cs="Tahoma" w:ascii="Tahoma" w:hAnsi="Tahoma"/>
          <w:color w:val="000000"/>
          <w:sz w:val="18"/>
          <w:szCs w:val="18"/>
          <w:lang w:eastAsia="sk-SK"/>
        </w:rPr>
        <w:t>Najprv U15 - starší žiaci a po nich U19 - starší dorast.</w:t>
      </w:r>
    </w:p>
    <w:p>
      <w:pPr>
        <w:pStyle w:val="Normal"/>
        <w:shd w:fill="FFFFFF" w:val="clear"/>
        <w:spacing w:lineRule="atLeast" w:line="23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FO Veľký Horeš U15 a U19 domáce stretnutia odohrá v Čiernej n/Tisou.</w:t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2"/>
        <w:gridCol w:w="480"/>
        <w:gridCol w:w="1801"/>
        <w:gridCol w:w="1681"/>
        <w:gridCol w:w="480"/>
        <w:gridCol w:w="1796"/>
      </w:tblGrid>
      <w:tr>
        <w:trPr>
          <w:trHeight w:val="22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ESEŇ 20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AR 20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. kolo 14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3,00 – 15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6. kolo 3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– 16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. kolo 21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3,00 – 15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7. kolo 10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– 16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3. kolo 28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3,00 – 15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8. kolo 17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– 16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4. kolo 5. 10. 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2,00 – 14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9. kolo 24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– 16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5. kolo 12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2,00 – 14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. kolo 31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– 16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U19 - STARŠÍ DORAST „B“ SKUPINA 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2"/>
        <w:gridCol w:w="2693"/>
        <w:gridCol w:w="3025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1. Vojčice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3. Hraň 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5. Zempl. Jastrabie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2. Zempl. Hradišt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4. Roma Sečovce 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6. Kysta </w:t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Schválená výnimka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Zempl. Hradište – domáce stretnutia o 11,00 hod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00"/>
        <w:gridCol w:w="1617"/>
        <w:gridCol w:w="1800"/>
        <w:gridCol w:w="566"/>
        <w:gridCol w:w="1537"/>
      </w:tblGrid>
      <w:tr>
        <w:trPr>
          <w:trHeight w:val="2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ESEŇ 20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AR 20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. kolo 14.9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6. kolo 3.5.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11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. kolo 21.9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7. kolo 10.5.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11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3. kolo 28.9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8. kolo 17.5.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11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4. kolo 5. 10. 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9. kolo 24.5.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11,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5. kolo 12.10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. kolo 31.5.1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11,0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U19 - STARŠÍ DORAST „C“ SKUPINA 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2"/>
        <w:gridCol w:w="2343"/>
        <w:gridCol w:w="3065"/>
      </w:tblGrid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1. Leles 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4. Čierna n/Tisou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7. Malý Horeš/Svätuše 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2. Veľký/Malý Kamenec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5. Veľké Trakany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8. Svätá Mária </w:t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3. Boťany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6. Vojka/Poľany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32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Schválené výnimk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pojené družstva hrajú domáce stretnutia na ihrisku prvého uvedeného družstva.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00"/>
        <w:gridCol w:w="1661"/>
        <w:gridCol w:w="1694"/>
        <w:gridCol w:w="485"/>
        <w:gridCol w:w="1680"/>
      </w:tblGrid>
      <w:tr>
        <w:trPr>
          <w:trHeight w:val="2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ESEŇ 20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AR 20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. kolo 7.9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8. kolo 19.4.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. kolo 14.9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9. kolo 26.4.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3. kolo 21.9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. kolo 3.5.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4. kolo 28.9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1. kolo 10.5.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5. kolo 5.10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2. kolo 17.5.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6. kolo 12.10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3. kolo 24.5.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7. kolo 19.10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. kolo 31.5.14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vätá Mária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./Mal. Kamenec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jka/Poľany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. Horeš/Svätuš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 w:before="280" w:after="280"/>
        <w:rPr/>
      </w:pPr>
      <w:r>
        <w:rPr/>
      </w:r>
    </w:p>
    <w:p>
      <w:pPr>
        <w:pStyle w:val="Normal"/>
        <w:shd w:fill="FFFFFF" w:val="clear"/>
        <w:spacing w:lineRule="atLeast" w:line="234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U15 - STARŠÍ ŽIACI + U19 - STARŠÍ DORAST „A“ SKUPINA</w:t>
      </w:r>
    </w:p>
    <w:tbl>
      <w:tblPr>
        <w:tblW w:w="86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3002"/>
        <w:gridCol w:w="3373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1. Kuzmice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3. Veľký Horeš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5. Cejkov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2. Úpor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4. Borša </w:t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6. Streda n/Bod.</w:t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sk-SK"/>
        </w:rPr>
        <w:t xml:space="preserve">Stretnutia sa odohrajú v poradí: </w:t>
      </w:r>
      <w:r>
        <w:rPr>
          <w:rFonts w:eastAsia="Times New Roman" w:cs="Tahoma" w:ascii="Tahoma" w:hAnsi="Tahoma"/>
          <w:color w:val="000000"/>
          <w:sz w:val="18"/>
          <w:szCs w:val="18"/>
          <w:lang w:eastAsia="sk-SK"/>
        </w:rPr>
        <w:t>Najprv U15 - starší žiaci a po nich U19 - starší dorast.</w:t>
      </w:r>
    </w:p>
    <w:p>
      <w:pPr>
        <w:pStyle w:val="Normal"/>
        <w:shd w:fill="FFFFFF" w:val="clear"/>
        <w:spacing w:lineRule="atLeast" w:line="234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FO Veľký Horeš U15 a U19 domáce stretnutia odohrá v Čiernej n/Tisou.</w:t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2"/>
        <w:gridCol w:w="480"/>
        <w:gridCol w:w="1801"/>
        <w:gridCol w:w="1681"/>
        <w:gridCol w:w="480"/>
        <w:gridCol w:w="1796"/>
      </w:tblGrid>
      <w:tr>
        <w:trPr>
          <w:trHeight w:val="225" w:hRule="atLeast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ESEŇ 20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AR 20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. kolo 14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3,00 – 15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6. kolo 3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– 16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. kolo 21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3,00 – 15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7. kolo 10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– 16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3. kolo 28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3,00 – 15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8. kolo 17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– 16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4. kolo 5. 10. 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2,00 – 14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9. kolo 24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– 16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5. kolo 12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2,00 – 14,00 h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. kolo 31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,00 – 16,00 hod.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treda n/Bod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eľký Horeš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rša</w:t>
            </w:r>
          </w:p>
        </w:tc>
      </w:tr>
      <w:tr>
        <w:trPr>
          <w:trHeight w:val="22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uzmice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Cej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U15 - STARŠÍ ŽIACI „B“ SKUPINA 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9"/>
        <w:gridCol w:w="2559"/>
        <w:gridCol w:w="2052"/>
      </w:tblGrid>
      <w:tr>
        <w:trPr/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1. Michaľany 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4. Zempl. Teplica 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7. Voľný žreb</w:t>
            </w:r>
          </w:p>
        </w:tc>
      </w:tr>
      <w:tr>
        <w:trPr/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2. Plechotice/Nový Ruskov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5. Nižný Žipov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8. Dvorianky</w:t>
            </w:r>
          </w:p>
        </w:tc>
      </w:tr>
      <w:tr>
        <w:trPr/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3. Slivník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6. Parchovany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40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402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Schválené výnimk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Spojené družstvo hrá domáce stretnutia na ihrisku prvého uvedeného družstva.</w:t>
      </w:r>
    </w:p>
    <w:tbl>
      <w:tblPr>
        <w:tblW w:w="8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9"/>
        <w:gridCol w:w="480"/>
        <w:gridCol w:w="1680"/>
        <w:gridCol w:w="1680"/>
        <w:gridCol w:w="480"/>
        <w:gridCol w:w="2025"/>
        <w:gridCol w:w="16"/>
        <w:gridCol w:w="7"/>
      </w:tblGrid>
      <w:tr>
        <w:trPr>
          <w:trHeight w:val="225" w:hRule="atLeast"/>
        </w:trPr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ESEŇ 20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AR 20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. kolo 7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8. kolo 19.4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. kolo 14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9. kolo 26.4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3. kolo 21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. kolo 3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4. kolo 28.9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1. kolo 10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5. kolo 5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2. kolo 17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6. kolo 12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3. kolo 24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7. kolo 19.10.1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4. kolo 31.5.1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</w:t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lechotice/ N.Ruskov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Michaľany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4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U15 - STARŠÍ ŽIACI „C“ SKUPINA 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4"/>
        <w:gridCol w:w="4042"/>
        <w:gridCol w:w="2324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1. Pribeník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3. Slov. Nové Mesto 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5. Boľ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 xml:space="preserve">2. Rad </w:t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4. Kráľ. Chlmec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sk-SK"/>
              </w:rPr>
              <w:t>6. Somotor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34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Arial" w:hAnsi="Arial" w:eastAsia="Times New Roman" w:cs="Arial"/>
          <w:vanish/>
          <w:color w:val="000000"/>
          <w:sz w:val="18"/>
          <w:szCs w:val="18"/>
          <w:lang w:eastAsia="sk-SK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sk-SK"/>
        </w:rPr>
      </w:r>
    </w:p>
    <w:tbl>
      <w:tblPr>
        <w:tblW w:w="77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600"/>
        <w:gridCol w:w="1560"/>
        <w:gridCol w:w="1560"/>
        <w:gridCol w:w="525"/>
        <w:gridCol w:w="1680"/>
      </w:tblGrid>
      <w:tr>
        <w:trPr>
          <w:trHeight w:val="22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ESEŇ 20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JAR 20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. kolo 14.9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6. kolo 3.5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/Zatí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/Zatín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ové Mest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2. kolo 21.9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7. kolo 10.5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ové Mest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ové Mest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/Zatí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/Zatí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3. kolo 28.9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8. kolo 17.5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/Zatí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/Zatín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ové Mest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4. kolo 5. 10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9. kolo 24.5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/Zatín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ové Mest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ové Mesto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/Zatín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5. kolo 12.10.13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. kolo 31.5.14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sk-SK"/>
              </w:rPr>
              <w:t>10,00 hod.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ové Mest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Slov. Nové Mesto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/Zatín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Rad/Zatín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Kráľ. Chlmec</w:t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Pribeník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1:45:00Z</dcterms:created>
  <dc:creator>Zdeno</dc:creator>
  <dc:description/>
  <dc:language>en-US</dc:language>
  <cp:lastModifiedBy>Zdeno</cp:lastModifiedBy>
  <dcterms:modified xsi:type="dcterms:W3CDTF">2014-07-22T22:05:00Z</dcterms:modified>
  <cp:revision>1</cp:revision>
  <dc:subject/>
  <dc:title/>
</cp:coreProperties>
</file>