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6. a 7.6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6"/>
        <w:gridCol w:w="2492"/>
        <w:gridCol w:w="2840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22. kolo 7.6.20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 Fortuňak, Guláš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 -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 sobotu 6.6.15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lint, VsFZ, Lučanský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álint, Koscelník, Lučanský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Tóth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, Faťara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Faťara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ric, Tokár st., Tóth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VsFZ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ric, Ondrašek, Koščo A.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Illeš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epka, Bálint, Illeš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6"/>
        <w:gridCol w:w="716"/>
        <w:gridCol w:w="2492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22. kolo 7.6.201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3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Haminda, Várady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aminda, Várady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Baní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Bojkovský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avčák, Dušek, Bojkovský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, Kvočka, Hreško M.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edelegovaný za Kvočku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23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 Eškut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Čertický za Tokára st.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70"/>
        <w:gridCol w:w="716"/>
        <w:gridCol w:w="2493"/>
        <w:gridCol w:w="2840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20. kolo 7.6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pajla, Špendlík, Cibá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7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Eštok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valčin, Kozák, Eštok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Turnaj U15 </w:t>
      </w:r>
      <w:r>
        <w:rPr>
          <w:rFonts w:cs="Tahoma" w:ascii="Tahoma" w:hAnsi="Tahoma"/>
          <w:color w:val="2D2E2E"/>
          <w:sz w:val="20"/>
          <w:szCs w:val="20"/>
        </w:rPr>
        <w:t>(žiaci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v Úpore dňa 5.6.2015 </w:t>
      </w:r>
      <w:r>
        <w:rPr>
          <w:rFonts w:cs="Tahoma" w:ascii="Tahoma" w:hAnsi="Tahoma"/>
          <w:color w:val="2D2E2E"/>
          <w:sz w:val="20"/>
          <w:szCs w:val="20"/>
        </w:rPr>
        <w:t>(PI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zraz o 12,45 hod</w:t>
      </w:r>
      <w:r>
        <w:rPr>
          <w:rFonts w:cs="Tahoma" w:ascii="Tahoma" w:hAnsi="Tahoma"/>
          <w:color w:val="2D2E2E"/>
          <w:sz w:val="20"/>
          <w:szCs w:val="20"/>
        </w:rPr>
        <w:t>. – Pustaiová, Vass S., Hric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Arial" w:ascii="Arial" w:hAnsi="Arial"/>
          <w:color w:val="2D2E2E"/>
          <w:sz w:val="17"/>
          <w:szCs w:val="17"/>
        </w:rPr>
        <w:t> </w:t>
      </w:r>
    </w:p>
    <w:p>
      <w:pPr>
        <w:pStyle w:val="Normal"/>
        <w:shd w:fill="FFFFFF" w:val="clear"/>
        <w:spacing w:lineRule="atLeast" w:line="210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0"/>
          <w:szCs w:val="20"/>
        </w:rPr>
        <w:t>Turnaj U19 </w:t>
      </w:r>
      <w:r>
        <w:rPr>
          <w:rFonts w:cs="Tahoma" w:ascii="Tahoma" w:hAnsi="Tahoma"/>
          <w:color w:val="2D2E2E"/>
          <w:sz w:val="20"/>
          <w:szCs w:val="20"/>
        </w:rPr>
        <w:t>(dorast)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v Zempl. Jastrabí dňa 6.6.2015 </w:t>
      </w:r>
      <w:r>
        <w:rPr>
          <w:rFonts w:cs="Tahoma" w:ascii="Tahoma" w:hAnsi="Tahoma"/>
          <w:color w:val="2D2E2E"/>
          <w:sz w:val="20"/>
          <w:szCs w:val="20"/>
        </w:rPr>
        <w:t>(SO),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 zraz o 8,30 hod. </w:t>
      </w:r>
      <w:r>
        <w:rPr>
          <w:rFonts w:cs="Tahoma" w:ascii="Tahoma" w:hAnsi="Tahoma"/>
          <w:color w:val="2D2E2E"/>
          <w:sz w:val="20"/>
          <w:szCs w:val="20"/>
        </w:rPr>
        <w:t>– Vaľovský, Puškáš, Fortuňak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adenie R a PR na 30. a 31.5.2015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21. kolo 31.5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Rosipajla, Kvočka, Fať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Hreško M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livník 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Špendlík, Ešto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voriank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ľovský, Miklóš, Bojkov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0,3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VsFZ, Ešku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Hepka, Ševčík, Eškut</w:t>
            </w:r>
          </w:p>
        </w:tc>
      </w:tr>
      <w:tr>
        <w:trPr>
          <w:trHeight w:val="356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VsFZ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Pustaiová, Puškáš, Ondrašek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21. kolo 31.5.20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Lučan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Fortuňak, Gul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 Bodrogom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Tokár st., Ille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ric, Pustaiová, Tóth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Čierna n/ Tisou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0,3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Kovalčin, Hric, Voroňák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SEVER - 19. kolo 31.5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Haminda, Bani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JUH - 14. kolo 30.5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Vojka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 sobotu  14,00 ho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Haminda, Várad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040"/>
        <w:gridCol w:w="1080"/>
        <w:gridCol w:w="2520"/>
        <w:gridCol w:w="2880"/>
      </w:tblGrid>
      <w:tr>
        <w:trPr>
          <w:trHeight w:val="270" w:hRule="exact"/>
        </w:trPr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U15 + U 19 - skupina  A, 12. kolo 30.5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 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2,00-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Puškáš, Vaľov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0"/>
        <w:gridCol w:w="228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III. liga U15 - skupina B,  18. kolo 30.5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Teplic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archova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Špendl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3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uzm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ml.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3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čice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Dvoriank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Kvočk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3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/N. Ruskov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Rosipajl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3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Michaľany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ečov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Koz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Tokár st. za Kozáka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III. liga U15 – skupina C, 18. kolo 30.5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ribeník/ Dobrá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 Bodrogom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Nedelegovaný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isa Trak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Baníkov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Kozák za Banikovú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IV. liga U19 - skupina B, 20. kolo 30.5.15 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Zempl. Hradište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Pustai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280"/>
        <w:gridCol w:w="840"/>
        <w:gridCol w:w="2520"/>
        <w:gridCol w:w="2880"/>
      </w:tblGrid>
      <w:tr>
        <w:trPr>
          <w:trHeight w:val="270" w:hRule="exac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V. liiga U19 – skupina C,  10. kolo 30.5.15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Vojka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2,00        10,00 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Hami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. Horeš/ Svätuš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Nedelegovaný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VsF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Nedelegovaný za VsFZ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urnaj U15 </w:t>
      </w:r>
      <w:r>
        <w:rPr>
          <w:rFonts w:cs="Tahoma" w:ascii="Tahoma" w:hAnsi="Tahoma"/>
          <w:sz w:val="20"/>
          <w:szCs w:val="20"/>
        </w:rPr>
        <w:t>(žiaci)</w:t>
      </w:r>
      <w:r>
        <w:rPr>
          <w:rFonts w:cs="Tahoma" w:ascii="Tahoma" w:hAnsi="Tahoma"/>
          <w:b/>
          <w:sz w:val="20"/>
          <w:szCs w:val="20"/>
        </w:rPr>
        <w:t xml:space="preserve"> v Úpore dňa 5.6.2015 </w:t>
      </w:r>
      <w:r>
        <w:rPr>
          <w:rFonts w:cs="Tahoma" w:ascii="Tahoma" w:hAnsi="Tahoma"/>
          <w:sz w:val="20"/>
          <w:szCs w:val="20"/>
        </w:rPr>
        <w:t>(PI),</w:t>
      </w:r>
      <w:r>
        <w:rPr>
          <w:rFonts w:cs="Tahoma" w:ascii="Tahoma" w:hAnsi="Tahoma"/>
          <w:b/>
          <w:sz w:val="20"/>
          <w:szCs w:val="20"/>
        </w:rPr>
        <w:t xml:space="preserve"> zraz o 12,45 hod</w:t>
      </w:r>
      <w:r>
        <w:rPr>
          <w:rFonts w:cs="Tahoma" w:ascii="Tahoma" w:hAnsi="Tahoma"/>
          <w:sz w:val="20"/>
          <w:szCs w:val="20"/>
        </w:rPr>
        <w:t>. – Pustaiová, Vass S., Hric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Turnaj U19 </w:t>
      </w:r>
      <w:r>
        <w:rPr>
          <w:rFonts w:cs="Tahoma" w:ascii="Tahoma" w:hAnsi="Tahoma"/>
          <w:sz w:val="20"/>
          <w:szCs w:val="20"/>
        </w:rPr>
        <w:t>(dorast)</w:t>
      </w:r>
      <w:r>
        <w:rPr>
          <w:rFonts w:cs="Tahoma" w:ascii="Tahoma" w:hAnsi="Tahoma"/>
          <w:b/>
          <w:sz w:val="20"/>
          <w:szCs w:val="20"/>
        </w:rPr>
        <w:t xml:space="preserve"> v Zempl. Jastrabí dňa 6.6.2015 </w:t>
      </w:r>
      <w:r>
        <w:rPr>
          <w:rFonts w:cs="Tahoma" w:ascii="Tahoma" w:hAnsi="Tahoma"/>
          <w:sz w:val="20"/>
          <w:szCs w:val="20"/>
        </w:rPr>
        <w:t>(SO),</w:t>
      </w:r>
      <w:r>
        <w:rPr>
          <w:rFonts w:cs="Tahoma" w:ascii="Tahoma" w:hAnsi="Tahoma"/>
          <w:b/>
          <w:sz w:val="20"/>
          <w:szCs w:val="20"/>
        </w:rPr>
        <w:t xml:space="preserve"> zraz o 8,30 hod. </w:t>
      </w:r>
      <w:r>
        <w:rPr>
          <w:rFonts w:cs="Tahoma" w:ascii="Tahoma" w:hAnsi="Tahoma"/>
          <w:sz w:val="20"/>
          <w:szCs w:val="20"/>
        </w:rPr>
        <w:t>– Vaľovský, Puškáš, Fortuňak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adenie R a PR na 23. a 24.5.2015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SEVER - 20. kolo 24.5.20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Hric, Kvočka, Ille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voriank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Fortuňak, Špendlík, Gulá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Vaľovský, Rosipajla, Eškut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Kovalčin, Tokár st., Lučan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0,3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VsFZ, Bálint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evčík, Bálint, Hreško M.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Miklóš st., Ešto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Pustaiová, Miklóš st., Eštok 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. liga JUH - 20. kolo 24.5.20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Čierna n/Tiso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Koscelník, Faťa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Pustaiová, Várady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Miklóš st. za Pustaiovú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Stečák, Kozák, Sedlá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3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VsFZ, VsFZ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Kavčák, Dušek, Voroňák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0,30 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VsFZ, Bojkovsk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Čertický, Haminda, Bojkovský</w:t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SEVER - 18. kolo 24.5.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C Veľat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Tót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l. Sečovce 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VII. liga JUH - 13. kolo 24.5.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Vojka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obr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7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Haminda, Baní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ribení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Špendlík, Koscelník, Cib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1920"/>
        <w:gridCol w:w="1200"/>
        <w:gridCol w:w="2520"/>
        <w:gridCol w:w="2880"/>
      </w:tblGrid>
      <w:tr>
        <w:trPr>
          <w:trHeight w:val="270" w:hRule="exact"/>
        </w:trPr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U15 + U19 - skupina A, 11. kolo 23.5.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4,00–16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Hric, Pušká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IV. liga U19 - skupina B, 19. kolo 23.5.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Zempl. Jastrabi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Vaľovs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280"/>
        <w:gridCol w:w="840"/>
        <w:gridCol w:w="2520"/>
        <w:gridCol w:w="2880"/>
      </w:tblGrid>
      <w:tr>
        <w:trPr>
          <w:trHeight w:val="270" w:hRule="exact"/>
        </w:trPr>
        <w:tc>
          <w:tcPr>
            <w:tcW w:w="4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color w:val="0000FF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V. liga U19 – skupina C,  9. kolo 23.5.1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10.00        10,00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Stečá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. Horeš/ Svätuš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Hamin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k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Banikov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III. liga U15 - skupina B,  17. kolo 23.5.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l. Sečovc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Tep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Bál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Hraň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Michaľany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Pustaiov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Dvoriank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/N. Rusk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Rosipajla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Hric za Rosipajlu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uzmice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čice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Fortuňa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archovany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Špendlík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tbl>
      <w:tblPr>
        <w:tblW w:w="1072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00"/>
        <w:gridCol w:w="2400"/>
        <w:gridCol w:w="720"/>
        <w:gridCol w:w="2520"/>
        <w:gridCol w:w="2880"/>
      </w:tblGrid>
      <w:tr>
        <w:trPr>
          <w:trHeight w:val="270" w:hRule="exac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 xml:space="preserve">III. liga U15 – skupina C, 17. kolo 23.5.15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HČ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Čertick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delegovaný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22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ribeník/ Dobrá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10,00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Miklóš</w:t>
            </w:r>
          </w:p>
        </w:tc>
        <w:tc>
          <w:tcPr>
            <w:tcW w:w="28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16. a 17.5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72"/>
        <w:gridCol w:w="716"/>
        <w:gridCol w:w="2492"/>
        <w:gridCol w:w="2840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19. kolo 17.5.20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Haminda, Bojkovský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Guláš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 Kvočka, Illeš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Špendlik, Ešto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Faťara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ušek za VsFZ, AR Kavčák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ový Ruskov 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–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dohrané 8.5.2015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9"/>
        <w:gridCol w:w="2367"/>
        <w:gridCol w:w="716"/>
        <w:gridCol w:w="2490"/>
        <w:gridCol w:w="2844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9. kolo 17.5.20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Rosipajla, Várady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Lučanský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Tokár st. Banik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Tokára st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pajla, Hric, Sedlák</w:t>
            </w:r>
          </w:p>
        </w:tc>
        <w:tc>
          <w:tcPr>
            <w:tcW w:w="28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Tisou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VsFZ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epka, Kovalčin, Koščo A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72"/>
        <w:gridCol w:w="716"/>
        <w:gridCol w:w="2492"/>
        <w:gridCol w:w="2842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– 17. kolo 17.5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  Eškut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VsFZ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Cibák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66"/>
        <w:gridCol w:w="716"/>
        <w:gridCol w:w="2494"/>
        <w:gridCol w:w="2845"/>
      </w:tblGrid>
      <w:tr>
        <w:trPr>
          <w:trHeight w:val="270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JUH – 12. kolo 17.5.1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7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Tokár ml., Tóth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st. za Tokára ml.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1777"/>
        <w:gridCol w:w="1306"/>
        <w:gridCol w:w="2495"/>
        <w:gridCol w:w="2844"/>
      </w:tblGrid>
      <w:tr>
        <w:trPr>
          <w:trHeight w:val="270" w:hRule="atLeast"/>
        </w:trPr>
        <w:tc>
          <w:tcPr>
            <w:tcW w:w="3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U15 + U 19 - skupina A, 10. kolo 16.5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 - 16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oscelník, Pustaiová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70"/>
        <w:gridCol w:w="716"/>
        <w:gridCol w:w="2494"/>
        <w:gridCol w:w="2842"/>
      </w:tblGrid>
      <w:tr>
        <w:trPr>
          <w:trHeight w:val="270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V. liga U19 - skupina B, 18. kolo 16.5.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45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Rosipajla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262"/>
        <w:gridCol w:w="833"/>
        <w:gridCol w:w="2491"/>
        <w:gridCol w:w="2838"/>
      </w:tblGrid>
      <w:tr>
        <w:trPr>
          <w:trHeight w:val="270" w:hRule="atLeast"/>
        </w:trPr>
        <w:tc>
          <w:tcPr>
            <w:tcW w:w="44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– skupina C,  8. kolo 16.5.15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26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00 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Haminda</w:t>
            </w:r>
          </w:p>
        </w:tc>
        <w:tc>
          <w:tcPr>
            <w:tcW w:w="2838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iel </w:t>
            </w:r>
          </w:p>
        </w:tc>
        <w:tc>
          <w:tcPr>
            <w:tcW w:w="226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83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Čertický</w:t>
            </w:r>
          </w:p>
        </w:tc>
        <w:tc>
          <w:tcPr>
            <w:tcW w:w="2838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. Horeš/Svätuše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257"/>
        <w:gridCol w:w="716"/>
        <w:gridCol w:w="2489"/>
        <w:gridCol w:w="2835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II. liga U15 - skupina B,  16. kolo 16.5.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225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Tokár ml.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225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Kvočka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/N. Ruskov</w:t>
            </w:r>
          </w:p>
        </w:tc>
        <w:tc>
          <w:tcPr>
            <w:tcW w:w="225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Hric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225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Kozák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Kozáka 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avoj Sečovce</w:t>
            </w:r>
          </w:p>
        </w:tc>
        <w:tc>
          <w:tcPr>
            <w:tcW w:w="225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Tokár st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258"/>
        <w:gridCol w:w="834"/>
        <w:gridCol w:w="2493"/>
        <w:gridCol w:w="2839"/>
      </w:tblGrid>
      <w:tr>
        <w:trPr>
          <w:trHeight w:val="270" w:hRule="atLeast"/>
        </w:trPr>
        <w:tc>
          <w:tcPr>
            <w:tcW w:w="4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– skupina C,  16. kolo 16.5.15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/ Dobrá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258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834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Stečák</w:t>
            </w:r>
          </w:p>
        </w:tc>
        <w:tc>
          <w:tcPr>
            <w:tcW w:w="2839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zák za Stečáka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2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both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  <w:t> </w:t>
      </w:r>
    </w:p>
    <w:p>
      <w:pPr>
        <w:pStyle w:val="Normal"/>
        <w:spacing w:lineRule="atLeast" w:line="210"/>
        <w:jc w:val="center"/>
        <w:rPr>
          <w:color w:val="000000"/>
        </w:rPr>
      </w:pPr>
      <w:r>
        <w:rPr>
          <w:rFonts w:cs="Tahoma" w:ascii="Tahoma" w:hAnsi="Tahoma"/>
          <w:b/>
          <w:bCs/>
          <w:color w:val="FF0000"/>
        </w:rPr>
        <w:t>Obsadenie R a PR na 9. a 10.5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00"/>
          <w:sz w:val="6"/>
          <w:szCs w:val="6"/>
        </w:rPr>
      </w:pPr>
      <w:r>
        <w:rPr>
          <w:rFonts w:cs="Tahoma" w:ascii="Tahoma" w:hAnsi="Tahoma"/>
          <w:b/>
          <w:bCs/>
          <w:color w:val="000000"/>
          <w:sz w:val="6"/>
          <w:szCs w:val="6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378"/>
        <w:gridCol w:w="717"/>
        <w:gridCol w:w="2499"/>
        <w:gridCol w:w="2850"/>
      </w:tblGrid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8. kolo 10.5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eš, VsFZ, Eškut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, Eškut 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pajla, Miklóš, Sedlák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  Ruskov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 Kozák, Bojkovský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8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Špendlik, Várady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378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7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álint, Kozák, VsFZ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Bálint, Kozák, Voroňák 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uzmice 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Kvočka, Faťara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ric, Faťara </w:t>
            </w:r>
          </w:p>
        </w:tc>
      </w:tr>
    </w:tbl>
    <w:p>
      <w:pPr>
        <w:pStyle w:val="Normal"/>
        <w:spacing w:lineRule="atLeast" w:line="210"/>
        <w:rPr>
          <w:color w:val="00000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Dvorianky                    Nový Ruskov, </w:t>
      </w:r>
      <w:r>
        <w:rPr>
          <w:rFonts w:cs="Tahoma" w:ascii="Tahoma" w:hAnsi="Tahoma"/>
          <w:color w:val="000000"/>
          <w:sz w:val="20"/>
          <w:szCs w:val="20"/>
        </w:rPr>
        <w:t>8.5.2015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  </w:t>
      </w:r>
      <w:r>
        <w:rPr>
          <w:rFonts w:cs="Tahoma" w:ascii="Tahoma" w:hAnsi="Tahoma"/>
          <w:color w:val="000000"/>
          <w:sz w:val="20"/>
          <w:szCs w:val="20"/>
        </w:rPr>
        <w:t xml:space="preserve"> 16,30 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 xml:space="preserve"> Hepka, Hric, Faťara</w:t>
      </w:r>
    </w:p>
    <w:p>
      <w:pPr>
        <w:pStyle w:val="Normal"/>
        <w:spacing w:lineRule="atLeast" w:line="21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1"/>
        <w:gridCol w:w="2379"/>
        <w:gridCol w:w="717"/>
        <w:gridCol w:w="2499"/>
        <w:gridCol w:w="2850"/>
      </w:tblGrid>
      <w:tr>
        <w:trPr>
          <w:trHeight w:val="270" w:hRule="atLeast"/>
        </w:trPr>
        <w:tc>
          <w:tcPr>
            <w:tcW w:w="4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18. kolo 10.5.20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, Stečák, Eštok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 Tisou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Puškáš, VsFZ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valčin, Kvočka, Guláš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Tóth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ortuňak, Tóth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Guláš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Čertický, Miklóš st., Guláš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 Bodrogom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4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Vaľovský, VsFZ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ml., Fortuňak, Koščo P.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2"/>
        <w:gridCol w:w="2375"/>
        <w:gridCol w:w="717"/>
        <w:gridCol w:w="2498"/>
        <w:gridCol w:w="2854"/>
      </w:tblGrid>
      <w:tr>
        <w:trPr>
          <w:trHeight w:val="270" w:hRule="atLeast"/>
        </w:trPr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SEVER - 16. kolo 10.5.15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23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Lučanský</w:t>
            </w:r>
          </w:p>
        </w:tc>
        <w:tc>
          <w:tcPr>
            <w:tcW w:w="285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- nedelegovaný, Lučanský </w:t>
            </w:r>
          </w:p>
        </w:tc>
      </w:tr>
      <w:tr>
        <w:trPr>
          <w:trHeight w:val="270" w:hRule="atLeast"/>
        </w:trPr>
        <w:tc>
          <w:tcPr>
            <w:tcW w:w="21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Cibák</w:t>
            </w:r>
          </w:p>
        </w:tc>
        <w:tc>
          <w:tcPr>
            <w:tcW w:w="285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ušek, Tokár st., Cibák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0"/>
        <w:gridCol w:w="2378"/>
        <w:gridCol w:w="717"/>
        <w:gridCol w:w="2500"/>
        <w:gridCol w:w="2851"/>
      </w:tblGrid>
      <w:tr>
        <w:trPr>
          <w:trHeight w:val="270" w:hRule="atLeast"/>
        </w:trPr>
        <w:tc>
          <w:tcPr>
            <w:tcW w:w="45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JUH - 11. kolo 10.5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brá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  Illeš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Banik</w:t>
            </w:r>
          </w:p>
        </w:tc>
        <w:tc>
          <w:tcPr>
            <w:tcW w:w="2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1667"/>
        <w:gridCol w:w="1428"/>
        <w:gridCol w:w="2501"/>
        <w:gridCol w:w="2853"/>
      </w:tblGrid>
      <w:tr>
        <w:trPr>
          <w:trHeight w:val="270" w:hRule="atLeast"/>
        </w:trPr>
        <w:tc>
          <w:tcPr>
            <w:tcW w:w="38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U15 + U 19 – skupina A  9. kolo 9.5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Úpor </w:t>
            </w:r>
          </w:p>
        </w:tc>
        <w:tc>
          <w:tcPr>
            <w:tcW w:w="16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 – 16,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 aj dorast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osipajla aj dorast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8"/>
        <w:gridCol w:w="2378"/>
        <w:gridCol w:w="717"/>
        <w:gridCol w:w="2501"/>
        <w:gridCol w:w="2852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- skupina B, 17. kolo 9.5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5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8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7"/>
        <w:gridCol w:w="2433"/>
        <w:gridCol w:w="714"/>
        <w:gridCol w:w="2481"/>
        <w:gridCol w:w="2821"/>
      </w:tblGrid>
      <w:tr>
        <w:trPr>
          <w:trHeight w:val="270" w:hRule="atLeast"/>
        </w:trPr>
        <w:tc>
          <w:tcPr>
            <w:tcW w:w="46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– skupina C,  7. kolo 9.5.15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. Horeš/Svätuše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  Kamenec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eastAsia="Tahoma"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82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83"/>
        <w:gridCol w:w="2384"/>
        <w:gridCol w:w="717"/>
        <w:gridCol w:w="2496"/>
        <w:gridCol w:w="2846"/>
      </w:tblGrid>
      <w:tr>
        <w:trPr>
          <w:trHeight w:val="270" w:hRule="atLeast"/>
        </w:trPr>
        <w:tc>
          <w:tcPr>
            <w:tcW w:w="4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II. liga U15 - skupina B,  15. kolo 9.5.15 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. Sečovce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ereš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Bereša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ic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álint za Hrica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238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lechotice/N. Ruskov 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pendlík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238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álint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ric za Bálinta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 </w:t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79"/>
        <w:gridCol w:w="2378"/>
        <w:gridCol w:w="717"/>
        <w:gridCol w:w="2502"/>
        <w:gridCol w:w="2850"/>
      </w:tblGrid>
      <w:tr>
        <w:trPr>
          <w:trHeight w:val="270" w:hRule="atLeast"/>
        </w:trPr>
        <w:tc>
          <w:tcPr>
            <w:tcW w:w="45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II. liga U15 – skupina C, 15. kolo 9.5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5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rtický M.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1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</w:p>
        </w:tc>
        <w:tc>
          <w:tcPr>
            <w:tcW w:w="285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edelegovaný</w:t>
            </w:r>
          </w:p>
        </w:tc>
        <w:tc>
          <w:tcPr>
            <w:tcW w:w="2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00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. a 3.5. 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2372"/>
        <w:gridCol w:w="716"/>
        <w:gridCol w:w="2492"/>
        <w:gridCol w:w="2843"/>
      </w:tblGrid>
      <w:tr>
        <w:trPr>
          <w:trHeight w:val="270" w:hRule="atLeast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7. kolo 3.5.20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Fortuňak, Cibák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Stečák, Lučanský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R Sedlák za Lučanského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ndrášek , Guláš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VsFZ, Sedlák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zák, Kovalčin, Lučanský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VsFZ, Bojkovský</w:t>
            </w:r>
          </w:p>
        </w:tc>
        <w:tc>
          <w:tcPr>
            <w:tcW w:w="284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valčin, Kozák, Bojkovský </w:t>
            </w:r>
          </w:p>
        </w:tc>
      </w:tr>
      <w:tr>
        <w:trPr>
          <w:trHeight w:val="270" w:hRule="atLeast"/>
        </w:trPr>
        <w:tc>
          <w:tcPr>
            <w:tcW w:w="21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Špendlík, Tóth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368"/>
        <w:gridCol w:w="716"/>
        <w:gridCol w:w="2492"/>
        <w:gridCol w:w="2839"/>
      </w:tblGrid>
      <w:tr>
        <w:trPr>
          <w:trHeight w:val="270" w:hRule="atLeast"/>
        </w:trPr>
        <w:tc>
          <w:tcPr>
            <w:tcW w:w="4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17. kolo 3.5.20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Kvočka, Ešto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 Rosipajla, Illeš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 Hric, Baní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Tisou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Rosipajla, Tokár st., Eškut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Kavčák za Tokára st. </w:t>
            </w:r>
          </w:p>
        </w:tc>
      </w:tr>
      <w:tr>
        <w:trPr>
          <w:trHeight w:val="270" w:hRule="atLeast"/>
        </w:trPr>
        <w:tc>
          <w:tcPr>
            <w:tcW w:w="21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Vaľovský, Faťara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4"/>
        <w:gridCol w:w="2373"/>
        <w:gridCol w:w="716"/>
        <w:gridCol w:w="2493"/>
        <w:gridCol w:w="2840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SEVER - 15. kolo 3.5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3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Tokár ml., Špendlík, Tóth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R Bojkovský za Tótha </w:t>
            </w:r>
          </w:p>
        </w:tc>
      </w:tr>
      <w:tr>
        <w:trPr>
          <w:trHeight w:val="270" w:hRule="atLeast"/>
        </w:trPr>
        <w:tc>
          <w:tcPr>
            <w:tcW w:w="21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6,3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Bereš, Faťara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1"/>
        <w:gridCol w:w="716"/>
        <w:gridCol w:w="2495"/>
        <w:gridCol w:w="2843"/>
      </w:tblGrid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JUH - 10. kolo 3.5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brá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Haminda, Várady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1780"/>
        <w:gridCol w:w="1306"/>
        <w:gridCol w:w="2494"/>
        <w:gridCol w:w="2844"/>
      </w:tblGrid>
      <w:tr>
        <w:trPr>
          <w:trHeight w:val="270" w:hRule="atLeast"/>
        </w:trPr>
        <w:tc>
          <w:tcPr>
            <w:tcW w:w="3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U15 + U19 – skupina A - 8. kolo 2.5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130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 - 16,00 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Puškáš, Fortuňak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. za Fortuňaka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71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- skupina B - 16. kolo 2.5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45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Špendlík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Hric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4"/>
        <w:gridCol w:w="2366"/>
        <w:gridCol w:w="716"/>
        <w:gridCol w:w="2492"/>
        <w:gridCol w:w="2838"/>
      </w:tblGrid>
      <w:tr>
        <w:trPr>
          <w:trHeight w:val="270" w:hRule="atLeast"/>
        </w:trPr>
        <w:tc>
          <w:tcPr>
            <w:tcW w:w="4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 19 skupina C  - 6. kolo 2.5.2015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Miklóš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. Horeš/Svätuše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Nedelegovaný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Haminda za nedeleg.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2256"/>
        <w:gridCol w:w="716"/>
        <w:gridCol w:w="2488"/>
        <w:gridCol w:w="2837"/>
      </w:tblGrid>
      <w:tr>
        <w:trPr>
          <w:trHeight w:val="270" w:hRule="atLeast"/>
        </w:trPr>
        <w:tc>
          <w:tcPr>
            <w:tcW w:w="45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II. liga U15 – skupina B – 14. kolo 2.5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Bereš,</w:t>
            </w:r>
          </w:p>
        </w:tc>
        <w:tc>
          <w:tcPr>
            <w:tcW w:w="28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/N. Ruskov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Tokár ml.</w:t>
            </w:r>
          </w:p>
        </w:tc>
        <w:tc>
          <w:tcPr>
            <w:tcW w:w="28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Vaľovský</w:t>
            </w:r>
          </w:p>
        </w:tc>
        <w:tc>
          <w:tcPr>
            <w:tcW w:w="28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čovce</w:t>
            </w:r>
          </w:p>
        </w:tc>
        <w:tc>
          <w:tcPr>
            <w:tcW w:w="225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Tokár st.</w:t>
            </w:r>
          </w:p>
        </w:tc>
        <w:tc>
          <w:tcPr>
            <w:tcW w:w="283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22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Pustaiová</w:t>
            </w:r>
          </w:p>
        </w:tc>
        <w:tc>
          <w:tcPr>
            <w:tcW w:w="283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2379"/>
        <w:gridCol w:w="716"/>
        <w:gridCol w:w="2493"/>
        <w:gridCol w:w="2839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II. liga U15 – skupina C – 14. kolo 2.5.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/Dobrá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Kozák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37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Nedelegovaný</w:t>
            </w:r>
          </w:p>
        </w:tc>
        <w:tc>
          <w:tcPr>
            <w:tcW w:w="283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3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Čertický</w:t>
            </w:r>
          </w:p>
        </w:tc>
        <w:tc>
          <w:tcPr>
            <w:tcW w:w="2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. za Čertického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5. a 26.4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66"/>
        <w:gridCol w:w="715"/>
        <w:gridCol w:w="2473"/>
        <w:gridCol w:w="2871"/>
      </w:tblGrid>
      <w:tr>
        <w:trPr>
          <w:trHeight w:val="270" w:hRule="atLeast"/>
        </w:trPr>
        <w:tc>
          <w:tcPr>
            <w:tcW w:w="4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6. kolo 26.4.2015 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Kozák, Bereš, Lučanský   </w:t>
            </w:r>
          </w:p>
        </w:tc>
        <w:tc>
          <w:tcPr>
            <w:tcW w:w="28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2D2E2E"/>
              </w:rPr>
            </w:pPr>
            <w:r>
              <w:rPr>
                <w:color w:val="2D2E2E"/>
              </w:rPr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Bálint,  Eštok</w:t>
            </w:r>
          </w:p>
        </w:tc>
        <w:tc>
          <w:tcPr>
            <w:tcW w:w="28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Koscelník, Eštok 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6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71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 ,Vaľovský,  Eškut</w:t>
            </w:r>
          </w:p>
        </w:tc>
        <w:tc>
          <w:tcPr>
            <w:tcW w:w="28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Vaľovského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36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715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Miklóš, Hric,  Sedlák </w:t>
            </w:r>
          </w:p>
        </w:tc>
        <w:tc>
          <w:tcPr>
            <w:tcW w:w="28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36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715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47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ereš, Rosipajla, VsFZ</w:t>
            </w:r>
          </w:p>
        </w:tc>
        <w:tc>
          <w:tcPr>
            <w:tcW w:w="28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DS Ondrašek za VsFZ 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3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Špendlík, Faťara</w:t>
            </w:r>
          </w:p>
        </w:tc>
        <w:tc>
          <w:tcPr>
            <w:tcW w:w="28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368"/>
        <w:gridCol w:w="716"/>
        <w:gridCol w:w="2491"/>
        <w:gridCol w:w="2841"/>
      </w:tblGrid>
      <w:tr>
        <w:trPr>
          <w:trHeight w:val="270" w:hRule="atLeast"/>
        </w:trPr>
        <w:tc>
          <w:tcPr>
            <w:tcW w:w="45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– 16. kolo 26.4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Haminda, Baník,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eles 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Tokár ml., Illeš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, Illeš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Tisou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Fortuňak, Bojkovský,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ortuňak, Bojkovský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Koscelník, Várady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aľovský, Špendlík, Várady </w:t>
            </w:r>
          </w:p>
        </w:tc>
      </w:tr>
      <w:tr>
        <w:trPr>
          <w:trHeight w:val="27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Malý Kamenec -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.5.2015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.00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 Rosipajla, Gulá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374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14. kolo 26.4.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lavoj Sečovce 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.Jastrabi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v Dargov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 Kvočka, Tóth</w:t>
            </w:r>
          </w:p>
        </w:tc>
        <w:tc>
          <w:tcPr>
            <w:tcW w:w="284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0,3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Bálint, Guláš,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67"/>
        <w:gridCol w:w="716"/>
        <w:gridCol w:w="2494"/>
        <w:gridCol w:w="2843"/>
      </w:tblGrid>
      <w:tr>
        <w:trPr>
          <w:trHeight w:val="270" w:hRule="atLeast"/>
        </w:trPr>
        <w:tc>
          <w:tcPr>
            <w:tcW w:w="4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JUH - 9. kolo 26.4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Rosipajla, Cibák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obrá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Haminda, Sedlák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Miklóš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1780"/>
        <w:gridCol w:w="1307"/>
        <w:gridCol w:w="2495"/>
        <w:gridCol w:w="2844"/>
      </w:tblGrid>
      <w:tr>
        <w:trPr>
          <w:trHeight w:val="270" w:hRule="atLeast"/>
        </w:trPr>
        <w:tc>
          <w:tcPr>
            <w:tcW w:w="3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U15 + U19 – skupina A, 7. kolo 25.4.15</w:t>
            </w:r>
          </w:p>
        </w:tc>
        <w:tc>
          <w:tcPr>
            <w:tcW w:w="13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13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14,00 - 16,00 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Fortuňak, Puškáš</w:t>
            </w:r>
          </w:p>
        </w:tc>
        <w:tc>
          <w:tcPr>
            <w:tcW w:w="28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71"/>
        <w:gridCol w:w="716"/>
        <w:gridCol w:w="2493"/>
        <w:gridCol w:w="2841"/>
      </w:tblGrid>
      <w:tr>
        <w:trPr>
          <w:trHeight w:val="270" w:hRule="atLeast"/>
        </w:trPr>
        <w:tc>
          <w:tcPr>
            <w:tcW w:w="4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V. liga U19 - skupina B, 15. kolo 25.4.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Pustaiová</w:t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8"/>
        <w:gridCol w:w="2378"/>
        <w:gridCol w:w="716"/>
        <w:gridCol w:w="2489"/>
        <w:gridCol w:w="2835"/>
      </w:tblGrid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- skupina B, 13. kolo 25.4.15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Bálint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ák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čov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pendlík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ic</w:t>
            </w:r>
          </w:p>
        </w:tc>
        <w:tc>
          <w:tcPr>
            <w:tcW w:w="283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/N. Ruskov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vočka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2370"/>
        <w:gridCol w:w="716"/>
        <w:gridCol w:w="2493"/>
        <w:gridCol w:w="2840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II. liga U15 – skupina C, 13. kolo 25.4.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Haminda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 Bodrogom</w:t>
            </w:r>
          </w:p>
        </w:tc>
        <w:tc>
          <w:tcPr>
            <w:tcW w:w="237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Stečák</w:t>
            </w:r>
          </w:p>
        </w:tc>
        <w:tc>
          <w:tcPr>
            <w:tcW w:w="284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Miklóš</w:t>
            </w:r>
          </w:p>
        </w:tc>
        <w:tc>
          <w:tcPr>
            <w:tcW w:w="2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18. a 19.4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72"/>
        <w:gridCol w:w="716"/>
        <w:gridCol w:w="2662"/>
        <w:gridCol w:w="2671"/>
      </w:tblGrid>
      <w:tr>
        <w:trPr>
          <w:trHeight w:val="270" w:hRule="atLeast"/>
        </w:trPr>
        <w:tc>
          <w:tcPr>
            <w:tcW w:w="45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SEVER - 15. kolo 19.4.20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6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6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6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Puškáš, Guláš</w:t>
            </w:r>
          </w:p>
        </w:tc>
        <w:tc>
          <w:tcPr>
            <w:tcW w:w="26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6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 Rosipajla, Lučanský</w:t>
            </w:r>
          </w:p>
        </w:tc>
        <w:tc>
          <w:tcPr>
            <w:tcW w:w="26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237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6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Kvočka, Tóth         </w:t>
            </w:r>
          </w:p>
        </w:tc>
        <w:tc>
          <w:tcPr>
            <w:tcW w:w="26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ereš za Vaľovského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372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716" w:type="dxa"/>
            <w:tcBorders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6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, Cibák</w:t>
            </w:r>
          </w:p>
        </w:tc>
        <w:tc>
          <w:tcPr>
            <w:tcW w:w="26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372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716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66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VsFZ</w:t>
            </w:r>
          </w:p>
        </w:tc>
        <w:tc>
          <w:tcPr>
            <w:tcW w:w="26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Koscelník, Lučanský za VsFZ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6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Hric, Eškut</w:t>
            </w:r>
          </w:p>
        </w:tc>
        <w:tc>
          <w:tcPr>
            <w:tcW w:w="26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Ševčík za VsFZ </w:t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69"/>
        <w:gridCol w:w="716"/>
        <w:gridCol w:w="2494"/>
        <w:gridCol w:w="2842"/>
      </w:tblGrid>
      <w:tr>
        <w:trPr>
          <w:trHeight w:val="270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. liga JUH - 15. kolo 19.4.20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, Eštok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, Špendlík, Faťara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Tisou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Várady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3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Banik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Fortuňak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10,30 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rtický, VsFZ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oroňák za VsFZ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2374"/>
        <w:gridCol w:w="716"/>
        <w:gridCol w:w="2494"/>
        <w:gridCol w:w="2842"/>
      </w:tblGrid>
      <w:tr>
        <w:trPr>
          <w:trHeight w:val="270" w:hRule="atLeast"/>
        </w:trPr>
        <w:tc>
          <w:tcPr>
            <w:tcW w:w="4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13. kolo 19.4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37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Bojkovský</w:t>
            </w:r>
          </w:p>
        </w:tc>
        <w:tc>
          <w:tcPr>
            <w:tcW w:w="284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37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16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ric, Illeš</w:t>
            </w:r>
          </w:p>
        </w:tc>
        <w:tc>
          <w:tcPr>
            <w:tcW w:w="28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1"/>
        <w:gridCol w:w="2371"/>
        <w:gridCol w:w="716"/>
        <w:gridCol w:w="2495"/>
        <w:gridCol w:w="2843"/>
      </w:tblGrid>
      <w:tr>
        <w:trPr>
          <w:trHeight w:val="270" w:hRule="atLeast"/>
        </w:trPr>
        <w:tc>
          <w:tcPr>
            <w:tcW w:w="45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JUH - 8. kolo 19.4.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1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23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00</w:t>
            </w:r>
          </w:p>
        </w:tc>
        <w:tc>
          <w:tcPr>
            <w:tcW w:w="24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Tokár ml., Sedlák</w:t>
            </w:r>
          </w:p>
        </w:tc>
        <w:tc>
          <w:tcPr>
            <w:tcW w:w="2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6"/>
        <w:gridCol w:w="2365"/>
        <w:gridCol w:w="716"/>
        <w:gridCol w:w="2494"/>
        <w:gridCol w:w="2845"/>
      </w:tblGrid>
      <w:tr>
        <w:trPr>
          <w:trHeight w:val="270" w:hRule="atLeast"/>
        </w:trPr>
        <w:tc>
          <w:tcPr>
            <w:tcW w:w="4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V. liga U19 – skupina B, 14. kolo 18.4.15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Puškáš</w:t>
            </w:r>
          </w:p>
        </w:tc>
        <w:tc>
          <w:tcPr>
            <w:tcW w:w="2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378"/>
        <w:gridCol w:w="716"/>
        <w:gridCol w:w="2489"/>
        <w:gridCol w:w="2838"/>
      </w:tblGrid>
      <w:tr>
        <w:trPr>
          <w:trHeight w:val="270" w:hRule="atLeast"/>
        </w:trPr>
        <w:tc>
          <w:tcPr>
            <w:tcW w:w="4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II. liga U15 – skupina B, 12. kolo 18.4.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lechotice/N. Ruskov  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18"/>
                <w:szCs w:val="18"/>
              </w:rPr>
              <w:t>Hric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ľovský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Fortuňak za Vaľovského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avoj Sečovce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Rosipajla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237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Tokár ml.</w:t>
            </w:r>
          </w:p>
        </w:tc>
        <w:tc>
          <w:tcPr>
            <w:tcW w:w="283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237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8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pendlík</w:t>
            </w:r>
          </w:p>
        </w:tc>
        <w:tc>
          <w:tcPr>
            <w:tcW w:w="283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368"/>
        <w:gridCol w:w="716"/>
        <w:gridCol w:w="2494"/>
        <w:gridCol w:w="2846"/>
      </w:tblGrid>
      <w:tr>
        <w:trPr>
          <w:trHeight w:val="270" w:hRule="atLeast"/>
        </w:trPr>
        <w:tc>
          <w:tcPr>
            <w:tcW w:w="4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III. liga U15 – skupina C, 12. kolo 18.4.15 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HČ</w:t>
            </w:r>
          </w:p>
        </w:tc>
        <w:tc>
          <w:tcPr>
            <w:tcW w:w="24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ové Mesto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/ Dobrá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nda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36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71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Čertický M.</w:t>
            </w:r>
          </w:p>
        </w:tc>
        <w:tc>
          <w:tcPr>
            <w:tcW w:w="284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Nedelegovaný za Čertickéh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eles </w:t>
            </w:r>
          </w:p>
        </w:tc>
        <w:tc>
          <w:tcPr>
            <w:tcW w:w="23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 Bod.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00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Nedelegovaný</w:t>
            </w:r>
          </w:p>
        </w:tc>
        <w:tc>
          <w:tcPr>
            <w:tcW w:w="28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2D2E2E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2"/>
          <w:szCs w:val="22"/>
        </w:rPr>
        <w:t>Coca - Cola Školský Pohár 2014/2015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2"/>
          <w:szCs w:val="22"/>
        </w:rPr>
        <w:t>––––––––––––––––––––––––––––––</w:t>
      </w:r>
      <w:r>
        <w:rPr>
          <w:rFonts w:cs="Tahoma" w:ascii="Tahoma" w:hAnsi="Tahoma"/>
          <w:b/>
          <w:bCs/>
          <w:color w:val="2D2E2E"/>
          <w:sz w:val="22"/>
          <w:szCs w:val="22"/>
        </w:rPr>
        <w:t xml:space="preserve">-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2"/>
          <w:szCs w:val="22"/>
        </w:rPr>
        <w:t xml:space="preserve">Turnaj – chlapci: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avoj Trebišov</w:t>
      </w:r>
      <w:r>
        <w:rPr>
          <w:rFonts w:cs="Tahoma" w:ascii="Tahoma" w:hAnsi="Tahoma"/>
          <w:color w:val="2D2E2E"/>
          <w:sz w:val="20"/>
          <w:szCs w:val="20"/>
        </w:rPr>
        <w:t xml:space="preserve"> 16.4. 2015 od 09,00 hod.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(Puškáš, Fortuňak, Vaľovský)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</w:rPr>
        <w:t xml:space="preserve">---------------------------------------------------------------------------------------------------- 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11. a 12.4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44"/>
        <w:gridCol w:w="2367"/>
        <w:gridCol w:w="2728"/>
        <w:gridCol w:w="3067"/>
      </w:tblGrid>
      <w:tr>
        <w:trPr>
          <w:trHeight w:val="270" w:hRule="atLeast"/>
        </w:trPr>
        <w:tc>
          <w:tcPr>
            <w:tcW w:w="4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14. kolo 12.4.15 o 15,30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0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72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Hric, Faťara</w:t>
            </w:r>
          </w:p>
        </w:tc>
        <w:tc>
          <w:tcPr>
            <w:tcW w:w="30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Dvoriank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2D2E2E"/>
                <w:sz w:val="18"/>
                <w:szCs w:val="18"/>
              </w:rPr>
              <w:t>Zempl. Hradište</w:t>
            </w:r>
          </w:p>
        </w:tc>
        <w:tc>
          <w:tcPr>
            <w:tcW w:w="272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Tokár st., Kvočka, 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Hreško M.</w:t>
            </w:r>
          </w:p>
        </w:tc>
        <w:tc>
          <w:tcPr>
            <w:tcW w:w="30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72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 ,  Lučanský           </w:t>
            </w:r>
          </w:p>
        </w:tc>
        <w:tc>
          <w:tcPr>
            <w:tcW w:w="30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72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   Eštok</w:t>
            </w:r>
          </w:p>
        </w:tc>
        <w:tc>
          <w:tcPr>
            <w:tcW w:w="30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ový Ruskov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 10,30 hod.</w:t>
            </w:r>
          </w:p>
        </w:tc>
        <w:tc>
          <w:tcPr>
            <w:tcW w:w="2728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epka, Bálint, Guláš</w:t>
            </w:r>
          </w:p>
        </w:tc>
        <w:tc>
          <w:tcPr>
            <w:tcW w:w="30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 za Hepku 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Nižný Žipov 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7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 Bereš, Tóth</w:t>
            </w:r>
          </w:p>
        </w:tc>
        <w:tc>
          <w:tcPr>
            <w:tcW w:w="30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valčin za VsFZ, Voroňák za Tótha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3"/>
        <w:gridCol w:w="144"/>
        <w:gridCol w:w="2365"/>
        <w:gridCol w:w="2692"/>
        <w:gridCol w:w="3102"/>
      </w:tblGrid>
      <w:tr>
        <w:trPr>
          <w:trHeight w:val="270" w:hRule="atLeast"/>
        </w:trPr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14. kolo 12.4.15 o 15,30 hod.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1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6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s C., Bojkovský</w:t>
            </w:r>
          </w:p>
        </w:tc>
        <w:tc>
          <w:tcPr>
            <w:tcW w:w="31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AR Koscelník</w:t>
            </w:r>
          </w:p>
        </w:tc>
      </w:tr>
      <w:tr>
        <w:trPr>
          <w:trHeight w:val="27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6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Sedlák</w:t>
            </w:r>
          </w:p>
        </w:tc>
        <w:tc>
          <w:tcPr>
            <w:tcW w:w="31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AR Rosipajla</w:t>
            </w:r>
          </w:p>
        </w:tc>
      </w:tr>
      <w:tr>
        <w:trPr>
          <w:trHeight w:val="27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oľ 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6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  Pásztor</w:t>
            </w:r>
          </w:p>
        </w:tc>
        <w:tc>
          <w:tcPr>
            <w:tcW w:w="31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AR Bereš, Tóth za Pásztora</w:t>
            </w:r>
          </w:p>
        </w:tc>
      </w:tr>
      <w:tr>
        <w:trPr>
          <w:trHeight w:val="27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Tisou</w:t>
            </w:r>
          </w:p>
        </w:tc>
        <w:tc>
          <w:tcPr>
            <w:tcW w:w="269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. Haminda, Illeš</w:t>
            </w:r>
          </w:p>
        </w:tc>
        <w:tc>
          <w:tcPr>
            <w:tcW w:w="3102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 /Bodrogom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vätuš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.</w:t>
            </w:r>
          </w:p>
        </w:tc>
        <w:tc>
          <w:tcPr>
            <w:tcW w:w="2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Fortuňak, Eškut</w:t>
            </w:r>
          </w:p>
        </w:tc>
        <w:tc>
          <w:tcPr>
            <w:tcW w:w="310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ušek za Puškáša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144"/>
        <w:gridCol w:w="2367"/>
        <w:gridCol w:w="2724"/>
        <w:gridCol w:w="3071"/>
      </w:tblGrid>
      <w:tr>
        <w:trPr>
          <w:trHeight w:val="270" w:hRule="atLeast"/>
        </w:trPr>
        <w:tc>
          <w:tcPr>
            <w:tcW w:w="4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SEVER 12. kolo 12.4.15 o 15,30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7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Banik</w:t>
            </w:r>
          </w:p>
        </w:tc>
        <w:tc>
          <w:tcPr>
            <w:tcW w:w="30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Hraň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72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25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Várady</w:t>
            </w:r>
          </w:p>
        </w:tc>
        <w:tc>
          <w:tcPr>
            <w:tcW w:w="307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25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Koscelníka</w:t>
            </w:r>
          </w:p>
        </w:tc>
      </w:tr>
      <w:tr>
        <w:trPr>
          <w:trHeight w:val="270" w:hRule="atLeast"/>
        </w:trPr>
        <w:tc>
          <w:tcPr>
            <w:tcW w:w="2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avoj Sečovce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ysta -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hrá sa v Dargove</w:t>
            </w:r>
          </w:p>
        </w:tc>
        <w:tc>
          <w:tcPr>
            <w:tcW w:w="27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Špendlík, Cibák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6"/>
        <w:gridCol w:w="144"/>
        <w:gridCol w:w="2377"/>
        <w:gridCol w:w="2720"/>
        <w:gridCol w:w="3069"/>
      </w:tblGrid>
      <w:tr>
        <w:trPr>
          <w:trHeight w:val="277" w:hRule="atLeast"/>
        </w:trPr>
        <w:tc>
          <w:tcPr>
            <w:tcW w:w="48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IV. liga U19 sk. B, 13. kolo 11.4.15 o 10,00 h.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0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7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ysta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Brehov</w:t>
            </w:r>
          </w:p>
        </w:tc>
        <w:tc>
          <w:tcPr>
            <w:tcW w:w="27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ľovský</w:t>
            </w:r>
          </w:p>
        </w:tc>
        <w:tc>
          <w:tcPr>
            <w:tcW w:w="30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Vaľovského</w:t>
            </w:r>
          </w:p>
        </w:tc>
      </w:tr>
      <w:tr>
        <w:trPr>
          <w:trHeight w:val="277" w:hRule="atLeast"/>
        </w:trPr>
        <w:tc>
          <w:tcPr>
            <w:tcW w:w="2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Hradište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RO. Sečovce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 11,00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uškáš</w:t>
            </w:r>
          </w:p>
        </w:tc>
        <w:tc>
          <w:tcPr>
            <w:tcW w:w="30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aľovský za Puškáša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8"/>
        <w:gridCol w:w="144"/>
        <w:gridCol w:w="2369"/>
        <w:gridCol w:w="2720"/>
        <w:gridCol w:w="3065"/>
      </w:tblGrid>
      <w:tr>
        <w:trPr>
          <w:trHeight w:val="277" w:hRule="atLeast"/>
        </w:trPr>
        <w:tc>
          <w:tcPr>
            <w:tcW w:w="4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III. liga U15 sk. B, 11. kolo 11.4.15 o 10,00 h. 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7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27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tuňak</w:t>
            </w:r>
          </w:p>
        </w:tc>
        <w:tc>
          <w:tcPr>
            <w:tcW w:w="30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27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pendlík</w:t>
            </w:r>
          </w:p>
        </w:tc>
        <w:tc>
          <w:tcPr>
            <w:tcW w:w="30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27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ss C.</w:t>
            </w:r>
          </w:p>
        </w:tc>
        <w:tc>
          <w:tcPr>
            <w:tcW w:w="30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144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čovce</w:t>
            </w:r>
          </w:p>
        </w:tc>
        <w:tc>
          <w:tcPr>
            <w:tcW w:w="27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ric</w:t>
            </w:r>
          </w:p>
        </w:tc>
        <w:tc>
          <w:tcPr>
            <w:tcW w:w="306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22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/N. Ruskov</w:t>
            </w:r>
          </w:p>
        </w:tc>
        <w:tc>
          <w:tcPr>
            <w:tcW w:w="1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álint</w:t>
            </w:r>
          </w:p>
        </w:tc>
        <w:tc>
          <w:tcPr>
            <w:tcW w:w="3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3"/>
        <w:gridCol w:w="155"/>
        <w:gridCol w:w="2336"/>
        <w:gridCol w:w="2727"/>
        <w:gridCol w:w="3075"/>
      </w:tblGrid>
      <w:tr>
        <w:trPr>
          <w:trHeight w:val="270" w:hRule="atLeast"/>
        </w:trPr>
        <w:tc>
          <w:tcPr>
            <w:tcW w:w="47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sk. C, 11. kolo 11.4.15 o 10,00 hod.</w:t>
            </w:r>
          </w:p>
        </w:tc>
        <w:tc>
          <w:tcPr>
            <w:tcW w:w="27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30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1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72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30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15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72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</w:t>
            </w:r>
          </w:p>
        </w:tc>
        <w:tc>
          <w:tcPr>
            <w:tcW w:w="3075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/Dobrá</w:t>
            </w:r>
          </w:p>
        </w:tc>
        <w:tc>
          <w:tcPr>
            <w:tcW w:w="1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23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</w:t>
            </w:r>
          </w:p>
        </w:tc>
        <w:tc>
          <w:tcPr>
            <w:tcW w:w="30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color w:val="0000FF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2"/>
          <w:szCs w:val="22"/>
        </w:rPr>
        <w:t>Coca - Cola Školský Pohár 2014/2015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2"/>
          <w:szCs w:val="22"/>
        </w:rPr>
        <w:t>––––––––––––––––––––––––––––––</w:t>
      </w:r>
      <w:r>
        <w:rPr>
          <w:rFonts w:cs="Tahoma" w:ascii="Tahoma" w:hAnsi="Tahoma"/>
          <w:b/>
          <w:bCs/>
          <w:color w:val="2D2E2E"/>
          <w:sz w:val="22"/>
          <w:szCs w:val="22"/>
        </w:rPr>
        <w:t xml:space="preserve">- 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2"/>
          <w:szCs w:val="22"/>
        </w:rPr>
        <w:t xml:space="preserve">Turnaj – dievčatá: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avoj Trebišov</w:t>
      </w:r>
      <w:r>
        <w:rPr>
          <w:rFonts w:cs="Tahoma" w:ascii="Tahoma" w:hAnsi="Tahoma"/>
          <w:color w:val="2D2E2E"/>
          <w:sz w:val="20"/>
          <w:szCs w:val="20"/>
        </w:rPr>
        <w:t xml:space="preserve"> 10.4. 2015 od 09,00 hod. (Puškáš, Fortuňak, Vaľovský)</w:t>
      </w:r>
    </w:p>
    <w:p>
      <w:pPr>
        <w:pStyle w:val="Normal"/>
        <w:spacing w:lineRule="atLeast" w:line="210"/>
        <w:jc w:val="both"/>
        <w:rPr>
          <w:rFonts w:ascii="Tahoma" w:hAnsi="Tahoma" w:cs="Tahoma"/>
          <w:color w:val="2D2E2E"/>
          <w:sz w:val="10"/>
          <w:szCs w:val="10"/>
        </w:rPr>
      </w:pPr>
      <w:r>
        <w:rPr>
          <w:rFonts w:cs="Tahoma" w:ascii="Tahoma" w:hAnsi="Tahoma"/>
          <w:color w:val="2D2E2E"/>
          <w:sz w:val="10"/>
          <w:szCs w:val="10"/>
        </w:rPr>
        <w:t> </w:t>
      </w:r>
    </w:p>
    <w:p>
      <w:pPr>
        <w:pStyle w:val="Normal"/>
        <w:spacing w:lineRule="atLeast" w:line="210"/>
        <w:jc w:val="both"/>
        <w:rPr>
          <w:color w:val="2D2E2E"/>
        </w:rPr>
      </w:pPr>
      <w:r>
        <w:rPr>
          <w:rFonts w:cs="Tahoma" w:ascii="Tahoma" w:hAnsi="Tahoma"/>
          <w:b/>
          <w:bCs/>
          <w:color w:val="2D2E2E"/>
          <w:sz w:val="22"/>
          <w:szCs w:val="22"/>
        </w:rPr>
        <w:t xml:space="preserve">Turnaj – chlapci:  </w:t>
      </w:r>
      <w:r>
        <w:rPr>
          <w:rFonts w:cs="Tahoma" w:ascii="Tahoma" w:hAnsi="Tahoma"/>
          <w:b/>
          <w:bCs/>
          <w:color w:val="2D2E2E"/>
          <w:sz w:val="20"/>
          <w:szCs w:val="20"/>
        </w:rPr>
        <w:t>Slavoj Trebišov</w:t>
      </w:r>
      <w:r>
        <w:rPr>
          <w:rFonts w:cs="Tahoma" w:ascii="Tahoma" w:hAnsi="Tahoma"/>
          <w:color w:val="2D2E2E"/>
          <w:sz w:val="20"/>
          <w:szCs w:val="20"/>
        </w:rPr>
        <w:t xml:space="preserve"> 16.4. 2015 od 09,00 hod.</w:t>
      </w:r>
      <w:r>
        <w:rPr>
          <w:rFonts w:cs="Tahoma" w:ascii="Tahoma" w:hAnsi="Tahoma"/>
          <w:b/>
          <w:bCs/>
          <w:color w:val="2D2E2E"/>
          <w:sz w:val="20"/>
          <w:szCs w:val="20"/>
        </w:rPr>
        <w:t xml:space="preserve"> </w:t>
      </w:r>
      <w:r>
        <w:rPr>
          <w:rFonts w:cs="Tahoma" w:ascii="Tahoma" w:hAnsi="Tahoma"/>
          <w:color w:val="2D2E2E"/>
          <w:sz w:val="20"/>
          <w:szCs w:val="20"/>
        </w:rPr>
        <w:t xml:space="preserve">(Puškáš, Fortuňak, Vaľovský) 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2D2E2E"/>
        </w:rPr>
        <w:t xml:space="preserve">---------------------------------------------------------------------------------------------------- </w:t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FF0000"/>
        </w:rPr>
        <w:t>Obsadenie R a PR na 4. a 5.4.2015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SEVER 13. kolo 5.4.15 o 15,30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Fortuňak, Špendlík, Ešto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Bálint, Faťar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škáš, Hric, Gulá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Pustaiová za Puškáš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Dvorianky 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ľovský,  Vass C., Ille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Vass C. za Vaľovského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Kuzmic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Kozák, Hreško M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Z. Hradišt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Kvočka, Cib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280"/>
        <w:gridCol w:w="300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JUH 13. kolo 5.4.15 o 15,30 hod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FF"/>
                <w:sz w:val="18"/>
                <w:szCs w:val="18"/>
                <w:lang w:eastAsia="cs-CZ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ereš A., Tokár st., Sedlák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VsFZ, Bojkovský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Puškáš, Vaľovský, Kozák, Bojkovský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Haminda, Pásztor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Boľ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aminda, Stečák, Illeš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vätá Mári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2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 Bereš A</w:t>
            </w:r>
            <w:r>
              <w:rPr>
                <w:rFonts w:cs="Tahoma" w:ascii="Tahoma" w:hAnsi="Tahoma"/>
                <w:sz w:val="18"/>
                <w:szCs w:val="18"/>
                <w:lang w:eastAsia="cs-CZ"/>
              </w:rPr>
              <w:t>., Várady</w:t>
            </w:r>
          </w:p>
        </w:tc>
        <w:tc>
          <w:tcPr>
            <w:tcW w:w="30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SEVER 11. kolo 5.4.15 o 15,30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avoj Sečov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Mich. C Veľaty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 Dargov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18"/>
                <w:szCs w:val="18"/>
                <w:lang w:eastAsia="cs-CZ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 , Eškut,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25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Kysta 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Lučanský,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IV. liga U19 sk. B 12. kolo 4.4.15 o 15,3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 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 xml:space="preserve">Kysta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o 14,0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Bere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Jastrabi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Koz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cs-CZ"/>
              </w:rPr>
              <w:t>Pustaiová za Kozáka</w:t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  <w:lang w:eastAsia="cs-CZ"/>
              </w:rPr>
              <w:t>III. liga U15 sk. B 10. kolo 4.4.15 o 15,3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Michaľ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Vass C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lavoj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/N. Rusk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Bálint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cs-CZ"/>
              </w:rPr>
              <w:t>Špendlík za Bálinta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č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ric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. Žip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Špendlí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archovan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Vaľovsk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III. liga U15 sk. C 10. kolo 4.4.15 o 10,00 h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ové Mest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ribeník/Dobrá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amind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Čertický M. za Hamindu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treda n/B 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Haminda za Stečáka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PR na 29.3.2015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12. kolo 29.3.2015 o 15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empl. Teplica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Fortuňak, Bereš, Bojkovský 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 B Čerh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Hric, Tóth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Kvočka, Hreško M.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Pásztor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TV B Milhostov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Vaľovský, Ille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S Tóth za Illeš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 10,30 h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Tokár ml., Cibák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12. kolo 29.3.2015 o 15,00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Špendlík, Sedl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Kozák, Ešto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ml. za Stečák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, VsFZ, Eškut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tečák za Puškáša, Haminda za VsFZ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st., Haminda, Faťar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Tisou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 10,30 h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Špendlík, Lučan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ric za Špendlík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vätuše  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Stretnutie zrušené, FO Rad 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zo súťaže odstúpil.</w:t>
            </w:r>
          </w:p>
        </w:tc>
      </w:tr>
    </w:tbl>
    <w:p>
      <w:pPr>
        <w:pStyle w:val="Normal"/>
        <w:spacing w:lineRule="atLeast" w:line="210"/>
        <w:jc w:val="center"/>
        <w:rPr/>
      </w:pPr>
      <w:r>
        <w:rPr/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 xml:space="preserve">VII. liga SEVER - 11. kolo 29.3.2015 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. Jastrabi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1,00 hod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ereš, Bálint, </w:t>
            </w:r>
            <w:r>
              <w:rPr>
                <w:rFonts w:cs="Tahoma" w:ascii="Tahoma" w:hAnsi="Tahoma"/>
                <w:color w:val="2D2E2E"/>
                <w:sz w:val="18"/>
                <w:szCs w:val="18"/>
              </w:rPr>
              <w:t>Guláš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sk. B  - 11. kolo 28.3.2015 o 10,00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Fortuňak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10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DS na 25. a 26.10.2014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6"/>
                <w:szCs w:val="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11. kolo 26.10.2014 o 14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ndas, Kvočka, Tóth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Faťar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Bálint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Cib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color w:val="2D2E2E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Ille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Eštok za Illeš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echotice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Gulá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Špendlík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. Hradište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ndas, Kvočka, Tót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Kozák za Kvočku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11. kolo 26.10.2014 o 14,00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, Ešto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Illeš za Eštok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d 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Tisou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Bojkov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AR Kozák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Pustaiová, Lučanský 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ml., Hreško M.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valčin za Tokára ml.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Leles             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Pásztor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vätá Mária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, Illeš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SEVER - 10. kolo 26.10.2014 o 14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25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, DS nedelegovaný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5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Špendlik, Eškut 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ysta   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. Jastrabie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pendlik, Eškut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, AR Bálint, Eškut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sk. B - 10. kolo 25.10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ndráše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nedelegovaného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sk. B - 9. kolo 25.10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pendli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Ševčík za Tokára st.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/N. Ruskov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čov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Ševčík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Tokár st. za Ševčíka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87"/>
        <w:gridCol w:w="2433"/>
        <w:gridCol w:w="2760"/>
      </w:tblGrid>
      <w:tr>
        <w:trPr>
          <w:trHeight w:val="270" w:hRule="atLeast"/>
        </w:trPr>
        <w:tc>
          <w:tcPr>
            <w:tcW w:w="50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sk. C - 9. kolo 25.10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4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43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/Dobrá</w:t>
            </w:r>
          </w:p>
        </w:tc>
        <w:tc>
          <w:tcPr>
            <w:tcW w:w="243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lov. N. Mesto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o 9,00 hod.</w:t>
            </w:r>
          </w:p>
        </w:tc>
        <w:tc>
          <w:tcPr>
            <w:tcW w:w="2433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d</w:t>
            </w:r>
          </w:p>
        </w:tc>
        <w:tc>
          <w:tcPr>
            <w:tcW w:w="24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ozák za nedelegovaného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adenie R a DS na 18. a 19.10.2014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SEVER - 10. kolo 19.10.2014 o 14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Zempl. Teplica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 B Čer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Ešto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indas, Eškut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Illeš za Eškut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Demeter, Špendlík, Cibák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R Pustaiová, DS Cibák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ľovský, Ille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Eškut za Illeš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Vojčice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Bindas, Špendlík, Eškut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Bindas, Bojkovský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N. Ruskov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Stečák, Hreško M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JUH - 10. kolo 19.10.2014 o 14,0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, Kvočka, Bojkovsk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Faťara za Bojkovského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vätá Mária 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Tokár st., Lučanský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emeter, Guláš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Gulá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st., Lučanský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aminda, Sedl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Rad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Miklóš st., Pásztor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vätuše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Tokár ml., Kvočka, Faťara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SEVER - 9. kolo 19.10.2014 o 14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C Veľa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Hreško M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Špendlík za Pustaiovú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ečovce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R nedelegovaný, DS Bojkovský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Kysta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ľovský, Illeš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Špendlík za Vaľovského</w:t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JUH  - 7. kolo 19.10.2014 o 14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 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eľký Hore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ribe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Miklóš st., Pászto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k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eľký Kamenec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Nedelegovaný, Faťar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R a DS nedelegovaní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atín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 xml:space="preserve">Dobrá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aminda, Sedl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V. liga U19 sk. B - 9. kolo 18.10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     o 11,0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Ševčí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staiová za Kovalčina</w:t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II. liga U15 sk. B -  8. kolo 18.10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ečov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ml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Michaľ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Hraň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ušká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/N.Rus.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Dvoriank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Fortuňa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uzm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Špendli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archovan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Vaľovsk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II. liga U15 sk. - C 8. kolo 18.10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Demete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isa Trakan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avč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. Mesto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ušek za Stečák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ribeník/Dobr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amind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rPr>
          <w:rFonts w:ascii="Tahoma" w:hAnsi="Tahoma" w:cs="Tahoma"/>
          <w:color w:val="2D2E2E"/>
          <w:sz w:val="18"/>
          <w:szCs w:val="18"/>
        </w:rPr>
      </w:pPr>
      <w:r>
        <w:rPr>
          <w:rFonts w:cs="Tahoma" w:ascii="Tahoma" w:hAnsi="Tahoma"/>
          <w:b/>
          <w:bCs/>
          <w:color w:val="0000FF"/>
          <w:sz w:val="18"/>
          <w:szCs w:val="18"/>
        </w:rPr>
        <w:t xml:space="preserve">I. liga U15 a U14 19.10.2014 o 10,00 a 12,00 hod.: </w:t>
      </w:r>
      <w:r>
        <w:rPr>
          <w:rFonts w:cs="Tahoma" w:ascii="Tahoma" w:hAnsi="Tahoma"/>
          <w:b/>
          <w:bCs/>
          <w:color w:val="2D2E2E"/>
          <w:sz w:val="18"/>
          <w:szCs w:val="18"/>
        </w:rPr>
        <w:t xml:space="preserve">Slavoj Trebišov - Vranov </w:t>
      </w:r>
      <w:r>
        <w:rPr>
          <w:rFonts w:cs="Tahoma" w:ascii="Tahoma" w:hAnsi="Tahoma"/>
          <w:color w:val="2D2E2E"/>
          <w:sz w:val="18"/>
          <w:szCs w:val="18"/>
        </w:rPr>
        <w:t>(AR2 Vaľovský)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adenie R a DS na 11. a 12.10.2014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SEVER - 9. kolo 12.10.2014 o 14,3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Zempl. Teplica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Ešk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eastAsia="Tahoma" w:cs="Tahoma" w:ascii="Tahoma" w:hAnsi="Tahoma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Bindas, Eškut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ss C., Tóth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AR Kvočk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voriank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st., Lučansk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st. za Miklóša ST.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Bojkovsk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, Fortuňak, Bojkovský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. Hradišt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Bálint, Faťar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st. za Pustaiovú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Mich. B Čerhov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VsFZ, VsFZ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Čertický, Ševčík, Cibák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JUH 9. kolo 12.10.2014 o 14,3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Cibá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oscelník, Špendlík, Hreško J.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 Haminda, Sedl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staiová za Tokára st.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Demeter, VsFZ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S Koščo P. za VsFZ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Stečák, Pásztor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AR Čertický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vätá Mária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Vaľovský, Stečák, Eštok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Boľ   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Demeter, Haminda, Gulá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SEVER - 8. kolo 12.10.2014 o 14,3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C Veľa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ľovský, Ešto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Faťara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st. za Koscelník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Z. Jastrabie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 xml:space="preserve">Miklóš st., VsFZ, VsFZ 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AR Fortuňak, DS Koščo P. </w:t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480"/>
        <w:gridCol w:w="280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JUH - 6. kolo 12.10.2014 o 14,3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 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Dobr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ml., nedelegovan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Haminda, Guláš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eľký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eľký Horeš</w:t>
            </w:r>
          </w:p>
        </w:tc>
        <w:tc>
          <w:tcPr>
            <w:tcW w:w="248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 xml:space="preserve">Špendlik, Guláš </w:t>
            </w:r>
          </w:p>
        </w:tc>
        <w:tc>
          <w:tcPr>
            <w:tcW w:w="28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Ševčík, Cibák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ribe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 xml:space="preserve">S. N. Mesto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o 10,30 hod.</w:t>
            </w:r>
          </w:p>
        </w:tc>
        <w:tc>
          <w:tcPr>
            <w:tcW w:w="248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Špendlik, Pásztor</w:t>
            </w:r>
          </w:p>
        </w:tc>
        <w:tc>
          <w:tcPr>
            <w:tcW w:w="28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Koscelník, Špendlík, Hreško J.</w:t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U15 + U19 sk A  - 6. Kolo 11.10.2014 12,00-14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ml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V. liga U19 sk. B - 8. kolo 11.10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ľovsk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álint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V. liga U19 sk. C - 5. kolo 11.10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ml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. Horeš/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Demeter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II. liga U15 sk. B - 7. kolo 11.10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Tep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Vass C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archov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č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st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Špendlík za Tokára st.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/N. Rusk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ml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Michaľan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ufnágel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Tokár st. za Hufnágela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ečov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Fortuňa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II. liga U15 sk. C - 7. kolo 11.10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ribeník/Dobr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. Mesto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st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ad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ISA Trak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amind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DS na 4. a 5.10.2014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8. kolo 5.10.2014 o 14,3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empl. Teplica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Tóth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tečák za VsFZ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 B Čerh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Ille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, Kvočka, Sedl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Gulá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Ešto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o 10,30 h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Puškáš, Lučanský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8. kolo 5.10.2014 o 14,30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 Eškut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Bojkov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ndas, Cib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d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ss C., Faťar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 za Vassa C.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vätuše  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o 10,30 h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ndas, Pustaiová, Cib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Čierna n/T.  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valčin, Špendlik, Koščo A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SEVER - 7. kolo 5.10.2014 o 14,3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. C Veľaty</w:t>
            </w:r>
          </w:p>
        </w:tc>
        <w:tc>
          <w:tcPr>
            <w:tcW w:w="25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VsFZ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R a DS nedelegovaný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5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Špendlík, Pásztor 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ečovce     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Haminda, Sedlák 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JUH - 5. kolo 5.10.2014 o 14,3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ov. N. Mesto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eľký Kamenec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ml., VsFZ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R a DS nedelegovaný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eľký Hore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rá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pendlik, Pásztor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R a DS nedelegovaný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k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Zatín         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 10,30 h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Miklóš st., Bojkovský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U15 +  U19 sk.  A - 5. kolo 4.10.2014 12,00-14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s C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Ondrašek za Vassa C.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sk.  B - 7. kolo 4.10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sk.  C - 4. kolo 4.10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vč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Kavčák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. Horeš/Svätuš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rtický M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sk.  B - 6. kolo 4.10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ml.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. 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sFZ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Ševčík za VsFZ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z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/N.Rus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sFZ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Kovalčin za VsFZ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pendlik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sk.  C - 6. kolo 4.10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. Mest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color w:val="2D2E2E"/>
        </w:rPr>
        <w:t> 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DS na 27. a 28.9.2014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- 7. kolo 28.9.2014 o 15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Bindas, Tokár st., Eštok 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R Tokár st., DS Koščo P.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 Bálint, Lučan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Eškut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s C., Špendlik, Tóth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Z. Teplica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ndas, VsFZ, Faťar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AR nedelegovaný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uzmice    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o 15,00 hod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Bálint, VsFZ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Bindas, Eštok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- 7. kolo 28.9.2014 o 15,00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Ille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aminda za Kozák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Tisou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Tokár ml., Gulá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Tokár ml., Guláš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Faťar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tečák za VsFZ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Sedl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oľ       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Stečák, Bojkov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oťany 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VsFZ, Pásztor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avčák, Pustaiová, Pásztor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SEVER - 6. kolo 28.9.2014 o 15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ečovce</w:t>
            </w:r>
          </w:p>
        </w:tc>
        <w:tc>
          <w:tcPr>
            <w:tcW w:w="25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Cibák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Vaľovský, DS nedelegovaný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5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fnágel, VsFZ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DS nedelegovaný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b/>
                <w:b/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Hraň         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fnágel, Špendlik, Guláš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JUH - 4. kolo 28.9.2014 o 15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tín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eľký Horeš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nda, Pásztor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Kozák za Hamindu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r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ov. N. Mesto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vočka, Bojkov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eľký Kamene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Pribeník   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 10,30 hod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nda, Sedlák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U15 + U19 sk.  A - 4. kolo 27.9.2014 13,00-15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Úpo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sk. B - 6. kolo 27.9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fnágel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Kysta    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1,00 hod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s C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Vaľovský za Vassa C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sk. C  - 3. kolo 27.9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Demeter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. Horeš/Svätuš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ertický M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Čertického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sk.  B - 5. kolo 27.9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vočk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Tokár ml. za Kvočku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/N. Ruskov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aľov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Vass C. za Vaľovského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pendli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čov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tuňa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álin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sk. C - 5. kolo 27.9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/Dobr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. Mesto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d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avč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Nedelegovaný 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adenie R a DS na 20. a 21.9.2014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SEVER 6. kolo 21.9.2014 o 15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Gulá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Demeter, Vaľovský, Guláš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ľovský, Pásztor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Hepka, Puškáš, Koščo P.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indas, Miklóš st., Sedl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Kvočka, Bojkovsk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o 10,30 h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Tokár ml., VsFZ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Fortuňak, Tokár ml., Voroňák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Roma Sečovc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o 10,30 h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Vaľovský, VsFZ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Koščo P. za VsFZ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JUH 6. kolo 21.9.2014 o 15,0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 Lučansk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Kavčák za Tokára st.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aminda, Cib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Eškut za Cibák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ad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Faťar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AR Špendlík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Stečák, Ešto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Čierna n/T.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st., Ille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Malý Horeš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Špendlík, Tóth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Dušek za Hufnágela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SEVER 5. kolo 21.9.2014 o 15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C Veľa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Špendlik, Illeš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Dušek za Špendlík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Tóth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Ondrašek za Hufnagel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ečovce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Pustaiová, Kozák,Eštok 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JUH 3. kolo 21.9.2014 o 15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ribeník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Dobr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ml., Ešk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cs-CZ"/>
              </w:rPr>
              <w:t>DZ nedelegovaný za Eškuta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lov. N. Mesto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atín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Vass C., VsFZ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cs-CZ"/>
              </w:rPr>
              <w:t>DZ Nedelegovaný za VsFZ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eľk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 xml:space="preserve">Vojka        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aminda, Eškut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II.L U15+IV.L U19 sk A 3. ko. 20.9.14 13,00-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Vaľovský za Pustaiovú</w:t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V. liga U19 skup. B 5. kolo 20.9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o 11,00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ss C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Brehov 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o 12,0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Špendli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V. liga U19 skup. C 2. kolo 20.9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eľký Kamen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. Horeš/Svätuš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aminda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Vojka   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o 12,0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st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Boťany </w:t>
            </w: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o 15,0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Čertický M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II. liga U15 skup. B 4. kolo 20.9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Dvoriank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ml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uzm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ušká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cs-CZ"/>
              </w:rPr>
              <w:t>Fortuňak za Puškáša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archovan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VsFZ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cs-CZ"/>
              </w:rPr>
              <w:t>Špendlík za VsFZ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Michaľ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Vaľovsk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eastAsia="cs-CZ"/>
              </w:rPr>
              <w:t>Kozák za Vaľovského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/N.Ru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č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st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II. liga U15 skup. C 4. kolo 20.9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aníkov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isa Trak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nedelegovan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Čertický M. za nedelegovaný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nedelegovaný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Demeter za nedelegovaný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ribeník/Dobrá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 ml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  <w:lang w:eastAsia="cs-CZ"/>
              </w:rPr>
              <w:t>Miklóš st. za Miklóša ml.</w:t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spacing w:lineRule="atLeast" w:line="210"/>
        <w:jc w:val="center"/>
        <w:rPr>
          <w:rFonts w:ascii="Tahoma" w:hAnsi="Tahoma" w:eastAsia="Calibri" w:cs="Tahoma"/>
          <w:b/>
          <w:b/>
          <w:bCs/>
          <w:color w:val="FF0000"/>
        </w:rPr>
      </w:pPr>
      <w:r>
        <w:rPr>
          <w:rFonts w:eastAsia="Calibri"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DS na 13. a 14.9.2014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5. kolo 14.9.2014 o 15,3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staiová, Bálint, Hreško M.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Bojkovský za Hreška M.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ndas, Cib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Faťar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, Ille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Plechotice 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Špendlik, VsFZ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Tóth za VsFZ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livník     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o 15,30 hod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Tokár ml., Guláš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Tokára ml.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5. kolo 14.9.2014 o 15,30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Ešto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aminda za Koscelník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ufnágel, Špendlik, Sedl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Špendlík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Tisou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Tokár st., Eškut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Lučan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Boťany   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o 10,30 hod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Pustaiová, Pásztor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 xml:space="preserve">Kavčák, Pásztor 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treda n/B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o 10,30 hod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ndas, Miklóš st., Tóth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epka, Miklóš st., Faťara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SEVER 4. kolo 14.9.2014 o 15,3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C Veľat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25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zák, Tóth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ečovce  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v Dargov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2519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Vaľovský, Guláš </w:t>
            </w:r>
          </w:p>
        </w:tc>
        <w:tc>
          <w:tcPr>
            <w:tcW w:w="2761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Guláša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Hraň           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, Bálint, VsFZ</w:t>
            </w:r>
          </w:p>
        </w:tc>
        <w:tc>
          <w:tcPr>
            <w:tcW w:w="27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Cibák za VsFZ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I. liga JUH 2. kolo 14.9.2014 o 15,3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k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lov. N. Mesto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nda, Pásztor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Špendlík za Hamindu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atín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ribeník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ml., VsFZ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Nedelegovaný za VsFZ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obrá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V. Kamenec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o 10,30 h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minda, Eškut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5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L U15+IV.L U19 sk. A 2. k. 13.9.14 13,00-15,00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ivník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Cejkov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ľovský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skup. B 4. kolo 13.9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reh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Jastrabi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ysta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ass C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V. liga U19 skup. C 1. kolo 13.9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eľký Kamenec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omotor   </w:t>
            </w:r>
            <w:r>
              <w:rPr>
                <w:rFonts w:cs="Tahoma" w:ascii="Tahoma" w:hAnsi="Tahoma"/>
                <w:bCs/>
                <w:color w:val="FF0000"/>
                <w:sz w:val="18"/>
                <w:szCs w:val="18"/>
              </w:rPr>
              <w:t>o 11,00 hod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Hamind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Vojk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/Svätuše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Miklóš st.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skup. B 3. kolo 13.9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lechotice/N.Rus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Zempl. Teplica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VsFZ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Tokár st. za VsFZ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Vojč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Michaľan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Špendli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žný Žip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Sečov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okár ml.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archovan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Hraň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álint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Kuzmic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Dvorianky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Fortuňak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color w:val="2D2E2E"/>
        </w:rPr>
      </w:pPr>
      <w:r>
        <w:rPr>
          <w:rFonts w:cs="Tahoma" w:ascii="Tahoma" w:hAnsi="Tahoma"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skup. C 3. kolo 13.9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. Mesto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Kamenec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ušká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/Dobr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nedelegovan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aníkov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Banikovú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adenie R a DS na 6. a 7.9.2014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SEVER 4. kolo 7.9.2014 o 15,3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indas, Ešku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Sedl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ľovský, Tóth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B Čer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Miklóš, Pásztor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Roma Sečovc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o 10.30h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indas, Vaľovský, VsFZ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A. za VsFZ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Dvorianky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    o 10.30h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VsFZ, VsFZ, Illeš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epka, Špendlík, Illeš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JUH 4. kolo 7.9.2014 o 15,3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vočka, Hreško M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ad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Gulá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 Špendlik, Faťar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Čierna n/Tisou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Ešto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Malý Horeš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o 10,30 h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Stečák, Bojkovsk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omotor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o 10,30 h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Tokár ml., Várady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Lučanský za Váradyho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SEVER 3. kolo 7.9.2014 o 15,3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C Veľa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Bojkovský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ečovce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ss C., VsFZ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Koščo P. za VsFZ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Brehov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.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Pustaiová, Cibák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Ondrašek za VsFZ</w:t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JUH 1. kolo 7.9.2014 o 15,3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eľký Kamen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atí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ml. ,Lučanský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Haminda za Tokára ml.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ribe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ka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aminda, Ille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Tokár ml. za Hamindu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lov. N. Mesto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 xml:space="preserve">Veľký Horeš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 xml:space="preserve"> o 10,30 h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Haminda, Kozák, Sedl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U15 + U19 skup. A 1. kolo 6.9.2014 13,00-15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FF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Borša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 xml:space="preserve">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cs-CZ"/>
              </w:rPr>
              <w:t xml:space="preserve">Slivník - </w:t>
            </w:r>
            <w:r>
              <w:rPr>
                <w:rFonts w:cs="Tahoma" w:ascii="Tahoma" w:hAnsi="Tahoma"/>
                <w:b/>
                <w:color w:val="FF0000"/>
                <w:sz w:val="18"/>
                <w:szCs w:val="18"/>
                <w:lang w:eastAsia="cs-CZ"/>
              </w:rPr>
              <w:t>zrušen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ľovský - voľn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Borša odstúpila zo súťaže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Úp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Cejk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ss C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U19 skup. B 3. kolo 6.9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Roma Sečovc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o 11,00 h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valčin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U15 skup. B  2. kolo 6.9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uzm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ml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Dvoriank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archovan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Špendli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ustaiov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2D2E2E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Vass S. za Pustaiovú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č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VsFZ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both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Prokopovič za VsFZ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Michaľ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/N. Rusk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Pušká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U15 skup. C  2. kolo 6.9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Kamenec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FF0000"/>
                <w:sz w:val="18"/>
                <w:szCs w:val="18"/>
                <w:lang w:eastAsia="cs-CZ"/>
              </w:rPr>
              <w:t>Miklóš ml. za Stečák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Čertický M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ISA Trak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ribeník/Dobrá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amind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ov. N. Mesto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adenie R a DS na 30. a 31.8.2014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640"/>
        <w:gridCol w:w="264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SEVER 3. kolo 31.8.2014 o 16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Plechoti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Kvočka, Hreško M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Dvorianky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Tokár st., Bojkovský Bojkovský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Illeš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Špendlik, Guláš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Mich. B Čerhov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.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VsFZ, Pustaiová, Lučanský 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Nižný Žipov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 o 10,30 h.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Bálint, Cibák</w:t>
            </w:r>
          </w:p>
        </w:tc>
        <w:tc>
          <w:tcPr>
            <w:tcW w:w="264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JUH 3. kolo 31.8.2014 o 16,0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Lel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 Várad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omotor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Faťar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Tokár ml., Pásztor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Čierna n/Tisou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Haminda, Sedl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treda n/B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  o 10,30 h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Stečák, Ešto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ad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M. Kamenec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o 10,30 h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Miklóš, Haminda, Tóth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SEVER 2. kolo 31.8.2014 o 16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aľany C Veľa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álint, Ešku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Vass C., Lučanský 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Hraň            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.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Špendlik, Guláš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V. liga U19 sk. B 2. kolo 30.8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álin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7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II. liga U15 sk. B 1. kolo 30.8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Michaľan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Zempl. Teplic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Vass C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0"/>
                <w:lang w:eastAsia="cs-CZ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lechotice/N.Rus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Sečov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Tokár st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Vojč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Hraň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Nedelegovan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Dvorianky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eastAsia="cs-CZ"/>
              </w:rPr>
              <w:t>Tokár ml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277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Parchov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eastAsia="cs-CZ"/>
              </w:rPr>
              <w:t>Kuzmi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eastAsia="cs-CZ"/>
              </w:rPr>
              <w:t>Špendli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5"/>
        <w:gridCol w:w="600"/>
        <w:gridCol w:w="2400"/>
        <w:gridCol w:w="2500"/>
        <w:gridCol w:w="2800"/>
      </w:tblGrid>
      <w:tr>
        <w:trPr>
          <w:trHeight w:val="270" w:hRule="atLeast"/>
        </w:trPr>
        <w:tc>
          <w:tcPr>
            <w:tcW w:w="4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III. liga U15 sk. C 1. kolo 30.8.2014 o 10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ad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. Kamenec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klóš</w:t>
            </w:r>
          </w:p>
        </w:tc>
        <w:tc>
          <w:tcPr>
            <w:tcW w:w="28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lov. N. Mesto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ečák</w:t>
            </w:r>
          </w:p>
        </w:tc>
        <w:tc>
          <w:tcPr>
            <w:tcW w:w="28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>Kráľ. Chlmec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isa Trakany</w:t>
            </w:r>
          </w:p>
        </w:tc>
        <w:tc>
          <w:tcPr>
            <w:tcW w:w="5300" w:type="dxa"/>
            <w:gridSpan w:val="2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Kráľ. Chlmec štartuje v súťaži VsFZ, súperi budú mať voľno</w:t>
            </w:r>
            <w:r>
              <w:rPr>
                <w:color w:val="FF0000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ribeník/Dobr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25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aminda</w:t>
            </w:r>
          </w:p>
        </w:tc>
        <w:tc>
          <w:tcPr>
            <w:tcW w:w="28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7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ertický M.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  <w:t>Obsadenie R a DS na 24.8.2014</w:t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6"/>
          <w:szCs w:val="6"/>
        </w:rPr>
      </w:pPr>
      <w:r>
        <w:rPr>
          <w:rFonts w:cs="Tahoma" w:ascii="Tahoma" w:hAnsi="Tahoma"/>
          <w:b/>
          <w:color w:val="0000FF"/>
          <w:sz w:val="6"/>
          <w:szCs w:val="6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SEVER 2. kolo 24.8.2014 o 16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Teplic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Vojči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Špendlik, Eštok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ižný Žip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Nový Rusk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Bálint, Faťara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Ševčík za Bálint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livník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TV B Milhostov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Bindas, Ille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škáš za Bindasa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uzmic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Stečák, Bojkovský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. B Čerhov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Dvorianky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Vass C., Eškut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Miklóš za Pustaiovú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Plechotic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Tokár ml., Tóth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Čertický M. za VsFZ</w:t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. liga JUH 2. kolo 24.8.2014 o 16,00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ie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aminda, Tokár st., Gulá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. Kamenec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uš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sFZ, Pásztor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Kavčák za VsFZ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treda n/Bodrogom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Čierna n/Tisou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, Hreško M.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ťany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alý Horeš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Miklóš, Kvočka, VsFZ 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</w:rPr>
              <w:t> </w:t>
            </w:r>
            <w:r>
              <w:rPr>
                <w:rFonts w:cs="Tahoma" w:ascii="Tahoma" w:hAnsi="Tahoma"/>
                <w:color w:val="FF0000"/>
                <w:sz w:val="20"/>
                <w:szCs w:val="20"/>
              </w:rPr>
              <w:t>A. Koščo za VsFZ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oľ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Somotor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  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Hufnágel, Špendlik, Cib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vätá Mári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Leles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 xml:space="preserve">          o 10,30 hod.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Tokár st., Stečák, Sedlák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  <w:b/>
          <w:b/>
          <w:color w:val="0000FF"/>
        </w:rPr>
      </w:pPr>
      <w:r>
        <w:rPr>
          <w:rFonts w:eastAsia="Calibri" w:cs="Tahoma" w:ascii="Tahoma" w:hAnsi="Tahoma"/>
          <w:b/>
          <w:color w:val="0000FF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19"/>
        <w:gridCol w:w="2761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Calibri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VII. liga SEVER 1. kolo 24.8.2014 o 16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Calibri" w:cs="Tahoma" w:ascii="Tahoma" w:hAnsi="Tahoma"/>
                <w:b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Sečovc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Mich. C Veľaty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Cibá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Brehov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Vass C., Lučanský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Hraň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 xml:space="preserve">Z. Jastrabie </w:t>
            </w: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o 10,30 hod.</w:t>
            </w:r>
          </w:p>
        </w:tc>
        <w:tc>
          <w:tcPr>
            <w:tcW w:w="2519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scelník, Kozák, Hreško M.</w:t>
            </w:r>
          </w:p>
        </w:tc>
        <w:tc>
          <w:tcPr>
            <w:tcW w:w="2761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rPr>
          <w:rFonts w:ascii="Tahoma" w:hAnsi="Tahoma" w:eastAsia="Calibri" w:cs="Tahoma"/>
        </w:rPr>
      </w:pPr>
      <w:r>
        <w:rPr>
          <w:rFonts w:eastAsia="Calibri" w:cs="Tahoma" w:ascii="Tahoma" w:hAnsi="Tahoma"/>
        </w:rPr>
      </w:r>
    </w:p>
    <w:tbl>
      <w:tblPr>
        <w:tblW w:w="1024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exac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</w:rPr>
              <w:t>IV. liga U19 sk. B 1. kolo 23.8.2014 o 10,00</w:t>
            </w: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 xml:space="preserve"> ho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Delegované osoby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FF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FF"/>
                <w:sz w:val="18"/>
                <w:szCs w:val="18"/>
                <w:lang w:eastAsia="cs-CZ"/>
              </w:rPr>
              <w:t>Zmeny v delegácii</w:t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Jastrabi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Roma Sečov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Pustaiová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  <w:tr>
        <w:trPr>
          <w:trHeight w:val="270" w:hRule="exact"/>
        </w:trPr>
        <w:tc>
          <w:tcPr>
            <w:tcW w:w="19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Kysta</w:t>
            </w:r>
          </w:p>
        </w:tc>
        <w:tc>
          <w:tcPr>
            <w:tcW w:w="6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-</w:t>
            </w:r>
          </w:p>
        </w:tc>
        <w:tc>
          <w:tcPr>
            <w:tcW w:w="240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b/>
                <w:b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eastAsia="cs-CZ"/>
              </w:rPr>
              <w:t>Zempl. Hradište</w:t>
            </w:r>
          </w:p>
        </w:tc>
        <w:tc>
          <w:tcPr>
            <w:tcW w:w="252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eastAsia="cs-CZ"/>
              </w:rPr>
              <w:t>Kozák, Pásztorová</w:t>
            </w:r>
          </w:p>
        </w:tc>
        <w:tc>
          <w:tcPr>
            <w:tcW w:w="2760" w:type="dxa"/>
            <w:tcBorders>
              <w:top w:val="single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ahoma" w:hAnsi="Tahoma" w:eastAsia="Calibri" w:cs="Tahoma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Calibri" w:cs="Tahoma" w:ascii="Tahoma" w:hAnsi="Tahoma"/>
                <w:color w:val="000000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FF0000"/>
        </w:rPr>
        <w:t>Obsadenie R a DS na 17.8.2014</w:t>
      </w:r>
    </w:p>
    <w:p>
      <w:pPr>
        <w:pStyle w:val="Normal"/>
        <w:spacing w:lineRule="atLeast" w:line="210"/>
        <w:jc w:val="center"/>
        <w:rPr>
          <w:color w:val="2D2E2E"/>
        </w:rPr>
      </w:pPr>
      <w:r>
        <w:rPr>
          <w:rFonts w:cs="Tahoma" w:ascii="Tahoma" w:hAnsi="Tahoma"/>
          <w:b/>
          <w:bCs/>
          <w:color w:val="0000FF"/>
          <w:sz w:val="6"/>
          <w:szCs w:val="6"/>
        </w:rPr>
        <w:t> </w:t>
      </w:r>
    </w:p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  <w:sz w:val="6"/>
          <w:szCs w:val="6"/>
        </w:rPr>
      </w:pPr>
      <w:r>
        <w:rPr>
          <w:rFonts w:cs="Tahoma" w:ascii="Tahoma" w:hAnsi="Tahoma"/>
          <w:b/>
          <w:bCs/>
          <w:color w:val="2D2E2E"/>
          <w:sz w:val="6"/>
          <w:szCs w:val="6"/>
        </w:rPr>
        <w:t> 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SEVER 1. kolo 17.8.2014 o 16,00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 xml:space="preserve"> hod.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 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Hradišt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Zempl. Teplica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Kozák, Lučan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Pustaiová za VsFZ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Plechoti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ichaľany B Čerhov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Ešto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Stečák za VsFZ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Dvorianky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Kuzmice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Tokár st., Špendlik, Tóth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TV B Milhostov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ižný Žipov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Hufnágel, Bálint, Faťara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Roma Sečovce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Slivník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o 10,30 hod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ndas, Vass. C, Cibák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Pustaiová za Bindasa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Nový Ruskov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Vojčice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o 10,30 hod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VsFZ, Špendlik, VsFZ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FF0000"/>
                <w:sz w:val="18"/>
                <w:szCs w:val="18"/>
              </w:rPr>
              <w:t>Hepka, Špendlík, Voroňák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2D2E2E"/>
        </w:rPr>
      </w:pPr>
      <w:r>
        <w:rPr>
          <w:rFonts w:cs="Tahoma" w:ascii="Tahoma" w:hAnsi="Tahoma"/>
          <w:b/>
          <w:bCs/>
          <w:color w:val="2D2E2E"/>
        </w:rPr>
        <w:t> </w:t>
      </w:r>
    </w:p>
    <w:tbl>
      <w:tblPr>
        <w:tblW w:w="102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0"/>
        <w:gridCol w:w="600"/>
        <w:gridCol w:w="2400"/>
        <w:gridCol w:w="2520"/>
        <w:gridCol w:w="2760"/>
      </w:tblGrid>
      <w:tr>
        <w:trPr>
          <w:trHeight w:val="270" w:hRule="atLeast"/>
        </w:trPr>
        <w:tc>
          <w:tcPr>
            <w:tcW w:w="4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VI. liga JUH 1. kolo 17.8.2014 o 16,00 hod.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elegované osoby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Zmeny v delegácii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á Mária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iel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vočka, Stečák, Eškut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Nedelegovaný za Stečáka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Leles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ľ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rFonts w:ascii="Tahoma" w:hAnsi="Tahoma" w:cs="Tahoma"/>
                <w:sz w:val="18"/>
                <w:szCs w:val="18"/>
                <w:lang w:eastAsia="cs-CZ"/>
              </w:rPr>
            </w:pPr>
            <w:r>
              <w:rPr>
                <w:rFonts w:cs="Tahoma" w:ascii="Tahoma" w:hAnsi="Tahoma"/>
                <w:sz w:val="18"/>
                <w:szCs w:val="18"/>
                <w:lang w:eastAsia="cs-CZ"/>
              </w:rPr>
              <w:t>Miklóš, Vass C., Gulá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omotor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Boťany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Bindas, Tokár ml., Pásztor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color w:val="FF0000"/>
                <w:sz w:val="18"/>
                <w:szCs w:val="18"/>
              </w:rPr>
              <w:t>R Tokár ml. , Pásztor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Malý Horeš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- 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treda n/Bodrogom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Haminda, Illeš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Čierna n/Tisou</w:t>
            </w:r>
          </w:p>
        </w:tc>
        <w:tc>
          <w:tcPr>
            <w:tcW w:w="6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M. Kamenec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o 10,30 hod.</w:t>
            </w:r>
          </w:p>
        </w:tc>
        <w:tc>
          <w:tcPr>
            <w:tcW w:w="252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Stečák, Kozák, Bojkovský</w:t>
            </w:r>
          </w:p>
        </w:tc>
        <w:tc>
          <w:tcPr>
            <w:tcW w:w="2760" w:type="dxa"/>
            <w:tcBorders>
              <w:bottom w:val="single" w:sz="8" w:space="0" w:color="C0C0C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Svätuš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-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 xml:space="preserve">Rad 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             o 10,30 hod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Koscelník, Miklóš, Sedlák</w:t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atLeast" w:line="210"/>
              <w:jc w:val="center"/>
              <w:rPr>
                <w:color w:val="2D2E2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tLeast" w:line="210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10"/>
      <w:outlineLvl w:val="0"/>
    </w:pPr>
    <w:rPr>
      <w:b/>
      <w:bCs/>
      <w:color w:val="6D9863"/>
      <w:kern w:val="2"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zoznamu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lastcxsplast">
    <w:name w:val="msonormalcxsplastcxsplast"/>
    <w:basedOn w:val="Normal"/>
    <w:qFormat/>
    <w:pPr>
      <w:spacing w:before="280" w:after="280"/>
    </w:pPr>
    <w:rPr/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Bezmezer">
    <w:name w:val="bezmezer"/>
    <w:basedOn w:val="Normal"/>
    <w:qFormat/>
    <w:pPr>
      <w:spacing w:before="280" w:after="280"/>
    </w:pPr>
    <w:rPr/>
  </w:style>
  <w:style w:type="paragraph" w:styleId="Bezriadkovania">
    <w:name w:val="bezriadkovania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4:28:00Z</dcterms:created>
  <dc:creator>Gojdič</dc:creator>
  <dc:description/>
  <dc:language>en-US</dc:language>
  <cp:lastModifiedBy>mrk4</cp:lastModifiedBy>
  <cp:lastPrinted>2013-09-20T10:10:00Z</cp:lastPrinted>
  <dcterms:modified xsi:type="dcterms:W3CDTF">2015-07-13T04:28:00Z</dcterms:modified>
  <cp:revision>2</cp:revision>
  <dc:subject/>
  <dc:title>Obsadenie R a DZ na 17</dc:title>
</cp:coreProperties>
</file>