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ínová listina na súťažný ročník 2014/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––––––––––––––––––––––––––––––––––––––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liga U15 + IV. liga U19 skupina A</w:t>
      </w:r>
    </w:p>
    <w:p>
      <w:pPr>
        <w:pStyle w:val="Normal"/>
        <w:ind w:left="2832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. Borša       2. Úpor         </w:t>
        <w:tab/>
        <w:t xml:space="preserve">3. Cejkov  </w:t>
        <w:tab/>
        <w:t>4. Slivník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Stretnutia sa odohrajú v poradí: </w:t>
      </w:r>
      <w:r>
        <w:rPr>
          <w:rFonts w:cs="Tahoma" w:ascii="Tahoma" w:hAnsi="Tahoma"/>
          <w:sz w:val="18"/>
          <w:szCs w:val="18"/>
        </w:rPr>
        <w:t>Najprv U15 - starší žiaci a po nich U19 - starší doras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00"/>
        <w:gridCol w:w="1440"/>
        <w:gridCol w:w="1560"/>
        <w:gridCol w:w="600"/>
        <w:gridCol w:w="1560"/>
      </w:tblGrid>
      <w:tr>
        <w:trPr>
          <w:trHeight w:val="22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OMÁC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E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HOST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OMÁC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E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HOSTIA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JESEŇ 20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JAR 20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. kolo 6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3,00 – 15,0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7. kolo 25.4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4,00 – 16,00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rš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ivník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rš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ivník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Úpor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Cejk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Úpor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Cejkov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2. kolo 13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3,00 – 15,0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8. kolo 2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4,00 – 16,00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iv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Cejk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iv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Cejkov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rš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 xml:space="preserve">Úpor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rš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Úpor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3. kolo 20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3,00 – 15,0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9. kolo 9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4,00 – 16,00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Úpor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ivník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Úpor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ivník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Cejk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rš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Cejk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rša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4. kolo 27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3,00 – 15,0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0. kolo 16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4,00 – 16,00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iv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rš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iv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rša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Cejk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Úpor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Cejk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Úpor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5. kolo 4.10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2,00 – 14,0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1. kolo 23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4,00 – 16,00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Cejk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ivník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Cejk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ivník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Úpor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rš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Úpor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rša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6. kolo 11.10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2,00 – 14,0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2. kolo 30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4,00 – 16,00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iv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Úpor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iv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Úpor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rš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Cejk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rš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Cejkov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52:00Z</dcterms:created>
  <dc:creator>Zdeno</dc:creator>
  <dc:description/>
  <dc:language>en-US</dc:language>
  <cp:lastModifiedBy>Zdeno</cp:lastModifiedBy>
  <cp:lastPrinted>2014-07-28T14:50:00Z</cp:lastPrinted>
  <dcterms:modified xsi:type="dcterms:W3CDTF">2014-07-28T12:52:00Z</dcterms:modified>
  <cp:revision>2</cp:revision>
  <dc:subject/>
  <dc:title/>
</cp:coreProperties>
</file>