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ínová listina na súťažný ročník 2014/1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liga U15 skupina B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1. Michaľany</w:t>
        <w:tab/>
        <w:t xml:space="preserve">            </w:t>
        <w:tab/>
        <w:tab/>
        <w:t>5. Parchovany</w:t>
        <w:tab/>
        <w:t xml:space="preserve">              9. Sečovce</w:t>
        <w:tab/>
      </w:r>
    </w:p>
    <w:p>
      <w:pPr>
        <w:pStyle w:val="Normal"/>
        <w:ind w:left="7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2. Plechotice/Nový Ruskov</w:t>
        <w:tab/>
        <w:t>6. Kuzmice</w:t>
        <w:tab/>
        <w:t xml:space="preserve">            10. Zempl. Teplica</w:t>
        <w:tab/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3. Vojčice</w:t>
        <w:tab/>
        <w:tab/>
        <w:t xml:space="preserve">            </w:t>
        <w:tab/>
        <w:t>7. Dvorianky</w:t>
        <w:tab/>
        <w:t xml:space="preserve">           </w:t>
      </w:r>
    </w:p>
    <w:p>
      <w:pPr>
        <w:pStyle w:val="Normal"/>
        <w:ind w:left="708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4. Nižný Žipov</w:t>
        <w:tab/>
        <w:tab/>
        <w:t>8. Hraň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Schválené výnimky: </w:t>
      </w:r>
      <w:r>
        <w:rPr>
          <w:rFonts w:cs="Tahoma" w:ascii="Tahoma" w:hAnsi="Tahoma"/>
          <w:sz w:val="18"/>
          <w:szCs w:val="18"/>
        </w:rPr>
        <w:t>Spojené družstvo hrá domáce stretnutia na ihrisku prvého uvedeného družstv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600"/>
        <w:gridCol w:w="1560"/>
        <w:gridCol w:w="1440"/>
        <w:gridCol w:w="720"/>
        <w:gridCol w:w="1560"/>
      </w:tblGrid>
      <w:tr>
        <w:trPr>
          <w:trHeight w:val="22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OMÁ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E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HOST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OMÁC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DE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HOSTIA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JESEŇ 20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JAR 201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. kolo 30.8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0. kolo 4.4.1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Teplic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Teplic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lechotice/N.Rus.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lechotice/N.Rus.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čice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voriank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voriank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Nižný Žipov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archov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archovany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2. kolo 6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1. kolo 11.4.1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Teplica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archovan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archov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vorianky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Nižný Žipov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Nižný Žip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čic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č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lechotice/N.Rus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lechotice/N.Rus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3. kolo 13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2. kolo 18.4.1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lechotice/N.Rus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Teplic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Teplic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lechotice/N.Rus.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čice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Nižný Žipov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archov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archovany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voriank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voriank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4. kolo 20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3. kolo 25.4.1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voriank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voriank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Teplica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archovan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archov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Nižný Žipov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Nižný Žip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lechotice/N.Rus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čic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č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lechotice/N.Rus.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5. kolo 27.9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4. kolo 2.5.1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Teplic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Teplic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čice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lechotice/N.Rus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lechotice/N.Rus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Nižný Žipov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archov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archovany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vorianky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6. kolo 4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5. kolo 9.5.1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Teplica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voriank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voriank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lechotice/N.Rus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archovan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archov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lechotice/N.Rus.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Nižný Žipov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Nižný Žip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čice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7. kolo 11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6. kolo 16.5.1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Teplic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Teplic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Nižný Žipov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archov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čic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č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archovany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lechotice/N.Rus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lechotice/N.Rus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vorianky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 xml:space="preserve">8. kolo 18.10.14 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7. kolo 23.5.1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Teplica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lechotice/N.Rus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voriank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voriank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lechotice/N.Rus.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čice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archovan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archov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Nižný Žipov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9. kolo 25.10.14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lang w:eastAsia="cs-CZ"/>
              </w:rPr>
              <w:t>18. kolo 30.5.1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SO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cs-CZ"/>
              </w:rPr>
              <w:t>10,00 hod.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archov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Teplica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Zempl. Teplic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archovany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Nižný Žipov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Nižný Žip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čic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Vojč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Dvorianky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lechotice/N.Rus.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Plechotice/N.Rus.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</w:tr>
      <w:tr>
        <w:trPr>
          <w:trHeight w:val="225" w:hRule="exact"/>
        </w:trPr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Michaľ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Sečovc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8:00Z</dcterms:created>
  <dc:creator>Zdeno</dc:creator>
  <dc:description/>
  <dc:language>en-US</dc:language>
  <cp:lastModifiedBy>Zdeno</cp:lastModifiedBy>
  <cp:lastPrinted>2014-07-28T14:56:00Z</cp:lastPrinted>
  <dcterms:modified xsi:type="dcterms:W3CDTF">2014-07-28T12:58:00Z</dcterms:modified>
  <cp:revision>2</cp:revision>
  <dc:subject/>
  <dc:title/>
</cp:coreProperties>
</file>