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liga U15 skupina C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18"/>
          <w:szCs w:val="18"/>
        </w:rPr>
        <w:t>1. Rad/Zatín</w:t>
        <w:tab/>
        <w:tab/>
        <w:t>5. Svätá Mária</w:t>
        <w:tab/>
        <w:t xml:space="preserve">            </w:t>
        <w:tab/>
        <w:t xml:space="preserve">  9. Boľ</w:t>
        <w:tab/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ab/>
        <w:t>2. Slov. N. Mesto</w:t>
        <w:tab/>
        <w:t>6. Streda n/Bod.</w:t>
        <w:tab/>
        <w:t xml:space="preserve">10. Somotor     </w:t>
      </w:r>
    </w:p>
    <w:p>
      <w:pPr>
        <w:pStyle w:val="Heading1"/>
        <w:spacing w:before="0" w:after="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3. Voľný žreb</w:t>
        <w:tab/>
        <w:tab/>
        <w:t>7. Leles</w:t>
      </w:r>
    </w:p>
    <w:p>
      <w:pPr>
        <w:pStyle w:val="Normal"/>
        <w:ind w:left="708" w:hanging="0"/>
        <w:rPr/>
      </w:pPr>
      <w:r>
        <w:rPr/>
        <w:tab/>
      </w:r>
      <w:r>
        <w:rPr>
          <w:rFonts w:cs="Tahoma" w:ascii="Tahoma" w:hAnsi="Tahoma"/>
          <w:b/>
          <w:sz w:val="20"/>
          <w:szCs w:val="20"/>
        </w:rPr>
        <w:t>4. Pribeník/Dobrá</w:t>
        <w:tab/>
        <w:t>8. Tisa Trakan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chválené výnimky: </w:t>
      </w:r>
      <w:r>
        <w:rPr>
          <w:rFonts w:cs="Tahoma" w:ascii="Tahoma" w:hAnsi="Tahoma"/>
          <w:sz w:val="18"/>
          <w:szCs w:val="18"/>
        </w:rPr>
        <w:t>Spojené družstvo hrá domáce stretnutia na ihrisku prvého uvedeného družstva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Tahoma" w:ascii="Tahoma" w:hAnsi="Tahoma"/>
          <w:b/>
          <w:color w:val="FF0000"/>
          <w:sz w:val="18"/>
          <w:szCs w:val="18"/>
        </w:rPr>
        <w:t xml:space="preserve">                Kráľ. Chlmec prihlásil U15 do súťaží VsFZ, súperi budú mať voľno.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400"/>
        <w:gridCol w:w="1400"/>
        <w:gridCol w:w="695"/>
        <w:gridCol w:w="1400"/>
      </w:tblGrid>
      <w:tr>
        <w:trPr>
          <w:trHeight w:val="225" w:hRule="exac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. kolo 30.8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. kolo 4.4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a/B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a/Bo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2. kolo 6.9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1. kolo 11.4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3. kolo 13.9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2. kolo 18.4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4. kolo 20.9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3. kolo 25.4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5. kolo 27.9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4. kolo 2.5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6. kolo 4.10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5. kolo 9.5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7. kolo 11.10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6. kolo 16.5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 xml:space="preserve">8. kolo 18.10.14 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7. kolo 23.5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9. kolo 25.10.14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8. kolo 30.5.15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 xml:space="preserve">10,00 hod. 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alý Kamenec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ribeník/Dobrá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treda n/Bod.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ľný žreb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lov. N. Mesto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Tisa Trakany</w:t>
            </w:r>
          </w:p>
        </w:tc>
      </w:tr>
      <w:tr>
        <w:trPr>
          <w:trHeight w:val="225" w:hRule="exact"/>
        </w:trPr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  <w:tc>
          <w:tcPr>
            <w:tcW w:w="6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Rad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Boľ</w:t>
            </w:r>
          </w:p>
        </w:tc>
      </w:tr>
    </w:tbl>
    <w:p>
      <w:pPr>
        <w:pStyle w:val="Heading1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1:00Z</dcterms:created>
  <dc:creator>Zdeno</dc:creator>
  <dc:description/>
  <cp:keywords/>
  <dc:language>en-US</dc:language>
  <cp:lastModifiedBy>Gojdič</cp:lastModifiedBy>
  <cp:lastPrinted>2014-07-28T14:58:00Z</cp:lastPrinted>
  <dcterms:modified xsi:type="dcterms:W3CDTF">2014-08-28T06:36:00Z</dcterms:modified>
  <cp:revision>3</cp:revision>
  <dc:subject/>
  <dc:title/>
</cp:coreProperties>
</file>